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1032510</wp:posOffset>
            </wp:positionV>
            <wp:extent cx="752856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родному русскому языку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для 4 класса разработана в соответствии с 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методическими документами федерального уровня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Российской Федерации от 29.12.2012 года № 273-ФЗ «Об образовании в Российской Федерации»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России от  6 октября 2009 г., № 373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ем Главного государственного санитарного врача Российской Федерации от 29 декабря 2010 г. №189 «Об утверждении СанПиН 2.4.2.2821-10 Санитарно-эпидемиологические требования к условиям и организации обучения в общеобразовательных учреждениях»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программы начального общего образования. М., «Просвещение», 2011 год, рекомендованной Министерством образования и науки Российской Федерации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учетом авторской программы А.В. Поляковой, сборник программ начального общего образования. Самара: Издательство «Учебная литература» «Издательский дом «Федоров» 2012 г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авоустанавливающими документами и локальными нормативными актами МБОУ-гимназии №1 им. Ю.А. Гагарина г. Клинцы, Брянской област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БОУ-гимназии №1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о рабочей программе МБОУ-гимназии №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го предмета «Русский родной язык» разработана для реализации наряду с обязательным курсом русского языка‚ изучение русского языка как родного языка обучающихся. Содержание программы ориентировано на сопровождение и поддержку основного курса русского языка, обязательного для изучения во всех школах Российской Федерации, и направлено на достижение результатов освоения основной образовательной программы начального общего образования по русскому языку, заданных соответствующим федеральным государственным образовательным станда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родного (русского) языка в начальной школе являются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сширение представлений о русском языке как духовной и культурной ценности народа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совершенствование коммуникативных умений, развитие языковой интуиции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ключение учащихся в практическую речевую деятельность на русском языке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ервое знакомство с фактами истории родного языка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расширение представления о русском языке как ценности народа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го интереса, любви и уважительного отношения к родной культуре;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ческих фактов развития языка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у младших школьников как носителей языка способности ориентироваться в пространстве языка и речи, развитие языковой интуиции, коммуникативных умений и культуры реч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 учащихся будут сформированы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color w:val="000000"/>
        </w:rPr>
        <w:t>ориентация в нравственном содержании и смысле поступков как собственных, так и окружающих людей(на уровне, соответствующем возрасту)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роли речи в общении людей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нимание богатства и разнообразия языковых средств для выражения мыслей и чувств; внимание к мелодичности народной звучащей реч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стойчивой учебно-познавательной мотивации учения, интереса к изучению курса развития реч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увство прекрасного – уметь чувствовать красоту и выразительность речи, стремиться к совершенствованию речи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терес к изучению языка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гулятивные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научатся на доступном уровне: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адекватно воспринимать оценку учител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носить необходимые дополнения, исправления в свою работу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отрудничестве с учителем ставить конкретную учебную задачу на основе соотнесения того, что уже известно и усвоено, и того, что еще неизвестно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составлять план решения учебной проблемы совместно с учителем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знавательные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научатся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осуществлять поиск необходимой информации для выполнения учебных заданий, используя справочные материалы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оделировать различные языковые единицы (слово, предложение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на доступном уровне логические приемы мышления (анализ, сравнение, классификацию, обобщение)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выделять существенную информацию из небольших читаемых текстов.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вычитывать все виды текстовой информации: актуальную, подтекстовую, концептуальную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льзоваться словарями, справочниками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рассуждения.</w:t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:</w:t>
      </w:r>
    </w:p>
    <w:p>
      <w:pPr>
        <w:pStyle w:val="Style1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щиеся научатс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ступать в диалог (отвечать на вопросы, задавать вопросы, уточнять непонятное)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оговариваться и приходить к общему решению, работая в паре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аствовать в коллективном обсуждении учебной проблемы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троить продуктивное взаимодействие и сотрудничество со сверстниками и взрослым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выражать свои мысли с соответствующими возрасту полнотой и точностью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ыть терпимыми к другим мнениям, учитывать их в совместной работе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формлять свои мысли в устной и письменной форме с учетом речевых ситуаций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>адекватно использовать речевые средства для решения различных коммуникативных задач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ть монологической и диалогической формами речи.</w:t>
      </w:r>
    </w:p>
    <w:p>
      <w:pPr>
        <w:pStyle w:val="Style18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арение, произношение звуков и сочетаний звуков в соответствии с нормами современного русского литературного языка. Фонетический разбор сло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Граф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екс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едставление о слове как единице языка. Понимание слова, единства звучания и знач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я за использованием в речи антонимов и синонимов. Первоначальные представления об однозначных и многозначных словах, о прямом и переносном значении слова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ое значение слова. Омоформы, омофоны и омонимы. Прямое и переносное значение слова. Сравнение, метафора, олицетворение, эпитет – сравнительная характеристика. Крылатые слова и выражения. Пословицы , поговорки, афоризмы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заимствования. Новые слова. Умение выделять в тексте стилистически окрашенные слова; определять стили речи с учетом лексических особенностей текста. Диалектизмы. Значение диалектизмов в литератур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креты речи и текста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ли речи: разговорный, книжные (научный, публицистический, деловой), художественный. Умение определять стилистическую принадлежность текстов, составлять текст в заданном стиле. Аннотация. Письма пишут разные. Умение конструировать текст по заданной временной схеме, проводить лексическое и грамматическое редактирование. Композиция текста. Завязка, развитие действия, кульминация, развязка. Умение определять элементы  композиции в данном тексте, составлять текст заданной композиционной струк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став слова (морфеми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оль окончаний в словах (для связи слов в предложении)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орфолог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редставление о частях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лов по частям речи. Знание средств их выделения (вопросы и общее значение). Деление частей речи на самостоятельные и служебны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я существи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начение и употребление в речи. Морфологический разбор имён существи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я прилагательное</w:t>
      </w:r>
      <w:r>
        <w:rPr>
          <w:rFonts w:cs="Times New Roman" w:ascii="Times New Roman" w:hAnsi="Times New Roman"/>
          <w:color w:val="000000"/>
          <w:sz w:val="24"/>
          <w:szCs w:val="24"/>
        </w:rPr>
        <w:t>. Значение и употребление в речи. Основные признаки. Дифференциация и группировка слов по вопросам. Изменение прилагательных по родам, числам и падежам, кроме прилагательных  н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-ий, -ья, -ов, -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Морфологический разбор имён прилагательных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естоиме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 Роль местоимения в реч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лаго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чение и употребление в речи. Основные признаки. Классификация глаголов по вопросам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мя числи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е представление об имени числительном как части речи. Употребление числительных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реч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Неизменяемость наречий. Значение и употребление в реч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ло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юз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(и, а, 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х роль в речи. Частиц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ё знач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интакси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предложения, словосочетания, слова (осознание их сходства и различия). Выделение признаков предложения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 а, 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ение простых и сложных предложений. Роль предложения в речевом общении, его коммуникативная функц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B3B3B3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усвоение понятия «орфограмма». 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витие реч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итуации общения: с какой целью, с кем и где происходит общени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 т. 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 (абзацев). 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 текста. Составление планов к предлагаемым текстам. Создание собственных текстов по предложенным план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пы текстов: описание, повествование, рассуждение, их особенности. Знакомство с жанрами письма и поздравления. 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ParagraphSty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изучение родного русского языка в 4 классе отводится 1 ч. в неделю. Курс рассчитан на 34 часа (34 учебные недели).</w:t>
      </w:r>
    </w:p>
    <w:p>
      <w:pPr>
        <w:pStyle w:val="ParagraphStyl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496"/>
        <w:gridCol w:w="1199"/>
        <w:gridCol w:w="2212"/>
      </w:tblGrid>
      <w:tr>
        <w:trPr>
          <w:trHeight w:val="4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ы контроля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(2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сложных предложений и предложений с однородными членам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редложение». Тест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имение (2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 перед местоимениями. Правописание местоимений с предлог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ая работа: Употребление местоимений в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тавки (1 час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гласных и согласных в приставках. Объяснительный диктан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глаголов в настоящем и будущем времени по лицам и числам (1 час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в настоящем и будущем времени по лицам и числа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менение глаголов прошедшего времени по родам и числам (1 час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глагольных словосочетаниях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определенная форма глагола (2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 форма глагол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яжение глаголов (4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личных ударных окончаний глагола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ительный диктан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по неопределённой форм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– исключ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речие (3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работу выполняют наречия в языке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бусы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бозначают наречия?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бусов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остепенные члены предложения (2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бор предложений по членам и по частям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бор предложений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лонение имен прилагательных с твердой основой (3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мужского и среднего рода с твёрдым согласным на конце основы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клон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определении падежа имён прилагательных во множественном числ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C16"/>
                <w:rFonts w:cs="Times New Roman" w:ascii="Times New Roman" w:hAnsi="Times New Roman"/>
                <w:sz w:val="24"/>
                <w:szCs w:val="24"/>
              </w:rPr>
              <w:t>Проверка безударных окончаний имен прилагательных при помощи вопроса косвенного падежа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клонение имен прилагательных с мягкой основой (2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прилагательных мужского и среднего рода с мягким согласным на конце основы.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а склон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падежных окончаний имён прилагательных мужского и среднего рода с мягкой осново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описание глаголов (1 час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суффиксами –ся, -сь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(4 часа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с однородными членам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с суффиксами –ся, -с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е предложение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хемы предлож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ложных предложений на простые. Выделение основы предложения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</w:t>
            </w:r>
          </w:p>
        </w:tc>
      </w:tr>
      <w:tr>
        <w:trPr/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ь (6 часов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280" w:after="0"/>
              <w:rPr/>
            </w:pPr>
            <w:r>
              <w:rPr>
                <w:rFonts w:eastAsia="Calibri"/>
                <w:lang w:eastAsia="en-US"/>
              </w:rPr>
              <w:t>Речь. Стили речи</w:t>
              <w:tab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\р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 и монолог.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а, монолога на заданную тему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п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. Афориз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п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. Омонимы, омофоны, омоформ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пям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речь. Знаки препинания при прямой реч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ельный диктан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8"/>
      <w:szCs w:val="18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18">
    <w:name w:val="c18"/>
    <w:basedOn w:val="Style14"/>
    <w:qFormat/>
    <w:rPr/>
  </w:style>
  <w:style w:type="character" w:styleId="C45">
    <w:name w:val="c45"/>
    <w:basedOn w:val="Style14"/>
    <w:qFormat/>
    <w:rPr/>
  </w:style>
  <w:style w:type="character" w:styleId="C6">
    <w:name w:val="c6"/>
    <w:basedOn w:val="Style14"/>
    <w:qFormat/>
    <w:rPr/>
  </w:style>
  <w:style w:type="character" w:styleId="C34">
    <w:name w:val="c34"/>
    <w:basedOn w:val="Style14"/>
    <w:qFormat/>
    <w:rPr/>
  </w:style>
  <w:style w:type="character" w:styleId="C16">
    <w:name w:val="c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9:06:00Z</dcterms:created>
  <dc:creator>RePack by Diakov</dc:creator>
  <dc:description/>
  <cp:keywords/>
  <dc:language>en-US</dc:language>
  <cp:lastModifiedBy>Марина Хохлова</cp:lastModifiedBy>
  <dcterms:modified xsi:type="dcterms:W3CDTF">2021-09-09T18:17:00Z</dcterms:modified>
  <cp:revision>6</cp:revision>
  <dc:subject/>
  <dc:title/>
</cp:coreProperties>
</file>