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04913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русскому языку для  3 класса разработана в соответствии с 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, методическими документами федерального уровн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года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 6 октября 2009 г., № 373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имерной программы начального общего образования. М., «Просвещение», 2011 год, рекомендованной Министерством образования и науки Российской Федера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Главного государственного санитарного врача Российской Федерации от 29 декабря 2010 г. №189 «Об утверждении СанПиН 2.4.2.2821-10 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г., регистрационный № 19993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ой УМК «Русский язык. 1-4 классы», автор программы А.В. Полякова (система Л.В. Занко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ми документами и локальными нормативными актами МБОУ- гимназии №1 им. Ю.А. Гагарина г. Клинцы, Бря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МБОУ-гимназии №1им.Ю.А.Гагар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МБОУ-гимназии №1им.Ю.А.Гагарина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культурную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ать следующие практ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освоение учащимися первоначальных знаний о лексике, фонети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е рус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 описания и тексты повествования небольшого объе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учеников позитивное эмоционально 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Звуки и обозначение их буквами. Наблюдение расхождения произношения и обозначения звуков. Фонетическая транскрипция. Смыслоразличительная роль звуков речи в слове. Наблюдение связи звуковой структуры слова и е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Слогообразующая роль гласных звуков. Деление слов на слоги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нетический (звуковой) разбор слова: </w:t>
      </w:r>
      <w:r>
        <w:rPr>
          <w:rFonts w:cs="Times New Roman" w:ascii="Times New Roman" w:hAnsi="Times New Roman"/>
          <w:sz w:val="24"/>
          <w:szCs w:val="24"/>
        </w:rPr>
        <w:t>определение качественной характерис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: гласный-согласный; гласный ударный - безударный; согласный твердый  мягкий, парный непарный; соглас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ий - глухой, парный - непар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нетико-графический (звуко - буквенный) разбор: </w:t>
      </w:r>
      <w:r>
        <w:rPr>
          <w:rFonts w:cs="Times New Roman" w:ascii="Times New Roman" w:hAnsi="Times New Roman"/>
          <w:sz w:val="24"/>
          <w:szCs w:val="24"/>
        </w:rPr>
        <w:t>определение качестве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звуков и обозначение 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ми. Ударение в слове, словообразующая функция ударения. Ударные и безударные с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 xml:space="preserve">Различение звуков и букв. Способы обозначения мягкости согласных звуков букв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ю, е, ё, и, ь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Функ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«стол», «конь»; в словах с букв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ё, 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 в словах с непроизносимыми согласными. Использование небуквенных графических средств: пробела между словами, знака переноса, абзаца. Алфавит. Название и порядок букв русского алфавита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Образные сравнения. Фразеологиз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. Различение изменяемых и неизменяемых слов. Отличие предлога от приставки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bCs/>
        </w:rPr>
        <w:t xml:space="preserve">Морфология. </w:t>
      </w:r>
      <w:r>
        <w:rPr/>
        <w:t>Части речи; деление частей речи на самостоятельные и служебны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</w:rPr>
        <w:t xml:space="preserve"> </w:t>
      </w:r>
      <w:r>
        <w:rPr/>
        <w:t xml:space="preserve">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>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Местоимение</w:t>
      </w:r>
      <w:r>
        <w:rPr/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Числительное.</w:t>
      </w:r>
      <w:r>
        <w:rPr/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</w:t>
      </w:r>
      <w:r>
        <w:rPr>
          <w:b/>
        </w:rPr>
        <w:t>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Наречие</w:t>
      </w:r>
      <w:r>
        <w:rPr/>
        <w:t>. Значение и употребление в реч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</w:t>
      </w:r>
      <w:r>
        <w:rPr>
          <w:b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Сложное предложение</w:t>
      </w:r>
      <w:r>
        <w:rPr/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>, в сложных словах (самолёт, вездеход)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безударные личные окончания глаго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запятая при обращении в предложениях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запятая между частями в сложном предложени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Jl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интегрированных, обобщающих уроков, уроков-зачётов, уроков с дидактической игрой, уроков развития речи, контрольных уроков. </w:t>
        <w:br/>
        <w:t>• Используется фронтальная, групповая, индивидуальная работа, работа в па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кст. Предложения повествовательные, вопросительные, побудительные, Главные и второстепенные члены предложения. Основа предложения. Подлежащее, выраженное существительным в именительном падеже. Сказуемое, выраженное глаголом. Второстепенные члены предложения: определение, дополнение. Однородные члены предложения, запятые при однородных членах предложения. Состав слова. Корень, приставка, суффикс. Правописание отдельных суффиксов /-ик, -ек/. Однородные глаголы с приставками. Правописание парных согласных в середине слова. Слова с непроизносимыми согласными. Правописание слов с двойными согласными. Части речи. Понятия о падежах и склонении имён существительных. Обзор трёх типов склонения существительных в единственном числе. Первое склонение имён существительных. Правописание безударных падежных окончаний. Второе склонение имён существительных. Склонение имён существительных мужского рода с нулевым окончанием. Склонение существительных среднего рода с окончаниями –о, -е. Правописание безударных падежных окончаний, правописание о, е в падежных окончаниях после шипящих и 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склонение имён существительных. Склонение существительных во множественном числе. Имя числительное, понятие об имени числительном, правописание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стная речь</w:t>
      </w:r>
      <w:r>
        <w:rPr>
          <w:rFonts w:cs="Times New Roman" w:ascii="Times New Roman" w:hAnsi="Times New Roman"/>
          <w:sz w:val="24"/>
          <w:szCs w:val="24"/>
        </w:rPr>
        <w:t>. Понятие о диалоге и монологе. Выражение собственного мнения, восприятие противоположной точки зрения, высказывание, слушание. Словесный отчёт о выполненной работе. Связное высказывание на определённую тему. Соответствие речи орфоэпически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  <w:r>
        <w:rPr>
          <w:rFonts w:cs="Times New Roman" w:ascii="Times New Roman" w:hAnsi="Times New Roman"/>
          <w:sz w:val="24"/>
          <w:szCs w:val="24"/>
        </w:rPr>
        <w:t>. Сравнение различных по стилю текстов: художественного, научного, дел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 Работа с текстом: выделение главного, деление текста на логически законченные части, акцентирование смысловой связи между частями текста и предложениями в каждой части, озаглавливание частей, краткий пересказ прочитанного. Формирование умения пользоваться оглавлением в книге. Сочинения на темы: «В походе», «Если бы я был волшебником», «Деревья зимой», «Уж небо осенью дышало…», «Мороз и солнце, день чудесный…» и т.д. Редактирование сочинений. Использование толкового и орфографического словарей.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 изучение русского языка в 3 классе отводится 5 ч в неделю. Курс рассчитан на 170 часов (34 учебные недели).</w:t>
      </w:r>
    </w:p>
    <w:p>
      <w:pPr>
        <w:pStyle w:val="Normal"/>
        <w:shd w:fill="FFFFFF" w:val="clear"/>
        <w:tabs>
          <w:tab w:val="clear" w:pos="708"/>
          <w:tab w:val="left" w:pos="103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воскл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–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выраженное местоим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, их роль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изложение «Воробей на ча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вязь слов в предложении. Главные и второстепенные члены предложения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Разбор предложения по членам предложения и по частям речи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3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контрольной работы. Работа над ошибками Состав слова. Корень. Однокоренные слова. 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Безударные гласные, подбор провероч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суффиксами  – ек –  и – ик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новых слов при помощи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 Закрепление. Образование новых слов при помощи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Приставка – час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: от -, об -, о -, по -, про -, до -, под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иставками над -, на -, з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 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предлогов и приста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сно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Осень в па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Работа над ошибками. Разбор слов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е (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двойными согласными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двой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войных согласных на письме. Перенос слов с двой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с двойными согласными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енос слов с двойными согласными. Разбор слов с двойными согласными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слов с двойными соглас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слова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 Сложные слова с соединительными гласными и бе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согласные звуки в середине слова (10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середи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в середи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конце и в середи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в конце и в середи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е И.И. Шишкина «В лесу графини Мордвин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 Правописание парных звонких и глухих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.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авописание парных соглас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непроизносимыми согласными (1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, которые нужно запом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. Словарный дик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 Правописание непроизносимых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Непроизносимые согласн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равописание непроизносимых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Школьная ё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изменение и словообразование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воизме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словоизменения и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 (№ 2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имён существительных по падежам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 по  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уществ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ён существительных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оверка орфограмм в корн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Определение склонения существительных в косвен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материалам экскурсии «Мороз и солнце, день чудесны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склонение имён существительных (19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существительных. Именительный и винительный падежи.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существительных. Отличие именительного падежа от вин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существительных перв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списывания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перв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мён существительных первого склонения в именительном, винительном и родитель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первого склонения в дательном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первого склонения в дательном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ён существительных перв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первого склонения в родительном, дательном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. Творительный падеж имён существительных перв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существительных первого склонения в творительном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первого склонения. Разбор предложений по членам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окончаний имён существительных первого скл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Мой самый родной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енное число имён существительных первого склонения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 Множественное число имён существительных перв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первого склонения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склонение имён существительных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ён существительных. Склонение имён существительных мужского рода с нулевым оконч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имён существительных втор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ён существительных втор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в творительном и предложном падежах имён существительных 2 склонения.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тогам  3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в творительном и предложном падежах имён существительных втор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ке И.И. Левитана «М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существительных мужского рода на –й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 Склонение имён существительных мужского рода н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авописание окончаний имён существительных второго скл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и,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кончаниях существительных после букв, обозначающих шипящие звуки и звук ц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и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 после букв, обозначающих шипящие звуки и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и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 после букв, обозначающих шипящие звуки и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й член предложения – дополнение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– дополнение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– дополнение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существительных мужского рода во множественном числе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мужского рода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мужского рода во множественном числе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существительных среднего рода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среднего рода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среднего рода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тор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 второ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й член предложения – определение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–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– определение. Схема предложений с второстеп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Главные и 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Работа над ошибками. </w:t>
            </w:r>
            <w:bookmarkStart w:id="2" w:name="OLE_LINK10"/>
            <w:bookmarkStart w:id="3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единительные 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пятая при однородных членах предложения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" w:name="OLE_LINK14"/>
            <w:bookmarkStart w:id="5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ятая при однородных членах предложения</w:t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ятая при однородных членах предложения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склонение имён существительных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Третье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третье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енное число имён существительных  третьего склонения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имён существительных  третьего скл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(контр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. Падежные окончания существи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 во множественном числе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 на конце существительных третьего склонения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16"/>
            <w:bookmarkStart w:id="7" w:name="OLE_LINK15"/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третьего склонения</w:t>
            </w:r>
            <w:bookmarkEnd w:id="6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третье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 Закрепление.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Главная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Здравствуй, лет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закрепление изученного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- 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ewtonCSanPin-Regular" w:hAnsi="NewtonCSanPin-Regular" w:eastAsia="Calibri" w:cs="NewtonCSanPin-Regul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ewtonCSanPin-Regular" w:hAnsi="NewtonCSanPin-Regular" w:eastAsia="Calibri" w:cs="NewtonCSanPin-Regul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0:00Z</dcterms:created>
  <dc:creator>пользователь</dc:creator>
  <dc:description/>
  <cp:keywords/>
  <dc:language>en-US</dc:language>
  <cp:lastModifiedBy>cab16</cp:lastModifiedBy>
  <cp:lastPrinted>2019-09-22T12:36:00Z</cp:lastPrinted>
  <dcterms:modified xsi:type="dcterms:W3CDTF">2021-09-22T11:19:00Z</dcterms:modified>
  <cp:revision>19</cp:revision>
  <dc:subject/>
  <dc:title/>
</cp:coreProperties>
</file>