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0458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физической культуре для 1-4 классов </w:t>
      </w:r>
      <w:r>
        <w:rPr>
          <w:color w:val="000000"/>
        </w:rPr>
        <w:t>разработана в соответствии с нормативными</w:t>
      </w:r>
      <w:r>
        <w:rPr/>
        <w:t xml:space="preserve"> правовыми актами, методическими документами федерального уровня:</w:t>
      </w:r>
    </w:p>
    <w:p>
      <w:pPr>
        <w:pStyle w:val="Normal"/>
        <w:jc w:val="both"/>
        <w:rPr/>
      </w:pPr>
      <w:r>
        <w:rPr/>
        <w:t>-Федеральным законом Российской Федерации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Федеральным государственным образовательным стандартом начального общего образования, утвержденным приказом Минобрнауки России от 6 октября 2009 г., № 373;</w:t>
      </w:r>
    </w:p>
    <w:p>
      <w:pPr>
        <w:pStyle w:val="Normal"/>
        <w:jc w:val="both"/>
        <w:rPr/>
      </w:pPr>
      <w:r>
        <w:rPr/>
        <w:t>-рекомендациями Примерной программы начального общего образования. М., «Просвещение», 2011 год, рекомендованной Министерством образования и науки Российской Федера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Постановлением Главного государственного санитарного врача        Российской Федерации от 29 декабря 2010 г. №189 «Об утверждении СанПиН 2.4.2.2821-10 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г., регистрационный № 19993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устанавливающими документами и локальными нормативными актами МБОУ- гимназии №1 им. Ю.А. Гагарина г. Клинцы, Брянской област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ом МБОУ-гимназии №1им.Ю.А.Гагарина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м о рабочей программе МБОУ-гимназии №1им.Ю.А.Гагари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авторской программы Т.В. Петрова, Ю.А. Копылов и др. Программа. Физическая культура. 1-4 классы. Начальная школа 21 века. М. «Вентана-Граф», 2012г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rFonts w:eastAsia="Calibri"/>
        </w:rPr>
        <w:t>Курс физической культуры изучается с 1 по 4 класс из расчёта 2часа в неделю -68 часов в год.</w:t>
      </w:r>
    </w:p>
    <w:p>
      <w:pPr>
        <w:pStyle w:val="Normal"/>
        <w:rPr/>
      </w:pPr>
      <w:r>
        <w:rPr/>
        <w:t xml:space="preserve"> </w:t>
      </w:r>
      <w:r>
        <w:rPr/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школьного образования по физической культуре – формирование физически разносторонне развитой личности средствами и методами физической культуры, способной активно и целенаправленно использовать ценности физической культуры для укрепления и длительного сохранения собственного здоровья, овладения универсальными жизненно важными двигательными действиями и навыками, познания окружающего мира, оптимизации трудовой деятельности и организации активного отдыха. В стремлении к этой цели учебный процесс в основной школе направлен на углубление знаний в области физической культуры, развитие физических и психических качеств, формирование устойчивых мотивов и потребностей к занятиям физической культурой и спортом, бережное отношение к своему здоровью, формирование навыков организации здорового образа жизни.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 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обучения физической культуры в 1-4 классах является укрепление здоровья, совершенствование физических качеств, освоение определенных двигательных действий, развитие, творчества и самостоятельности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b/>
        </w:rPr>
        <w:t xml:space="preserve">Выполнение данной цели </w:t>
      </w:r>
      <w:r>
        <w:rPr/>
        <w:t>связано с решением следующих задач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обучение основам базовых видов двигательных действ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выработка представлений о физической культуре личности и приемах самоконтроля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формирование адекватной оценки собственных физических возможностей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содействие развитию психических процессов и обучение основам психической само регуляции</w:t>
      </w:r>
      <w:r>
        <w:rPr>
          <w:b/>
        </w:rPr>
        <w:t xml:space="preserve">        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Планируемые результаты освоения учебного предмета      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1-4 классах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, которые выражаются в метапредметных результатах образовательного процесса и активно проявляются в разнообразных видах деятельности (культуры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ичностными результатами</w:t>
      </w:r>
      <w:r>
        <w:rPr/>
        <w:t xml:space="preserve"> изучения курса «Физическая культура» являются:</w:t>
      </w:r>
    </w:p>
    <w:p>
      <w:pPr>
        <w:pStyle w:val="Normal"/>
        <w:rPr/>
      </w:pPr>
      <w:r>
        <w:rPr/>
        <w:t>-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>- проявление дисциплинированности, трудолюбия и упорства в достижении поставленных целей;</w:t>
      </w:r>
    </w:p>
    <w:p>
      <w:pPr>
        <w:pStyle w:val="Normal"/>
        <w:rPr>
          <w:b/>
          <w:b/>
        </w:rPr>
      </w:pPr>
      <w:r>
        <w:rPr/>
        <w:t xml:space="preserve">-оказание помощи своим сверстникам и уважение к ним                    </w:t>
      </w:r>
    </w:p>
    <w:p>
      <w:pPr>
        <w:pStyle w:val="Normal"/>
        <w:rPr>
          <w:iCs/>
        </w:rPr>
      </w:pPr>
      <w:r>
        <w:rPr>
          <w:iCs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rPr/>
      </w:pPr>
      <w:r>
        <w:rPr>
          <w:iCs/>
        </w:rPr>
        <w:t>- формирование ответственного отношения к учению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>
          <w:iCs/>
        </w:rPr>
      </w:pPr>
      <w:r>
        <w:rPr>
          <w:iCs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iCs/>
        </w:rPr>
      </w:pPr>
      <w:r>
        <w:rPr>
          <w:iCs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rPr>
          <w:iCs/>
        </w:rPr>
      </w:pPr>
      <w:r>
        <w:rPr>
          <w:iCs/>
        </w:rPr>
        <w:t>- формирование ценности здорового и безопасного образа жизни;</w:t>
        <w:br/>
        <w:t>усвоение правил индивидуального и коллективного безопасного по</w:t>
        <w:softHyphen/>
        <w:br/>
        <w:t>ведения в чрезвычайных ситуациях, угрожающих жизни и здоровью</w:t>
        <w:br/>
        <w:t>людей, правил поведения на транспорте и на дорогах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Физическая культура» являются:</w:t>
      </w:r>
    </w:p>
    <w:p>
      <w:pPr>
        <w:pStyle w:val="Normal"/>
        <w:rPr/>
      </w:pPr>
      <w:r>
        <w:rPr/>
        <w:t>-  обнаружение ошибок при выполнении учебных заданий и способы их исправления;</w:t>
      </w:r>
    </w:p>
    <w:p>
      <w:pPr>
        <w:pStyle w:val="Normal"/>
        <w:rPr/>
      </w:pPr>
      <w:r>
        <w:rPr/>
        <w:t>-  общение и взаимодействие со сверстниками;</w:t>
      </w:r>
    </w:p>
    <w:p>
      <w:pPr>
        <w:pStyle w:val="Normal"/>
        <w:rPr/>
      </w:pPr>
      <w:r>
        <w:rPr/>
        <w:t>-  обеспечение защиты и сохранности природы во время спортивных мероприятий, турпоходов и др.;</w:t>
      </w:r>
    </w:p>
    <w:p>
      <w:pPr>
        <w:pStyle w:val="Normal"/>
        <w:rPr/>
      </w:pPr>
      <w:r>
        <w:rPr/>
        <w:t>-  занятия физическими упражнениями с учетом требований безопасности.</w:t>
      </w:r>
    </w:p>
    <w:p>
      <w:pPr>
        <w:pStyle w:val="Normal"/>
        <w:rPr>
          <w:iCs/>
        </w:rPr>
      </w:pPr>
      <w:r>
        <w:rPr>
          <w:iCs/>
        </w:rPr>
        <w:t>- умение самостоятельно определять цели своего обучения, ста</w:t>
        <w:softHyphen/>
        <w:t>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iCs/>
        </w:rPr>
      </w:pPr>
      <w:r>
        <w:rPr>
          <w:iCs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iCs/>
        </w:rPr>
      </w:pPr>
      <w:r>
        <w:rPr>
          <w:iCs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>
          <w:iCs/>
        </w:rPr>
        <w:t>-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 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rPr>
          <w:iCs/>
        </w:rPr>
      </w:pPr>
      <w:r>
        <w:rPr>
          <w:iCs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iCs/>
        </w:rPr>
      </w:pPr>
      <w:r>
        <w:rPr>
          <w:iCs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>
          <w:iCs/>
        </w:rPr>
      </w:pPr>
      <w:r>
        <w:rPr>
          <w:iCs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rPr>
          <w:b/>
          <w:b/>
          <w:lang w:val="en-US" w:eastAsia="en-US"/>
        </w:rPr>
      </w:pPr>
      <w:r>
        <w:rPr>
          <w:iCs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Физическая культура» являются:</w:t>
      </w:r>
    </w:p>
    <w:p>
      <w:pPr>
        <w:pStyle w:val="Normal"/>
        <w:rPr/>
      </w:pPr>
      <w:r>
        <w:rPr/>
        <w:t>-  организация отдыха и досуга средствами физической культуры;</w:t>
      </w:r>
    </w:p>
    <w:p>
      <w:pPr>
        <w:pStyle w:val="Normal"/>
        <w:rPr/>
      </w:pPr>
      <w:r>
        <w:rPr/>
        <w:t>-  изложение фактов истории физической культуры;</w:t>
      </w:r>
    </w:p>
    <w:p>
      <w:pPr>
        <w:pStyle w:val="Normal"/>
        <w:spacing w:lineRule="auto" w:line="360"/>
        <w:jc w:val="both"/>
        <w:rPr/>
      </w:pPr>
      <w:r>
        <w:rPr/>
        <w:t>-  бережное обращение с оборудованием и инвентарем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iCs/>
        </w:rPr>
        <w:t xml:space="preserve"> </w:t>
      </w:r>
      <w:r>
        <w:rPr>
          <w:iCs/>
        </w:rPr>
        <w:t>-понимание роли и значения физической культуры в формиро</w:t>
        <w:softHyphen/>
        <w:t>вании личностных качеств активном включении в здоровый образ жизни, укреплении индивидуального здоровья;</w:t>
      </w:r>
    </w:p>
    <w:p>
      <w:pPr>
        <w:pStyle w:val="Normal"/>
        <w:rPr>
          <w:iCs/>
        </w:rPr>
      </w:pPr>
      <w:r>
        <w:rPr>
          <w:iCs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- расширение опыта организации и мониторинга физического развития  и  физической  подготовленности; 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- подготовка к сдаче нормативов  комплекса ГТО   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</w:rPr>
        <w:t xml:space="preserve">   </w:t>
      </w:r>
      <w:r>
        <w:rPr>
          <w:b/>
        </w:rPr>
        <w:t>Содержание учебного предмета</w:t>
      </w:r>
    </w:p>
    <w:p>
      <w:pPr>
        <w:pStyle w:val="C114"/>
        <w:shd w:fill="FFFFFF" w:val="clear"/>
        <w:spacing w:before="0" w:after="0"/>
        <w:rPr>
          <w:color w:val="000000"/>
        </w:rPr>
      </w:pPr>
      <w:r>
        <w:rPr>
          <w:rStyle w:val="C28"/>
          <w:b/>
          <w:bCs/>
          <w:color w:val="000000"/>
        </w:rPr>
        <w:t xml:space="preserve">          </w:t>
      </w:r>
      <w:r>
        <w:rPr>
          <w:rStyle w:val="C28"/>
          <w:b/>
          <w:bCs/>
          <w:color w:val="000000"/>
        </w:rPr>
        <w:t>Раздел 1. Знания о физической культуре.</w:t>
      </w:r>
    </w:p>
    <w:p>
      <w:pPr>
        <w:pStyle w:val="C44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Понятие о физической культуре. Зарождение и развитие физической культуры. Связь физической культуры с трудовой и военной деятельностью. Физическая культура народов разных стран. История физической культуры в России. Связь физической культуры с природными, географическими особенностями, традициями и обычаями страны.</w:t>
      </w:r>
    </w:p>
    <w:p>
      <w:pPr>
        <w:pStyle w:val="C57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Олимпийские игры. История появления Олимпийских игр. Возрождение Олимпийских игр. Важнейшие символы Олимпийских игр.</w:t>
      </w:r>
    </w:p>
    <w:p>
      <w:pPr>
        <w:pStyle w:val="C57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Внешнее строение тела человека. Опорно-двигательная система человека (общая характеристика, скелет и мышцы человека, суставы, сухожилия). Осанка человека. Стопа человека. Предупреждение травматизма во время занятий физическими упражнениями. Дыхательная система человека. Профилактика заболеваний органов дыхания.</w:t>
      </w:r>
    </w:p>
    <w:p>
      <w:pPr>
        <w:pStyle w:val="C57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Подбор одежды, обуви и инвентаря для занятий физическими упражнениями.</w:t>
      </w:r>
    </w:p>
    <w:p>
      <w:pPr>
        <w:pStyle w:val="C57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Терминология гимнастических упражнений.</w:t>
      </w:r>
    </w:p>
    <w:p>
      <w:pPr>
        <w:pStyle w:val="C57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Способы передвижения человека. Основные двигательные качества человека (выносливость, сила, быстрота, гибкость, ловкость).</w:t>
      </w:r>
    </w:p>
    <w:p>
      <w:pPr>
        <w:pStyle w:val="C114"/>
        <w:shd w:fill="FFFFFF" w:val="clear"/>
        <w:spacing w:before="0" w:after="0"/>
        <w:rPr>
          <w:color w:val="000000"/>
        </w:rPr>
      </w:pPr>
      <w:r>
        <w:rPr>
          <w:rStyle w:val="C28"/>
          <w:b/>
          <w:bCs/>
          <w:color w:val="000000"/>
        </w:rPr>
        <w:t xml:space="preserve">         </w:t>
      </w:r>
      <w:r>
        <w:rPr>
          <w:rStyle w:val="C28"/>
          <w:b/>
          <w:bCs/>
          <w:color w:val="000000"/>
        </w:rPr>
        <w:t>Раздел 2. Организация здорового образа жизни.</w:t>
      </w:r>
    </w:p>
    <w:p>
      <w:pPr>
        <w:pStyle w:val="C44"/>
        <w:shd w:fill="FFFFFF" w:val="clear"/>
        <w:spacing w:before="0" w:after="0"/>
        <w:ind w:left="22" w:right="22" w:firstLine="402"/>
        <w:rPr>
          <w:color w:val="000000"/>
        </w:rPr>
      </w:pPr>
      <w:r>
        <w:rPr>
          <w:rStyle w:val="C6"/>
          <w:color w:val="000000"/>
        </w:rPr>
        <w:t>Правильный режим дня (соблюдение, планирование). Здоровое питание. Утренняя гигиеническая гимнастика. Физкультминутки. Закаливание. Массаж. Правила личной гигиены. Профилактика нарушений зрения.</w:t>
      </w:r>
    </w:p>
    <w:p>
      <w:pPr>
        <w:pStyle w:val="C44"/>
        <w:shd w:fill="FFFFFF" w:val="clear"/>
        <w:spacing w:before="0" w:after="0"/>
        <w:ind w:right="22" w:hanging="0"/>
        <w:jc w:val="center"/>
        <w:rPr>
          <w:color w:val="000000"/>
        </w:rPr>
      </w:pPr>
      <w:r>
        <w:rPr>
          <w:rStyle w:val="C28"/>
          <w:b/>
          <w:bCs/>
          <w:color w:val="000000"/>
        </w:rPr>
        <w:t xml:space="preserve"> </w:t>
      </w:r>
      <w:r>
        <w:rPr>
          <w:rStyle w:val="C28"/>
          <w:b/>
          <w:bCs/>
          <w:color w:val="000000"/>
        </w:rPr>
        <w:t>Раздел 3. Наблюдения за физическим развитием и физической подготовленностью.</w:t>
      </w:r>
    </w:p>
    <w:p>
      <w:pPr>
        <w:pStyle w:val="C57"/>
        <w:shd w:fill="FFFFFF" w:val="clear"/>
        <w:spacing w:before="0" w:after="0"/>
        <w:rPr>
          <w:color w:val="000000"/>
        </w:rPr>
      </w:pPr>
      <w:r>
        <w:rPr>
          <w:rStyle w:val="C28"/>
          <w:b/>
          <w:bCs/>
          <w:color w:val="000000"/>
        </w:rPr>
        <w:t>    </w:t>
      </w:r>
      <w:r>
        <w:rPr>
          <w:rStyle w:val="C6"/>
          <w:color w:val="000000"/>
        </w:rPr>
        <w:t>Простейшие навыки контроля самочувствия. Измерение сердечного пульса (частоты сердечных сокращений). Измерение длины и массы тела. Оценка состояния дыхательной системы. Оценка правильности осанки. Оценка основных двигательных качеств.</w:t>
      </w:r>
    </w:p>
    <w:p>
      <w:pPr>
        <w:pStyle w:val="C44"/>
        <w:shd w:fill="FFFFFF" w:val="clear"/>
        <w:spacing w:before="0" w:after="0"/>
        <w:ind w:left="22" w:right="22" w:hanging="0"/>
        <w:rPr>
          <w:color w:val="000000"/>
        </w:rPr>
      </w:pPr>
      <w:r>
        <w:rPr>
          <w:rStyle w:val="C28"/>
          <w:b/>
          <w:bCs/>
          <w:color w:val="000000"/>
        </w:rPr>
        <w:t xml:space="preserve">        </w:t>
      </w:r>
      <w:r>
        <w:rPr>
          <w:rStyle w:val="C28"/>
          <w:b/>
          <w:bCs/>
          <w:color w:val="000000"/>
        </w:rPr>
        <w:t>Раздел 4. Физкультурно – оздоровительная деятельность.</w:t>
      </w:r>
    </w:p>
    <w:p>
      <w:pPr>
        <w:pStyle w:val="C57"/>
        <w:shd w:fill="FFFFFF" w:val="clear"/>
        <w:spacing w:before="0" w:after="0"/>
        <w:ind w:left="22" w:right="22" w:hanging="0"/>
        <w:rPr>
          <w:color w:val="000000"/>
        </w:rPr>
      </w:pPr>
      <w:r>
        <w:rPr>
          <w:rStyle w:val="C6"/>
          <w:color w:val="000000"/>
        </w:rPr>
        <w:t>Физические упражнения для утренней гигиенической гимнастики, физкультминуток, профилактики нарушений осанки, профилактики плоскостопия. Комплексы упражнений для развития основных двигательных качеств. Тренировка дыхания. Упражнения для снятия утомления глаз и профилактики нарушений зрения. Упражнения для расслабления мышц. Упражнения для успокоения (психорегуляции)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28"/>
          <w:b/>
          <w:bCs/>
          <w:color w:val="000000"/>
        </w:rPr>
        <w:t>Раздел 5. Способы физкультурной деятельности</w:t>
      </w:r>
      <w:r>
        <w:rPr>
          <w:rStyle w:val="C6"/>
          <w:color w:val="000000"/>
        </w:rPr>
        <w:t>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>Самостоятельной деятельности. Выполнение простейших закаливающих процедур, комплексов упражнений для формирования правильной осанки и развития мышц туловища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>Самостоятельные наблюдения за физическим развитием и физической подготовленностью. Измерение частоты сердечных сокращений во время выполнения физических упражнений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28"/>
          <w:b/>
          <w:bCs/>
          <w:color w:val="000000"/>
        </w:rPr>
        <w:t>Раздел 6. Физическое совершенствование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>Физкультурно-оздоровительная деятельность. Комплексы упражнений на развитие физических качеств.</w:t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center"/>
        <w:rPr>
          <w:b/>
          <w:b/>
        </w:rPr>
      </w:pPr>
      <w:r>
        <w:rPr>
          <w:b/>
        </w:rPr>
        <w:t>Распределение программн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92"/>
        <w:gridCol w:w="1276"/>
        <w:gridCol w:w="1417"/>
        <w:gridCol w:w="1276"/>
        <w:gridCol w:w="249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клас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  <w:p>
            <w:pPr>
              <w:pStyle w:val="Normal"/>
              <w:rPr/>
            </w:pPr>
            <w:r>
              <w:rPr/>
              <w:t>Базовые понятия физической культуры.</w:t>
            </w:r>
          </w:p>
          <w:p>
            <w:pPr>
              <w:pStyle w:val="Normal"/>
              <w:rPr/>
            </w:pPr>
            <w:r>
              <w:rPr/>
              <w:t>Физическая культура человека.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физкультурной деятельност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занятий физической культур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эффективности занятий физической культурой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совершенств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ая деятельность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ортивно-оздоровительная деятельность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с основами акробатики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 иг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Спортивно-оздоровительная</w:t>
      </w:r>
      <w:r>
        <w:rPr/>
        <w:t xml:space="preserve"> </w:t>
      </w:r>
      <w:r>
        <w:rPr>
          <w:b/>
        </w:rPr>
        <w:t>деятельность</w:t>
      </w:r>
      <w:r>
        <w:rPr/>
        <w:t xml:space="preserve"> происходит по следующим разделам:</w:t>
      </w:r>
      <w:r>
        <w:rPr>
          <w:b/>
        </w:rPr>
        <w:t xml:space="preserve">                                                                                                                         Программный материал</w:t>
        <w:br/>
        <w:t>по подвижным играм I—IV классы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акрепление и совершенствование навыков бега, развитие скоростных способностей, способности к ориентированию в пространств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 л а с с ы</w:t>
      </w:r>
      <w:r>
        <w:rPr>
          <w:i/>
        </w:rPr>
        <w:t>.</w:t>
      </w:r>
      <w:r>
        <w:rPr/>
        <w:t xml:space="preserve"> «К своим флажкам», «Два мороза», «Пятнашки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«Пустое место», «Белые медведи», «Космонавты», игры и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акрепление и совершенствование навыков в прыжках, развитие скоростно-силовых способностей, ориентирование в пространств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. «Прыгающие воробушки», «Зайцы в огороде», «Лисы и куры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«Прыжки по полосам», «Волк во ров», «Удочка»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. «Кто дальше бросит», «Точный расчет», «Метко в цель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Все игры и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  <w:br/>
      </w:r>
      <w:r>
        <w:rPr>
          <w:i/>
        </w:rPr>
        <w:t>Освоение элементарных умений в ловле, бросках, передачах и ведении мяч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Ловля, передача, броски и ведение мяча индивидуально, в парах, стоя на месте и в шаг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Ловля и передача мяча в движении. Броски в цель (кольцо, щит, мишень, обруч).</w:t>
        <w:br/>
        <w:t>Ведение мяча (правой, левой рукой) в движении по прямой (шагом и бегом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Ловля и передача мяча на месте и в движении в треугольниках, квадратах, кругах. Ведение мяча с изменением направления. Броски по воротам с 3-4 м в гандболе и броски в цель (в ходьбе и медленном беге), удары по воротам в футбол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Игры для III класса. Ведение мяча с изменением направления и скорости. Броски</w:t>
        <w:br/>
        <w:t>по воротам с 3-4 м (гандбол) и броски в цель (в ходьбе и медленном беге), удары по воротам в футбол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акрепление и совершенствование держания, ловли, передачи, броска и ведения мяча,</w:t>
        <w:br/>
        <w:t>развитие способностей к реакции, ориентированию в пространств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«Играй, играй, мяч не теряй», «Мяч водящему», «У кого меньше мячей», «Школа мяча», «Мяч в корзину», «Попади в обруч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— IV кл ассы. «Гонка мячей по кругу», «Вызови по имени», «Овладей мячом», «Подвижная цель», «Мяч ловцу», «Охотники и утки», «Быстро и точно», «Снайперы», игры с ведением мяч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Комплексное развитие координационных и кондиционных способностей, овладение элементарными технико-тактическими взаимодействиям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При соответствующей игровой подготовке игры, рекомендованные для III и IV класс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-IV классы.» Борьба за мяч», «Перестрелка», мини-баскетбол, мини-гандбол, варианты</w:t>
        <w:br/>
        <w:t>игры в футбо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</w:rPr>
        <w:t>Знания о физической культуре.</w:t>
      </w:r>
      <w:r>
        <w:rPr/>
        <w:t xml:space="preserve"> I — IV классы. Названия и правила игр, инвентарь, оборудование, организация, правила поведения и безопасн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</w:rPr>
        <w:t>Самостоятельные занятия.</w:t>
      </w:r>
      <w:r>
        <w:rPr/>
        <w:t xml:space="preserve"> 1-1У классы. Броски, ловля и передача мяча, удары и остановки мяча ногами, ведение мяча на месте, в ходьбе и беге, выполняемые обеими руками и ногами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Программный материал по гимнастике</w:t>
        <w:br/>
        <w:t>с элементами акробатики I—IV классы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общеразвивающих упражнений с предметами, развитие координационных, силовых способностей и гибк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. Общеразвивающие упражнения с большими и малыми мячами, гимнастической палкой, набивным мячом (1 кг), обручем, флажкам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III — IV классы. Совершенствование в упражнениях, освоенных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акробатических упражнений и развитие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Группировка; перекаты в группировке, лежа на животе и из упора стоя на коленях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Кувырок вперед; стойка на лопатках, согнув ноги; из стойки на лопатках, согнув ноги, перекат вперед в упор присев; кувырок в сторон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Перекаты в группировке с последующей опорой руками за головой; 2-3 кувырка вперед; стойка на лопатках; из положения лежа на спине мост. Комбинация из освоенных элемент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Кувырок назад; кувырок вперед; кувырок назад и перекатом в стойку на лопатках; мост с помощью и самостоятельно. Комбинация из освоенных элементов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висов и упоров, развитие силовых и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.  Висы и упоры — упражнение в висе стоя и лежа; в висе спиной к гимнастической стенке поднимание согнутых и прямых ног; вис на согнутых руках; подтягивание в висе</w:t>
        <w:br/>
        <w:t>лежа согнувшись, то же из седа ноги врозь и в висе на канате; упражнения в упоре лежа и стоя на коленях и упоре (на коне, бревне, гимнастической скамейке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Совершенствование освоенных во II классе умений и навыков. Комбинации из</w:t>
        <w:br/>
        <w:t>пройденных элементов на гимнастической стенке, бревне, скамейке. Комбинации из пройденных элементов на гимнастической стенке, бревне, скамейк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Вис за весом; вис на согнутых руках, согнув ноги; на гимнастической стенке</w:t>
        <w:br/>
        <w:t>вис прогнувшись, подтягивание в висе, поднимание ног в висе. Комбинации из пройденных</w:t>
        <w:br/>
        <w:t>элементов на гимнастической стенке, бревне, скамейк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</w:rPr>
        <w:t>Освоение навыков лазания и переливания, развитие координационных и силовых способностей, правильной осан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Лазание по гимнастической стенке и канату; по наклонной скамейке в упоре</w:t>
        <w:br/>
        <w:t>присев и стоя на коленях; подтягивание лежа на животе по горизонтальной скамейке; переливание через горку матов и гимнастическую скамейк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Лазание по наклонной скамейке в упоре присев, в упоре стоя на коленях и</w:t>
        <w:br/>
        <w:t>лежа на животе, подтягиваясь руками, по гимнастической стенке с одновременным перехватом рук и перестановкой ног; переливание через гимнастическое бревно (высота до 60 см);</w:t>
        <w:br/>
        <w:t>лазание по канат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Лазание по наклонной скамейке в упоре стоя на коленях, в упоре лежа на животе, подтягиваясь руками; по канату; перелизание через бревно, кон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Лазание по канату в три приема; переливание через препятствия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навыков в опорных прыжках, развитие координационных, скоростно-силовых</w:t>
        <w:br/>
        <w:t>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перелазанное через гимнастического кон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ы. Совершенствование в освоенных ранее упражнениях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Опорные прыжки на горку из гимнастических матов, коня, козла; вскок в упор</w:t>
        <w:br/>
        <w:t>стоя на коленях и соскок взмахом рук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навыков равновес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Стойка на носках, на одной ноге (на полу и гимнастической скамейке); ходьба по гимнастической скамейке; перешагивание через мячи; повороты на 90°; ходьба по рейке гимнастической скамей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Стойка на двух и одной ноге с закрытыми глазами; на бревне (высота 60 см) на</w:t>
        <w:br/>
        <w:t>одной и двух ногах; ходьба по рейке гимнастической скамейки и по бревну; перешагивание через  набивные мячи и их переноска; повороты кругом стоя и при ходьбе на носках и на рейке гимнастической скамей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Ходьба приставными шагами; ходьба по бревну (высота до 1 м); повороты на</w:t>
        <w:br/>
        <w:t>носках и одной ноге; ходьба приставными шагами; приседание и переход в упор присев, упор стоя на колене, сед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Ходьба по бревну большими шагами с выпадами; ходьба на носках; повороты на 90 и 180°; опускание в упор стоя на колене (правом, левом)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танцевальных упражнений и развитие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Шаг с прискоком; приставные шаги; шаг галопа в сторон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III позиция ног; танцевальные шаги; переменный, польки; сочетание танцевальных шагов с ходьб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Шаги галопа в парах, польки; сочетание изученных танцевальных шагов; русский медленный ша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I и II позиции ног; сочетание шагов галопа и польки в парах; элементы народных танцев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строевых упражнени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Основная стойка; построение в колонну по одному и в шеренгу, в круг; перестроение по звеньям, по заранее установленным местам; размыкание на поднятые руки в стороны; повороты направо, налево; команды «Шагом марш!», «Класс, стой!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Размыкание и смыкание приставными шагами; перестроение в колонну по одному из колонны по два, из одной шеренги в две; передвижение в колонне по одному на указанные ориентиры; команда «На два (четыре) шага, разомкнись!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Команды «Шире шаг!», «Чаще шаг!», «Реже!», «На первый-второй рассчитайсь!»; построение в две шеренги; перестроение из двух шеренг в два круга; передвижение</w:t>
        <w:br/>
        <w:t>по диагонали, змейк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Команды «Становись!», «Равняйсь!», «Смирно!», «Вольно!»; рапорт учителю;</w:t>
        <w:br/>
        <w:t>повороты кругом на месте; расчет по порядку; перестроение из одной шеренги в три уступами,</w:t>
        <w:br/>
        <w:t>из колонны по одному в колонну по три и четыре в движении с поворотом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общеразвивающих упражнений без предметов, развитие координационных способностей, силы и гибкости, а также правильной осан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Основные положения и движения рук, ног, туловища, выполняемые на месте</w:t>
        <w:br/>
        <w:t>и в движении. Сочетание движений ног, туловища с одноименными и разноименными движениями рук. Комбинации (комплексы) общеразвивающих упражнений различной координационной сложн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Совершенствование в уже освоенных упражнениях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-IV классы. Названия снарядов и гимнастических элементов, правила безопасности во</w:t>
        <w:br/>
        <w:t>время занятий, признаки правильной ходьбы, бега, прыжков, осанки, значение напряжения</w:t>
        <w:br/>
        <w:t>и расслабления мышц, личная гигиена, режим дня, закаливани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Самостоятельные занят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-IV классы. Общеразвивающие упражнения с предметами и без предметов, упражнения</w:t>
        <w:br/>
        <w:t>на снарядах, акробатические упражнения на равновесие, танцевальные упражнен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>
          <w:b/>
        </w:rPr>
        <w:t>Программный материал</w:t>
        <w:br/>
        <w:t>по легкоатлетическим упражнениям I—IV классы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навыков ходьбы и развитие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Обычная ходьба, на носках, на пятках, в полу приседе, с различным положением рук, под счет учителя, коротким, средним и длинным шагом. Сочетание различных видов</w:t>
        <w:br/>
        <w:t>ходьбы, с коллективным подсчетом, с высоким подниманием бедра, в приседе, с преодолением 2-3 препятствий по разметка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классы. Ходьба с изменением длины и частоты шагов, с перешагиванием через</w:t>
        <w:br/>
        <w:t>скамейки, в различном темпе под звуковые сигналы. Сочетание различных видов ходьбы,</w:t>
        <w:br/>
        <w:t>с коллективным подсчетом, с высоким подниманием бедра, в приседе, с преодолением 3-4 препятствий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навыков бега, развитие скоростных и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Обычный бег, бег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п.); по размеченным участкам дорожки; челночный бег 3x5,</w:t>
        <w:br/>
        <w:t>3 х 10 м; эстафеты с бегом на скорост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То же, что в 1-11 классах. Бег с изменением длины и частоты шагов, с высоким подниманием бедра, приставными шагами правым, левым боком вперед, с захлестыванием голени назад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Совершенствование навыков бега и развитие вынослив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I класс. Равномерный, медленный до 3 м. Кросс по слабопересеченной местности до 1км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Равномерный, медленный до 4 м. Кросс по слабопересеченной местности до 1 к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Равномерный, медленный до 5 м. Кросс по слабопересеченной местности до 1 к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Равномерный, медленный до 6-8 мин. Кросс по слабопересеченной местности до 1 км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Совершенствование бега, развитие координационных и скорост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 л ассы. Эстафеты «Смена сторон», «Вызов номеров», «Круговая эстафета»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расстояние 5-15 м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Бег с ускорением от 10 до 15 м. Соревнования в беге до 30 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Бег с ускорением от 15 до 20 м. Соревнования в беге до 30 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«Круговая эстафета» (расстояние 15-30 м), «Встречная эстафета» (расстояние 10-20 м). Бег в коридорчике 30-40 см из различных исп. с максимальной скоростью до 60 м, с изменением скорости, с прыжками через условные рвы под звуковые и световые сигналы, из различных исходных положени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Бег с ускорением от 20 до 30 м. Соревнование в беге до 30 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Бег с ускорением от 30 до 60 м. Соревнование в беге до 60 м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навыков прыжков, развитие скоростно-силовых и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 xml:space="preserve"> к л а с с. На одной и на двух ногах на месте, с поворотом на 90°; с продвижением вперед на одной и на двух ногах; в длину с места, с высоты до 30 см; с разбега (место отталкивания не обозначено) с приземлением на обе ноги; с разбега и отталкивания одной ногой через плоские препятствия; через набивные мячи, веревочку (высота 30-40 см) с 3-4 шагов; через длинную неподвижную и качающуюся скакалку; многоразовые (от 3 до 6 прыжков) на правой и левой ног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На одной и двух ногах на месте с поворотом на 180°, по разметкам, в длину с места, в длину с разбега, с зоны отталкивания 60-70 см, с высоты до 40 см, в высоту с 4-5 шагов разбега, с места и с небольшого разбега, с доставанием подвешенных предметов, через длинную вращающуюся и короткую скакалку многоразовые (до 8 прыжков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На одной и двух ногах на месте с поворотом на 180°, по разметкам; в длину с места, стоя лицом, боком к месту приземления; в длину с разбега с зоны отталкивания 30-50 см; с высоты до 60 см; в высоту с прямого разбега, с хлопками в ладоши во время полета; многоразовые (до 10 прыжков); тройной и пятерной с мест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 ласс. На одной и двух ногах на заданную длину по ориентирам; на расстояние 60-110 см в полосу приземления шириной 30 см; чередование прыжков в длину с места в полную силу и вполсилы на точность приземления; с высоты до 70 см с поворотом в воздухе на 90-120° и с точным приземлением в квадрат; в длину с разбега (согнув ноги); в высоту с прямого и бокового разбега; многоскоки (тройной, пятерной, десятерной)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акрепление навыков прыжков, развитие скоростно-силовых и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lang w:val="en-US"/>
        </w:rPr>
        <w:t>I</w:t>
      </w:r>
      <w:r>
        <w:rPr/>
        <w:t xml:space="preserve"> класс. Игры с прыжками, с использованием скакалки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/>
        <w:t>II класс. Прыжки через стволы деревьев, земляные возвышения и т.п., в парах. Преодоление естественных препятстви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Эстафеты с прыжками на одной (до 10 прыжков). Игры с прыжками и осаливанием на площадке небольшого размер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То же, что в III классе.</w:t>
        <w:br/>
      </w:r>
      <w:r>
        <w:rPr>
          <w:i/>
        </w:rPr>
        <w:t>Овладение навыками метания, развитие скоростно-силовых и координационных способносте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Метание малого мяча с места на дальность, из положения стоя грудью в направлении метания; на заданное расстояние; в горизонтальную и вертикальную цель (2 х 2 м) с</w:t>
        <w:br/>
        <w:t>расстояния 3-4 м. Бросок набивного мяча (0,5 кг) двумя руками от груди вперед-вверх, из положения стоя ноги на ширине плеч, грудью в направлении метания на дальност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Метание малого мяча с места, из положения стоя грудью в направлении метания</w:t>
        <w:br/>
        <w:t>на дальность и заданное расстояние; в горизонтальную и вертикальную цель (2 х 2 м) с расстояния 4-5 м, на дальность отскока от пола и от стены. Бросок набивного мяча (0,5 кг) двумя руками от груди вперед-вверх, из положения стоя грудью в направлении метания; снизу вперед-вверх из того же исп. на дальност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Метание малого мяча с места, из положения стоя грудью в направлении метания,</w:t>
        <w:br/>
        <w:t>левая (правая) нога впереди на дальность и заданное расстояние; в горизонтальную и вертикальную цель (1,5 х 1,5 м) с расстояния 4-5 м. Бросок набивного мяча (1 кг) из положения стоя грудью в направлении метания двумя руками от груди, из-за головы вперед-вверх; снизу вперед-вверх на дальность и заданное расстояни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Метание теннисного мяча с места, из положения стоя боком в направлении метания, на точность, дальность, заданное расстояние; в горизонтальную и вертикальную цель (1,5 х 1,5 м) с расстояния 5-6 м. Бросок набивного мяча (1 кг) двумя руками из-за головы, от груди, снизу вперед-вверх, из положения стоя грудью в направлении метания, левая (правая) нога впереди с места; то же с шага на дальность и заданное расстояни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Понятия: короткая дистанция, бег на скорость, бег на выносливость; название</w:t>
        <w:br/>
        <w:t xml:space="preserve">метательных снарядов, прыжкового инвентаря, упражнений в прыжках в длину и в высоту. Техника безопасности на занятиях.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. Понятия: эстафета, команды «Старт», «Финиш», понятия о темпе, длительности бега, влиянии бега на состояние здоровья, элементарные сведения о правилах соревнований в беге, прыжках и метаниях. Техника безопасности на занятиях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Самостоятельные заняти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. Равномерный бег до 6 мин. Соревнования на короткие дистанции (до 30 м).</w:t>
        <w:br/>
        <w:t>Прыжковые упражнения на одной и двух ногах. Прыжки через небольшие (высотой 40 см) естественные вертикальные и горизонтальные (до 100 см) препятствия. Броски больших и малых мячей, других легких предметов на дальность и в цель (правой и левой рукой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—IV классы. Равномерный бег до 12 мин. Соревнования на короткие дистанции (до 60 м). Прыжковые упражнения на одной и двух ногах. Прыжки через небольшие (высотой 50 см) естественные вертикальные и горизонтальные (до 110 см) препятствия. Броски больших и малых мячей, других легких предметов на дальность и в цель (правой и левой рукой)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Программный материал</w:t>
        <w:br/>
        <w:t>по лыжной подготовке I—IV классы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Освоение техники лыжных ход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 класс. Переноска и надевание лыж. Ступающий и скользящий шаг без палок и с палками. Повороты переступанием. Подъемы и спуски под уклон. Передвижение на лыжах до 1 к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 класс. Скользящий шаг с палками. Подъемы и спуски с небольших склонов. Передвижение на лыжах до 1,5 км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II класс. Попеременный двушажный ход без палок и с палками. Подъем лесенкой. Спуски в высокой и низкой стойках. Передвижение на лыжах до 2 км с равномерной скоростью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V класс. Попеременный двушажный ход. Спуски с пологих склонов. Торможение плугом и упором. Повороты переступанием в движении. Подъем лесенкой и елочкой. Прохождение дистанции до 2,5 км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классы. Основные требования к одежде и обуви во время занятий лыжной подготовко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Материал вариативной части, связанной с региональными и национальными особенностями, и время на его освоение определяют республиканские и областные органы образования. Другую составляющую вариативной части определяет сам учитель по согласованию с директором школы.</w:t>
      </w:r>
    </w:p>
    <w:p>
      <w:pPr>
        <w:pStyle w:val="Normal"/>
        <w:rPr/>
      </w:pPr>
      <w:r>
        <w:rPr/>
        <w:t xml:space="preserve">Дети, отнесённые </w:t>
      </w:r>
      <w:r>
        <w:rPr>
          <w:b/>
        </w:rPr>
        <w:t>к специальной медицинской группе</w:t>
      </w:r>
      <w:r>
        <w:rPr/>
        <w:t xml:space="preserve">, занимаются на основном уроке со своим классом. Учащиеся освобождаются от сдачи нормативов. Индивидуально подбирается физическая нагрузка с учётом заболевания. </w:t>
      </w:r>
    </w:p>
    <w:p>
      <w:pPr>
        <w:pStyle w:val="Normal"/>
        <w:rPr/>
      </w:pPr>
      <w:r>
        <w:rPr/>
        <w:t xml:space="preserve">Учащиеся, </w:t>
      </w:r>
      <w:r>
        <w:rPr>
          <w:b/>
        </w:rPr>
        <w:t xml:space="preserve">освобождённые </w:t>
      </w:r>
      <w:r>
        <w:rPr/>
        <w:t>от уроков физкультуры, изучают теоретическую часть:</w:t>
      </w:r>
    </w:p>
    <w:p>
      <w:pPr>
        <w:pStyle w:val="Normal"/>
        <w:rPr/>
      </w:pPr>
      <w:r>
        <w:rPr/>
        <w:t>-составляют конспекты ОРУ, готовят рефераты, решают тесты.</w:t>
      </w:r>
    </w:p>
    <w:p>
      <w:pPr>
        <w:pStyle w:val="Normal"/>
        <w:rPr/>
      </w:pPr>
      <w:r>
        <w:rPr>
          <w:b/>
        </w:rPr>
        <w:t>Изменения в разделе лыжная подготовка</w:t>
      </w:r>
      <w:r>
        <w:rPr/>
        <w:t>.</w:t>
      </w:r>
    </w:p>
    <w:p>
      <w:pPr>
        <w:pStyle w:val="Normal"/>
        <w:rPr/>
      </w:pPr>
      <w:r>
        <w:rPr/>
        <w:t>Если климатические условия не позволяют заниматься на улице лыжной подготовкой, то занятия проводятся в спортивном зале. Уроки направлены на выполнение имитации лыжных ходов и развитие выносливости (кроссовая подготовка), подвижны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тическое планирование уроков по физической культуре 1-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63"/>
        <w:gridCol w:w="13"/>
        <w:gridCol w:w="1633"/>
        <w:gridCol w:w="872"/>
        <w:gridCol w:w="8"/>
        <w:gridCol w:w="252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Тема урок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четверть.  Раздел.  Лёгкая атлетика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 Инструктаж по технике безопасности на уроках  легкой  атлетики и подвижных игр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, беговые упражнения. Подвижные игр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 3*10м. Подвижные игры на развитие скорост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м. Развитие физически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*10м.     Подвижные игр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Подвижные игры и эстафеты на освоение прыжко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 Развитие физически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. Развитие ловкости и координации в подвижных играх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яча в горизонтальную цель и на дальность. Развитие физически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развитие физически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азвитие выносливости. 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6 минут. Подвижные игр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.   Подвижные игры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развитие скорост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четверть. Раздел. Гимнасти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Развитие  физически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и акробатические упражнения. Развитие гибкост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акробатических упражнений. Развитие силовы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Прыжки через скакалку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ов через скакалку. Развитие физических качеств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2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. Лазанье по канату. Развитие физических каче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 вперёд из положения, стоя с прямыми ногами на полу. Развитие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 Развитие скоростно- силовых каче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хники лазанья по канату. Развитие физических каче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нимание туловища из положения, лёжа на спине.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ии и   пере лазании Развитие гиб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лоса препят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.  Раздел. Лыж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лыжной подготовки. Теоретические свед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7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</w:t>
            </w:r>
            <w:r>
              <w:rPr>
                <w:color w:val="000000"/>
                <w:shd w:fill="FFFFFF" w:val="clear"/>
              </w:rPr>
              <w:t xml:space="preserve">ступающим и </w:t>
            </w:r>
            <w:r>
              <w:rPr/>
              <w:t>скользящим шагом. (Имитация ходов, ОФП. Подвижные игры на развитие выносливости.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ороты на лыжах переступанием и </w:t>
            </w:r>
            <w:r>
              <w:rPr/>
              <w:t>прыжком.  Повторение лыжных ходов. (Имитация поворотов, ОФП.  Подвижные игры на развитие выносливости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переменным двушажным ходом.</w:t>
            </w:r>
            <w:r>
              <w:rPr>
                <w:color w:val="000000"/>
              </w:rPr>
              <w:t xml:space="preserve"> Подъём «полу ёлочкой», «ёлочкой», «лесенкой». (Имитация хода, подъёмов, ОФП.</w:t>
            </w:r>
            <w:r>
              <w:rPr/>
              <w:t xml:space="preserve"> Подвижные игры на развитие вынослив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ый двушажный ход. Торможение «плугом» на лыжах. (Имитация хода. ОФП.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2 км на лыжах.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ёт Прохождение дистанции 1 км на лыжах.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. Подвижные игры на основе баскетб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технике безопасности на уроках подвижных игр на основе баскетбола. Эстафет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 Игры с мяч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:   «Перестрелка» «Салки с мячом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- отжимание в упоре лёжа. Развитие физических каче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 Игры с мяч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, передачей и ловлей мяч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цель, в кольцо, через сетку. Игры с мяч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. Лёгкая атле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технике безопасности на уроках лёгкой атлетики. Встречная эстаф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Челночный бег   3х10 м.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 Развитие физических каче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х10 м.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Бег 60м. 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rPr/>
            </w:pPr>
            <w:r>
              <w:rPr/>
              <w:t>Тестирование бега 30 м.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1293" w:leader="none"/>
              </w:tabs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яча   на дальность, в цель.  Подвижные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данному курсу обеспечивается УМ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валько В.И.Поурочные разработки по физкультуре 1-3 классы. Москва, «Вико»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Авторская программа Т.В. Петрова, Ю.А. Копылов и др. Программа. Физическая культура. 1-4 классы. Начальная школа 21 века. М. «Вентана-Граф»,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28">
    <w:name w:val="c28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4">
    <w:name w:val="c11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1:00Z</dcterms:created>
  <dc:creator>Дом2</dc:creator>
  <dc:description/>
  <dc:language>en-US</dc:language>
  <cp:lastModifiedBy>SmartBook</cp:lastModifiedBy>
  <cp:lastPrinted>2021-09-21T14:16:00Z</cp:lastPrinted>
  <dcterms:modified xsi:type="dcterms:W3CDTF">2021-09-21T11:21:00Z</dcterms:modified>
  <cp:revision>2</cp:revision>
  <dc:subject/>
  <dc:title>Пояснительная записка</dc:title>
</cp:coreProperties>
</file>