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2140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5" t="-3" r="2825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/>
        </w:rPr>
        <w:t>Целью</w:t>
      </w:r>
      <w:r>
        <w:rPr/>
        <w:t xml:space="preserve"> изучения   предмета «Информатика»  в 11-х классах являетс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фундаментальных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, касающихся информационной составляющей современного мира, создания и использования информационных и коммуникационных технологий (ИКТ) — прерогатива школьного курса информат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изучение обеспечит школьникам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широкие возможности реализации индивидуальных образовательных запросов; 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 способствовать повышению уровня адаптации выпускника школы к жизни и работе в современном информационном обществе; 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ст дополнительные гарантии получения качественного бесплатного конкурентоспособного образования, которое невозможно без знания информатики и ИКТ; 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 скажется на уровне подготовки выпускников школы, которые будут иметь необходимые компетенции для получения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цель изучения учебного предмета «Информатика» на базовом уровне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-11 классах должно обеспечить: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основ логического и алгоритмического мышления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умений различать факты и оценки, 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е правовых и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before="2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учение  предмету информатика отводится 33 часа в год (1 час в неделю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Информатик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стным результатам, на становление которых оказывает влияние изучение курса информатики, можно отнести: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е ко всем формам собственности, готовность к защите своей собственности,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А именно, выпускник научится: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 –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Style18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При работе с соответствующими материалами курса выпускник научитс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А именно, выпускники могут научиться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учебного предмета «Информа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нформации в электронных таблицах - 9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 базовом уровне научится: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лектронные таблицы для выполнения учебных заданий из различных предметных областей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результаты математического моделирования в наглядном виде, готовить полученные данные для публ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выполнять небольшие исследовательские проекты с помощью компьютер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редства ИКТ для статистической обработки результатов эксперимент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использовать компьютерно-математические модел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числовые параметры моделируемых объектов и процесс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ировать результаты, получаемые в ходе моделирования реальных процесс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отовые модели на предмет соответствия реальному объекту или процессу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ы и элементы программирования - 9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 базовом уровне научится: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езультат выполнения алгоритма при заданных исходных данных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изученные алгоритмы обработки чисел и числовых последовательностей; создавать на их основе несложные программы анализа данных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нимать несложные программы, написанные на выбранном для изучения универсальном алгоритмическом языке высокого уровня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шагово ( с использованием компьютера или в ручную) несложные алгоритмы управления исполнителями и анализа числовых и текстовых данных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использовать основные понятия, связанные со сложностью вычислений (время работы, размер используемой памя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к на базовом уровне получит возможность научиться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знания о постановках задач поиска и сортировки, их роли при решении задач анализа данных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ать представление о существовании различных алгоритмов для решения одной задачи, сравнивать эти алгоритмы с точки зрения времени их работы и используемой памяти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навыки и опыт разработки программ в выбранной среде программирования, включая тестирование и отладку программ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основные управляющие конструкции последовательного программирования и библиотеки прикладных программ; выполнять созданны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моделирование – 8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 базовом уровне научитс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птимальный путь во взвешенном графе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абличные (реляционные) базы данных, в частности, составлять запросы в базах данных ( в том числе, вычисляемые запросы), выполнять сортировку и поиск записей в БД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базы данных и средства доступа к ним; наполнять разработанную базу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графах, деревьях и списках при описании реальных объектов и процессов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азы данных м справочные системы при решении задач, возникающих в ходе учебной деятельности и вне ее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чебные многотабличные базы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ые информационные технологии – 5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 базовом уровне научится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мпьютерные энциклопедии, словари, информационные системы в Интернете; вести поиск в информационных системах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етевые хранилища данных и облачные сервисы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повседневной практической деятельности ( в том числе – размещать данные) информационные ресурсы интернет – сервисов и виртуальных пространств коллективного взаимодействия. Соблюдая авторские права и руководствуясь правилами сетевого этик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сети и определять их роли в современном мире; узнать базовые принципы организации и функционирования компьютерных сетей, нормы информационной этики и права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доменные имена компьютеров и адреса документов в Интернете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ие принципы разработки и функционирования интернет – приложений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б-страницы, содержащие списки, рисунки, гипрессылки, таблицы, формы; организовывать личное информационное пространство;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информацию, полученную из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–2 час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/>
        <w:tc>
          <w:tcPr>
            <w:tcW w:w="8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информации в электронных таблицах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динамические) таб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пользования динамических (электронных) таблиц на практике (в том числе — в задачах математического моделировани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Обработка информации в электронных табл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. Табличный процессор. Основ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кты табличного процессора и их 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которые приёмы ввода и редактирования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рование и перемещение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. Редактирование и форматирование в табличном процесс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дактирование книги и электронной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атирование объектов электронной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. Встроенные функции и их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о функ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тематические и статистические функци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огические фун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нансовые фун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Текстовые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. Инструменты анализ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аграмм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ртировк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льтрация данных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ное форма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бор параметр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ы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(табличные) базы данных. Таблица —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 Создание, ведение и использование баз данных при решении учебных и практических задач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Информационное моде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2. База данных как модель предметн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редставления об информацион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метная область и её модел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ие о моделя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ляционные баз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3. Системы управления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тапы разработки базы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БД и их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в программной среде СУБ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нипулирование данными в базе данных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ретные 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Бинарное дере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Информационное моделировани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0. Модели и моделир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рафы, деревья и таблиц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1. Моделирование на граф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лгоритмы нахождения кратчайших путей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ы и элементы программирования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ические 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. Рекурсивные алгоритмы. Табличные величины (масси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лгоритмических конструкций в выбранном языке программирован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Алгоритмы и элементы программирова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Основные сведения об алгоритм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ие алгоритма. Свойства алгоритм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особы записи алгоритм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6. Алгоритмические структур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ледовательная алгоритмическая конструкц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твящаяся алгоритмическая конструкц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иклическая алгоритмическая конструкция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алгоритмов и их программная реализац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задач на компьютере. 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 Разработка и программная реализация алгоритмов решения типовых задач базового уровня из различных предметных областей. Примеры задач: – 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 – алгоритмы анализа записей чисел в позиционной системе счисле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ешения задач методом перебора (поиск НОД данного натурального числа, проверка числа на простоту и т. д.); – 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 Алгоритмы редактирования текстов (замена символа/фрагмента, удаление и вставка символа/фрагмента, поиск вхождения заданного образца). Постановка задачи сортировк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Алгоритмы и элементы программирова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7. Запись алгоритмов на языках программирова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руктурная организация данных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которые сведения о языке программирования Pascal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8. Структурированные типы данных. Массив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об одномерных массивах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дачи поиска элемента с заданными свойствам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рка соответствия элементов массива некоторому условию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аление и вставка элементов массив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естановка всех элементов массива в обратном порядк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ортировка массив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9. Структурное программир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е представление о структурном программировани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помогательный алгоритм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курсивные алгорит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пись вспомогательных алгоритмов на языке Pascal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алгоритм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Сложность вычисления: количество выполненных операций, размер используемой памяти; зависимость вычислений от размера исходных данных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Алгоритмы и элементы программирова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5. Основные сведения об алгоритм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ятие сложности алгоритм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7. Запись алгоритмов на языках программирован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з программ с помощью трассировочных таблиц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ругие приёмы анализа программ</w:t>
            </w:r>
          </w:p>
        </w:tc>
      </w:tr>
      <w:tr>
        <w:trPr>
          <w:trHeight w:val="226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ое 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результатов моделирования в виде, удобном для восприятия человеком. Графическое представление данных (схемы, таблицы, графики). Практическая работа с компьютерной моделью по выбранной теме. Анализ достоверности (правдоподобия) результатов эксперимент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Обработка информации в электронных таблиц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Информационное моделировани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10. Модели и моделировани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о моделировани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ьютерное моделирование</w:t>
            </w:r>
          </w:p>
        </w:tc>
      </w:tr>
      <w:tr>
        <w:trPr>
          <w:trHeight w:val="397" w:hRule="exact"/>
        </w:trPr>
        <w:tc>
          <w:tcPr>
            <w:tcW w:w="8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технологии. Работа в информационном пространстве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сет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компьютерных сетей. Сетевые протоколы. Интернет. Адресация в сети Интернет. Система доменных имен. Браузеры. Аппаратные компоненты компьютерных сетей. Веб-сайт. Страница. Взаимодействие веб-страницы с сервером. Динамические страницы. Разработка интернет-приложений (сайты). Сетевое хранение данных. Облачные серви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 сет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ный поиск информации в сети Интернет. Использование языков построения запросов. 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 п.); интернет торговля; бронирование билетов и гостиниц и т. п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Сетевые информационные технологи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4. Основы построения компьютерных сет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ьютерные сети и их классификац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аратное и программное обеспечение компьютерных сет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в локальной сет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 устроен Интернет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рия появления и развития компьютерных сет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5. Службы Интернет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лужб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уникационные служб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етевой этикет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6. Интернет как глобальная информационная систем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мирная паутин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иск информации в сети Интернет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достоверности информации, представленной на вебресурсах</w:t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инфор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сети —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Информационная культура. Государственные электронные сервисы и услуги. Мобильные приложения. Открытые образовательные ресурс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Основы социальной информатики § 17. Информационное обществ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нятие информационного обществ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ационные ресурсы, продукты и услуг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тизация образова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ссия на пути к информационному обществу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 Техногенные и экономические угрозы, связанные с использованием ИКТ. Правовое обеспечение информационной безопаснос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Основы социальной информатики § 18. Информационное право и информационная безопасност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вовое регулирование в области информационных ресурсов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авовые нормы использования программного обеспече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наказаниях за информационные преступле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ая безопасность 5. Защита информ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11 Б класс (1 час в неделю, всего 33 час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1"/>
        <w:gridCol w:w="1167"/>
        <w:gridCol w:w="6804"/>
      </w:tblGrid>
      <w:tr>
        <w:trPr>
          <w:tblHeader w:val="true"/>
          <w:trHeight w:val="75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 урока</w:t>
            </w:r>
          </w:p>
        </w:tc>
      </w:tr>
      <w:tr>
        <w:trPr>
          <w:trHeight w:val="31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отка информации в электронных таблиц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9 часов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 процессор. Основные сведения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 раб по теме «Создание и заполнение таблицы»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 раб №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ирование таблицы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. Обучающая пр раб по теме «Использование встроенных функций в ЭТ»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 раб 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встроенных функций в ЭТ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 раб по теме «Использование логических функций в ЭТ»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 раб по теме «Сортировка данных»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 раб по теме «Использование финансовых функций в ЭТ»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тем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информации в ЭТ»</w:t>
            </w:r>
          </w:p>
        </w:tc>
      </w:tr>
      <w:tr>
        <w:trPr>
          <w:trHeight w:val="31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Алгоритмы и элементы программирования –9 часов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лгоритмов на языке программирования Паскаль. Обучающая пр раб по теме «Отладка линейной программы»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 раб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адка разветвляющейся программы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 с помощью трассировочных таблиц. Обучающая пр раб по теме «Отладка циклической программы»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одход к анализу программ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ивы. Обучающая пр раб по теме «Отладка программы»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 раб №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тировка массива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рограммирование</w:t>
            </w:r>
          </w:p>
        </w:tc>
      </w:tr>
      <w:tr>
        <w:trPr>
          <w:trHeight w:val="31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ов, контрольных рабо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ктических рабо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 раб по теме «Процедуры и функции»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нтрольная работа№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теме «Алгоритмы и элементы программирования»</w:t>
            </w:r>
          </w:p>
        </w:tc>
      </w:tr>
      <w:tr>
        <w:trPr>
          <w:trHeight w:val="31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Информационное моделирование – 8 часов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моделирование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а графах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гр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 раб по теме «создание структуры БД»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яционные БД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 раб №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ение БД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Д. Обучающая пр раб по теме «Работа с СУБД»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 раб по теме «Запросы»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нтрольная работа№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 теме «Информационное моделирование»</w:t>
            </w:r>
          </w:p>
        </w:tc>
      </w:tr>
      <w:tr>
        <w:trPr>
          <w:trHeight w:val="31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етевые информационные технологии – 5 часов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строения компьютерных сетей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Интернет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Интернета. Обучающая практическая работа по теме «Поиск информации»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как глобальная информационная система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теме «Сетевые информационные технологии»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учающая пр раб по теме «Выбор элементов массива по условию»</w:t>
            </w:r>
          </w:p>
        </w:tc>
      </w:tr>
      <w:tr>
        <w:trPr>
          <w:trHeight w:val="31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Обучающая пр раб по теме «Опред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лементов массива»</w:t>
            </w:r>
          </w:p>
        </w:tc>
      </w:tr>
      <w:tr>
        <w:trPr>
          <w:trHeight w:val="31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ов, контрольных рабо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верочных рабо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ктических рабо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од по план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, контрольных рабо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верочных рабо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актических рабо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бочая программа по элективному курсу составлена на основе следующих нормативных докумен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ГОС СОО (утвержден приказом Министерства образования и науки Российской Федерации от 17.05.2012 № 413 (ред. 29.06.2017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тельная программа общеобразовательного учреждения (утверждена приказом директора от 27.08.2020 №16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бный план ОУ (утверждён приказом директора от 27.08.2020 №16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довой календарный график ОУ (утверждён приказом директора от 29.05.2020 №</w:t>
      </w:r>
      <w:r>
        <w:rPr>
          <w:rFonts w:cs="Times New Roman" w:ascii="Times New Roman" w:hAnsi="Times New Roman"/>
          <w:sz w:val="24"/>
          <w:szCs w:val="24"/>
        </w:rPr>
        <w:t>127</w:t>
      </w:r>
      <w:r>
        <w:rPr>
          <w:rFonts w:cs="Times New Roman" w:ascii="Times New Roman" w:hAnsi="Times New Roman"/>
          <w:sz w:val="24"/>
          <w:szCs w:val="24"/>
          <w:lang w:eastAsia="ar-SA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учебному предмету «Информатика». Босова Л.Л.: 10 - 11 классы. – М.: БИНОМ. Лаборатория знаний,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ля реализации данной программы используется учебно-методический комплекс под редакцией Босовой Л.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 УМК: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)</w:t>
        <w:tab/>
        <w:t>Босова Л.Л.. Информатика: учебник для 11 класса/ Л.Л. Босова, А.Ю. Босова.-Москва.: БИНОМ. Лаборатория знаний, 2020:и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>Босова Л.Л. Информатика 11 класса, рабочая тетрадь ФГОС, М.: БИНОМ. Лаборатория знаний, 2018.:и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</w:t>
        <w:tab/>
        <w:t>Босова Л.Л., Босова А.Ю. Информатика. 10–11 классы: методическое пособие. – М.: БИНОМ. Лаборатория знаний,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</w:t>
        <w:tab/>
        <w:t>Босова Л.Л., Босова А.Ю. Электронное приложение к учебнику  «Информатика. 11 клас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)</w:t>
        <w:tab/>
        <w:t>Материалы авторской мастерской Босовой Л.Л. (metodist.lbz.ru/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тый класс. Сетевые образовательные сообщества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openclass.ru/master_class_work_page/184427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совет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edsovet.org/component/option,com_mtree/task,listcats/cat_id,1249/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. БИНОМ. Лаборатория знаний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metodist.lbz.ru/iumk/informatics/er.php</w:t>
        </w:r>
      </w:hyperlink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ть творческих учителей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it-n.ru/</w:t>
        </w:r>
      </w:hyperlink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ETOD-KOPILKA.RU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www.metod-kopilka.ru/page-1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418" w:right="567" w:gutter="0" w:header="0" w:top="851" w:footer="39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nclass.ru/master_class_work_page/184427" TargetMode="External"/><Relationship Id="rId4" Type="http://schemas.openxmlformats.org/officeDocument/2006/relationships/hyperlink" Target="http://pedsovet.org/component/option,com_mtree/task,listcats/cat_id,1249/" TargetMode="External"/><Relationship Id="rId5" Type="http://schemas.openxmlformats.org/officeDocument/2006/relationships/hyperlink" Target="http://metodist.lbz.ru/iumk/informatics/er.php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metod-kopilka.ru/page-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6:00Z</dcterms:created>
  <dc:creator>1</dc:creator>
  <dc:description/>
  <cp:keywords/>
  <dc:language>en-US</dc:language>
  <cp:lastModifiedBy>Пользователь</cp:lastModifiedBy>
  <cp:lastPrinted>2020-10-04T16:23:00Z</cp:lastPrinted>
  <dcterms:modified xsi:type="dcterms:W3CDTF">2022-09-17T18:25:00Z</dcterms:modified>
  <cp:revision>9</cp:revision>
  <dc:subject/>
  <dc:title/>
</cp:coreProperties>
</file>