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777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" t="1243" r="-5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по информатике</w:t>
        <w:br/>
        <w:t>«Информатика и ИК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нформатика и ИКТ по сравнению с другими предметами имеют свои особенности, которые необходимо учитывать при подготовке к единому государственному экзамену. Большую часть учебного мате</w:t>
        <w:softHyphen/>
        <w:t>риала по предмету составляют практические умения в области ИКТ и программирования, которые затруднительно проверить в стандарт</w:t>
        <w:softHyphen/>
        <w:t xml:space="preserve">ном формате ЕГЭ. Но, в то, же время, эти умения находятся в тесной связке с основным теоретическим содержанием предмета. Поэтому перед разработчиками ЕГЭ по информатике и ИКТ стоит совсем не простая задача: в существующих условиях постараться проверить наиболее значимые элементы знаний и умений, необходимые для будущей профессиональной подготовки, при этом постараться не выйти за рамки стандарта общего образования по предмету. Все это говорит о том, что к экзамену по информатике и ИКТ необходимо специально уделить некоторое время на подготовку.  Для подготовки к ЕГЭ по информатике и проводится данный элективный курс. Программа элективного курса «Подготовка к ЕГЭ по информатике» направлена на систематизацию знаний и умений по курсу информатики и ИКТ, а также на тренировку и отработку навыка решения тестовых заданий в формате ЕГЭ. Это позволит обучающимся сформировать положительное отношение к ЕГЭ по информатике, выявить темы для дополнительного повторения, почувствовать уверенность в своих силах перед сдачей ЕГЭ. </w:t>
      </w:r>
    </w:p>
    <w:p>
      <w:pPr>
        <w:pStyle w:val="Normal"/>
        <w:shd w:fill="FFFFFF" w:val="clear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иентирован на учащихся  10 классов.  Занятия проводятся по  2 ч в неделю всего 68 учебных часов в 10 классе и 66 часов в 11 классе. Аттестация обучающихся проходит по полугодиям с отметкой в журнале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спешного изучения данного курса желательно знание обучающимися следующего фундаментального теоретического материа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од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оритма, его свойств, способов за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алгоритмические ко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 математической лог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ипы информационных мод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862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62" w:hanging="57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информационных и     коммуникационных технолог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 курса: </w:t>
      </w:r>
      <w:r>
        <w:rPr>
          <w:sz w:val="28"/>
          <w:szCs w:val="28"/>
        </w:rPr>
        <w:t xml:space="preserve"> систематизация знаний и умений по курсу информатики, а также отработка навыков решения тестовых заданий в формате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ить структуру и содержание контроль</w:t>
        <w:softHyphen/>
        <w:t>ных измерительных материалов по информатике и ИК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ить методы решения тестовых заданий различного типа по основным тематическим блокам  по информатике и ИКТ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формировать умения и навыки комплексного осмысления знаний по информатике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работка навыков работы с тестовыми заданиями в формате ЕГЭ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умение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умение оформлять решение заданий с развернутым ответом в соответствии с требованиями инструкции по провер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элективного курса обучающиеся должн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ЕГЭ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ЕГЭ по информатик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КИМов ЕГЭ по информати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 решения тестовых заданий различного типа по основным тематическим блокам  по информа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зучаемого курса выделяются следующие три раздела: «Контрольно-измерительные материалы ЕГЭ по информатике», «Тематические блоки» и «Тренинг по вариантам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зучение контрольно-измерительных материалов позволит обучаю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«Тематические блоки» включает основные темы курса информатики и информационных технологи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раздел посвящен тренингу учащихся по вариантам, аналогичным КИМам текущего учебного года. Важным моментом данной работы является анализ полученных результат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 знаний:</w:t>
      </w:r>
      <w:r>
        <w:rPr>
          <w:sz w:val="28"/>
          <w:szCs w:val="28"/>
        </w:rPr>
        <w:t xml:space="preserve"> тестирование по каждому разделу курса.</w:t>
      </w:r>
    </w:p>
    <w:p>
      <w:pPr>
        <w:pStyle w:val="Normal"/>
        <w:rPr/>
      </w:pPr>
      <w:r>
        <w:rPr>
          <w:b/>
          <w:sz w:val="28"/>
          <w:szCs w:val="28"/>
        </w:rPr>
        <w:t>Промежуточная  аттестация</w:t>
      </w:r>
      <w:r>
        <w:rPr>
          <w:sz w:val="28"/>
          <w:szCs w:val="28"/>
        </w:rPr>
        <w:t xml:space="preserve"> проводится в форме тестирования с использованием тестовых материалов ЕГЭ по инфор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формы организации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«Контрольно-измерительные материалы ЕГЭ по информатике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</w:t>
      </w:r>
      <w:r>
        <w:rPr>
          <w:b/>
          <w:bCs/>
          <w:i/>
          <w:sz w:val="28"/>
          <w:szCs w:val="28"/>
        </w:rPr>
        <w:t xml:space="preserve"> Основные подходы к разработке контрольных измерительных материалов ЕГЭ по информати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Э как форма независимой оценки уровня учебных достижений.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 «Тематические блок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Тематический блок «Информация и ее кодир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rPr/>
      </w:pPr>
      <w:r>
        <w:rPr>
          <w:b/>
          <w:i/>
          <w:sz w:val="28"/>
          <w:szCs w:val="28"/>
        </w:rPr>
        <w:t>2.2. Тематический блок «Основы лог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(таблицы истинности) трех основных логических операций (ин</w:t>
        <w:softHyphen/>
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3. Тематический блок «Алгоритмизация и программирование»</w:t>
      </w:r>
    </w:p>
    <w:p>
      <w:pPr>
        <w:pStyle w:val="Normal"/>
        <w:shd w:fill="FFFFFF" w:val="clear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shd w:fill="FFFFFF" w:val="clear"/>
        <w:ind w:firstLine="3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Тематический блок «Моделирование и компьютерный эксперимен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етодов решения задач по теме. Решение тренировочных задач на моделирование и формализа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Тематический блок «Программные средства информационных и коммуникационных технологий»</w:t>
      </w:r>
    </w:p>
    <w:p>
      <w:pPr>
        <w:pStyle w:val="Normal"/>
        <w:shd w:fill="FFFFFF" w:val="clear"/>
        <w:ind w:firstLine="335"/>
        <w:jc w:val="both"/>
        <w:rPr/>
      </w:pPr>
      <w:r>
        <w:rPr>
          <w:sz w:val="28"/>
          <w:szCs w:val="28"/>
        </w:rPr>
        <w:t>Основные понятия классифика</w:t>
        <w:softHyphen/>
      </w:r>
      <w:r>
        <w:rPr>
          <w:spacing w:val="-1"/>
          <w:sz w:val="28"/>
          <w:szCs w:val="28"/>
        </w:rPr>
        <w:t>ции программного обеспечения, свойств и функциональных воз</w:t>
        <w:softHyphen/>
      </w:r>
      <w:r>
        <w:rPr>
          <w:sz w:val="28"/>
          <w:szCs w:val="28"/>
        </w:rPr>
        <w:t>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Тематический блок «Технология обработки графической и звуковой информации»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ин</w:t>
        <w:softHyphen/>
        <w:t>ципов векторной и растровой графики, в том числе способов ком</w:t>
        <w:softHyphen/>
        <w:t>пьютерного представления векторных и растровых изображений. Решение задач на умение оперировать с понятиями «глубина цвета», «простран</w:t>
        <w:softHyphen/>
        <w:t>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Тематический блок «Технология обработки информации в электронных таблицах»</w:t>
      </w:r>
    </w:p>
    <w:p>
      <w:pPr>
        <w:pStyle w:val="Normal"/>
        <w:shd w:fill="FFFFFF" w:val="clear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Основные  правила адреса</w:t>
        <w:softHyphen/>
        <w:t>ции ячеек в электронной таблице. Понятие абсо</w:t>
        <w:softHyphen/>
        <w:t>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Тематический блок «Технология хранения, поиска и сортировки информации в базах данных»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 принципов организации табличных (реляционных) баз дан</w:t>
        <w:softHyphen/>
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9.Тематический блок «Телекоммуникационные технологии»</w:t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адресации и поиска информации в Интерн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  Тематический блок «Технологии программирования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шение тренировочных задач на поиск и исправление ошибок в небольшом фрагменте программы.  Решение задач средней сложности  на составление собственной эффективной программы (30-50 стро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«Тренинг по вариантам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1. Единый государственный экзамен по информатике.</w:t>
      </w:r>
      <w:r>
        <w:rPr>
          <w:sz w:val="28"/>
          <w:szCs w:val="28"/>
        </w:rPr>
        <w:t xml:space="preserve"> Решение демонстрационных и тренировочных вари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нировочных заданий части А, В и С. Проведение пробного ЕГЭ с последующим разбором результатов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иметь представление о следующих понят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уществующих методах измерения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оделировании, как методе научного позна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фундаментальными знаниями по таким темам, как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кодир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, его свойств, способов запис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программир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математической лог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новные понятия, используемые в информационных и коммуникационных технологиях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информационный объём сообщ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д из одной системы счисления в другу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рифметические действия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спользовать стандартные алгоритмические конструкции при программиров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и преобразовывать логические выра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роить для логической функции таблицу истинности и логическую схем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ое программное обеспечение при решении задачи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меть писать программы, используя следующие стандартные алгоритмы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уммирование массива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оверка упорядоченности массива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лияние двух упорядоченных массивов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ртировка (например, вставками)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иск заданной подстроки (скажем, "abc") в последовательности символов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иск корня делением пополам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иск наименьшего делителя целого числа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азложение целого числа на множители (простейший алгоритм)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умножение двух многочлен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о изучению данного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тематических блоков может быть построено по следующему плану: повторение основных методов решения заданий по теме, совместное решение заданий ЕГЭ, самостоятельная работа учащихся по решению тестовых заданий с хронометражем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Курс завершается итоговым тестированием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сайте или с использованием компьютерных программ. 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Курс предусматривает отработку теоретических знаний, умений и навыков учащихся. Наибольшее внимание необходимо уделить отработке у обучающихся навыков работы с тестами и тестовыми заданиями различных видов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чебно-тематический план</w:t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10"/>
        <w:gridCol w:w="1681"/>
        <w:gridCol w:w="2408"/>
      </w:tblGrid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Информация и ее кодирова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кодирование. Решение задач по теме «Кодирование информ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 методы измерения количества информ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ценке количества информ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. Системы счис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счисления. Позиционные системы счис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. Восьмеричная система счис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надцатеричная система счисления. Перевод чисе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истемы счисления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символов. Кодирование графической информ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звуковой информации. Кодирование видеоинформ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по теме «Представление информ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«</w:t>
            </w:r>
            <w:r>
              <w:rPr>
                <w:b/>
              </w:rPr>
              <w:t>Основы логики</w:t>
            </w:r>
            <w:r>
              <w:rPr/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логики.</w:t>
            </w:r>
            <w:r>
              <w:rPr>
                <w:color w:val="000000"/>
              </w:rPr>
              <w:t xml:space="preserve"> Логические опер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раммы Эйлера-Вен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логических выраж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сновы компьютера.</w:t>
            </w:r>
            <w:r>
              <w:rPr>
                <w:color w:val="000000"/>
              </w:rPr>
              <w:t xml:space="preserve"> Контрольная работа по теме «Логические основы компьютеров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</w:t>
            </w:r>
            <w:r>
              <w:rPr>
                <w:b/>
              </w:rPr>
              <w:t>Алгоритмизация и программирование</w:t>
            </w:r>
            <w:r>
              <w:rPr/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программы. Вычис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ые функ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 оператор. Сложные услов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ый выб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использование ветвлений. Контрольная работа «Ветвления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условие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условием. Цикл с переменн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ные цикл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и фун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ивы. Перебор элементов масси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йный поиск в массиве. Поиск максимального элемента в массив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ы обработки массивов (реверс, сдвиг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массивов. Контрольная работа «Массивы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мвольные строки. Функции для работы с символьными строк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«Символьные строки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иц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 «</w:t>
            </w:r>
            <w:r>
              <w:rPr>
                <w:b/>
              </w:rPr>
              <w:t>Тренинг по вариантам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иагностических вариа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нировочных вариа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10"/>
        <w:gridCol w:w="1681"/>
        <w:gridCol w:w="2408"/>
      </w:tblGrid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делирование и компьютерный эксперимен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ограммные средства информационных и коммуникационных технолог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Технология обработки графической и звуковой информ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Телекоммуникационные технолог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Технологии программиро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вариант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ГЭ 2010.  Информатика: Тренировочные задания/Н. Н. Самылкина, Е. М. Островская.- М: Эксмо, 2009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ГЭ. Информатика. Тематическая рабочая тетрадь ФИПИ/ С. С. Крылов, Д. М. Ушаков – М: «Экзамен», 2009      </w:t>
      </w:r>
    </w:p>
    <w:p>
      <w:pPr>
        <w:pStyle w:val="Footnote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е варианты ЕГЭ 2015-2020 гг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ка, 2009. Сборник экзаменационных заданий. П. А. Якушкин, С. С. Крылов, М.: Эксмо, 2009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тика и ИКТ. Подготовка к ЕГЭ-2010./Под ред. Ф, Ф. Лысенко, Л. Н. Евич – Ростов-наДону: Легион-М, 2009. 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Информатика и ИКТ. Подготовка к ЕГЭ-2011./Под ред. Ф, Ф. Лысенко, Л. Н. Евич – Ростов-на Дону: Легион-М, 2010. 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яков К. Ю. Информатика. Углубленный уровень: учебник для 10 кл.: в 2 ч. – М.: БИНОМ, 2013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http://kpolyakov.narod.ru/school/ege.htm </w:t>
      </w:r>
    </w:p>
    <w:sectPr>
      <w:footerReference w:type="default" r:id="rId3"/>
      <w:type w:val="nextPage"/>
      <w:pgSz w:w="11906" w:h="16838"/>
      <w:pgMar w:left="1418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3:00Z</dcterms:created>
  <dc:creator>Marina</dc:creator>
  <dc:description/>
  <cp:keywords/>
  <dc:language>en-US</dc:language>
  <cp:lastModifiedBy>Пользователь</cp:lastModifiedBy>
  <cp:lastPrinted>2022-09-14T10:28:00Z</cp:lastPrinted>
  <dcterms:modified xsi:type="dcterms:W3CDTF">2022-09-17T18:23:00Z</dcterms:modified>
  <cp:revision>33</cp:revision>
  <dc:subject/>
  <dc:title>Программа элективного курса</dc:title>
</cp:coreProperties>
</file>