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едагогическим работникам</w:t>
      </w:r>
    </w:p>
    <w:p>
      <w:pPr>
        <w:pStyle w:val="Normal"/>
        <w:spacing w:lineRule="auto" w:line="240" w:before="280" w:after="280"/>
        <w:rPr/>
      </w:pPr>
      <w:r>
        <w:rPr>
          <w:rFonts w:eastAsia="Times New Roman" w:cs="Times New Roman" w:ascii="Times New Roman" w:hAnsi="Times New Roman"/>
          <w:sz w:val="24"/>
          <w:szCs w:val="24"/>
          <w:lang w:eastAsia="ru-RU"/>
        </w:rPr>
        <w:t xml:space="preserve">ПЕДАГОГАМ ОБ ИНФОРМАЦИОННОЙ БЕЗОПАСНОСТИ </w:t>
        <w:br/>
        <w:b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учащегося от информации, которая может негативно повлиять на его формирование и развитие, то есть о пропаганде различной направленности.</w:t>
        <w:br/>
        <w:br/>
        <w:t>Понятие информационной безопасности</w:t>
        <w:br/>
        <w:b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br/>
        <w:br/>
        <w:t>На практике важнейшими являются три аспекта информационной безопасности:</w:t>
        <w:br/>
        <w:br/>
        <w:t>доступность (возможность за разумное время получить требуемую информационную услугу);</w:t>
        <w:br/>
        <w:t>целостность (актуальность и непротиворечивость информации, ее защищенность от разрушения и несанкционированного изменения);</w:t>
        <w:br/>
        <w:t>конфиденциальность (защита от несанкционированного прочтения).</w:t>
        <w:b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br/>
        <w:br/>
        <w:t>Основные угрозы информационной безопасности</w:t>
        <w:br/>
        <w:b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br/>
        <w:br/>
        <w:t>Аппаратные средства. Это компьютеры и их составные части (процессоры, мониторы, терминалы, периферийные устройства – принтеры, контроллеры, кабели, линии связи и т.д.);</w:t>
        <w:br/>
        <w:br/>
        <w:t>Программное обеспечение.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br/>
        <w:br/>
        <w:t>Данные, хранимые временно и постоянно, на дисках, флэшках, печатные, архивы, системные журналы и т.д.;</w:t>
        <w:br/>
        <w:br/>
        <w:t>Персонал. Пользователи, системные администраторы, программисты и др.</w:t>
        <w:br/>
        <w:b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br/>
        <w:br/>
        <w:t>аварийные ситуации из-за стихийных бедствий и отключений электропитания;</w:t>
        <w:br/>
        <w:t>отказы и сбои аппаратуры;</w:t>
        <w:br/>
        <w:t>ошибки в программном обеспечении;</w:t>
        <w:br/>
        <w:t>ошибки в работе персонала;</w:t>
        <w:br/>
        <w:t>помехи в линиях связи из-за воздействий внешней среды.</w:t>
        <w:b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br/>
        <w:br/>
        <w:t>недовольством служащего своей карьерой;</w:t>
        <w:br/>
        <w:t>взяткой;</w:t>
        <w:br/>
        <w:t>любопытством;</w:t>
        <w:br/>
        <w:t>конкурентной борьбой;</w:t>
        <w:br/>
        <w:t>стремлением самоутвердиться любой ценой.</w:t>
        <w:br/>
        <w:t>Можно составить гипотетическую модель потенциального нарушителя:</w:t>
        <w:br/>
        <w:br/>
        <w:t>квалификация нарушителя на уровне разработчика данной системы;</w:t>
        <w:br/>
        <w:t>нарушителем может быть как постороннее лицо, так и законный пользователь системы;</w:t>
        <w:br/>
        <w:t>нарушителю известна информация о принципах работы системы;</w:t>
        <w:br/>
        <w:t>нарушитель выбирает наиболее слабое звено в защите.</w:t>
        <w:b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br/>
        <w:br/>
        <w:t>Проведем классификацию каналов несанкционированного доступа, по которым можно осуществить хищение, изменение или уничтожение информации:</w:t>
        <w:br/>
        <w:br/>
        <w:t>Через человека:</w:t>
        <w:br/>
        <w:br/>
        <w:t>хищение носителей информации;</w:t>
        <w:br/>
        <w:t>чтение информации с экрана или клавиатуры;</w:t>
        <w:br/>
        <w:t>чтение информации из распечатки.</w:t>
        <w:br/>
        <w:t>Через программу:</w:t>
        <w:br/>
        <w:br/>
        <w:t>перехват паролей;</w:t>
        <w:br/>
        <w:t>дешифровка зашифрованной информации;</w:t>
        <w:br/>
        <w:t>копирование информации с носителя.</w:t>
        <w:br/>
        <w:t>Через аппаратуру:</w:t>
        <w:br/>
        <w:br/>
        <w:t>подключение специально разработанных аппаратных средств, обеспечивающих доступ к информации;</w:t>
        <w:br/>
        <w:t>перехват побочных электромагнитных излучений от аппаратуры, линий связи, сетей электропитания и т.д.</w:t>
        <w:b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br/>
        <w:br/>
        <w:t>Обеспечение информационной безопасности</w:t>
        <w:br/>
        <w:br/>
        <w:t>Формирование режима информационной безопасности – проблема комплексная. Меры по ее решению можно подразделить на пять уровней:</w:t>
        <w:br/>
        <w:br/>
        <w:t>1. Законодательный . Это законы, нормативные акты, стандарты и т.п.</w:t>
        <w:br/>
        <w:br/>
        <w:t xml:space="preserve">Нормативно-правовая база определяющая порядок защиты информации: </w:t>
        <w:br/>
        <w:br/>
        <w:t>2. Морально-этический. Всевозможные нормы поведения, несоблюдение которых ведет к падению престижа конкретного человека или целой организации.</w:t>
        <w:br/>
        <w:br/>
        <w:t>3. Административный. Действия общего характера, предпринимаемые руководством организации. Такими документами могут быть:</w:t>
        <w:br/>
        <w:br/>
        <w:t>приказ руководителя о назначении ответственного за обеспечение информационной безопасности;</w:t>
        <w:br/>
        <w:t>должностные обязанности ответственного за обеспечение информационной безопасности;</w:t>
        <w:br/>
        <w:t>перечень защищаемых информационных ресурсов и баз данных;</w:t>
        <w:b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br/>
        <w:t>4. Физический. Механические, электро- и электронно-механические препятствия на возможных путях проникновения потенциальных нарушителей.</w:t>
        <w:br/>
        <w:br/>
        <w:t>5. Аппаратно-программный (электронные устройства и специальные программы защиты информации).</w:t>
        <w:br/>
        <w:br/>
        <w:t>Принятые меры по созданию безопасной информационной системы в школе:</w:t>
        <w:br/>
        <w:br/>
        <w:t xml:space="preserve">Обеспечена защита компьютеров от внешних несанкционированных воздействий (компьютерные вирусы, логические бомбы, атаки хакеров и т. д.) </w:t>
        <w:br/>
        <w:t xml:space="preserve">Установлен строгий контроль за электронной почтой, обеспечен постоянный контроль за входящей и исходящей корреспонденцией. </w:t>
        <w:br/>
        <w:t>Установлены соответствующие пароли на персональные ПК.</w:t>
        <w:br/>
        <w:t>Использованы контент-фильтры, для фильтрации сайтов по их содержимому.</w:t>
        <w:b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br/>
        <w:b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br/>
        <w:br/>
        <w:t>Лица, занимающиеся обеспечением информационной безопасности, должны нести личную ответственность.</w:t>
        <w:br/>
        <w:b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br/>
        <w:br/>
        <w:t>В заключение своего доклада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br/>
        <w:br/>
        <w:t>Рекомендации по организации работы в информационном пространстве</w:t>
        <w:br/>
        <w:br/>
        <w:t>1. Перед началом работы необходимо четко сформулировать цель и вопрос поиска информации.</w:t>
        <w:br/>
        <w:br/>
        <w:t>2. Желательно выработать оптимальный алгоритм поиска информации в сети Интернет, что значительно сократит время и силы, затраченные на поиск.</w:t>
        <w:br/>
        <w:br/>
        <w:t>3. Заранее установить временный лимит (2-3 часа) работы в информационном пространстве (просмотр телепередачи, чтение, Интернет).</w:t>
        <w:br/>
        <w:br/>
        <w:t>4. Во время работы необходимо делать перерыв на 5-10 минут для снятия физического напряжения и зрительной нагрузки.</w:t>
        <w:br/>
        <w:br/>
        <w:t>5. Необходимо знать 3-4 упражнения для снятия зрительного напряжения и физической усталости.</w:t>
        <w:br/>
        <w:br/>
        <w:t>6. Работать в хорошо проветренном помещении, при оптимальном освещении и в удобной позе.</w:t>
        <w:br/>
        <w:br/>
        <w:t>7. Не стоит легкомысленно обращаться со спам-письмами и заходить на небезопасные веб-сайты. Для интернет-преступников вы становитесь лёгкой добычей.</w:t>
        <w:br/>
        <w:br/>
        <w:t>8. При регистрации в социальных сетях, не указывайте свои персональные данные, например: адрес или день рождения.</w:t>
        <w:br/>
        <w:br/>
        <w:t>9. Не используйте в логине или пароле персональные данные.</w:t>
        <w:br/>
        <w:b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br/>
        <w:br/>
        <w:t>11. Создайте собственный профиль на компьютере, чтобы обезопасить информацию, хранящуюся на нем.</w:t>
        <w:br/>
        <w:b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br/>
        <w:br/>
        <w:t>13. О достоверности информации, помещенной на сайте можно судить по самому сайту, узнав об авторах сайта.</w:t>
        <w:br/>
        <w:b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br/>
        <w:br/>
        <w:t>15. Не следует размещать на страницах веб-сайтов свои фотографии и фотографии своих близких и знакомых, за которые вам потом может быть стыдно.</w:t>
        <w:br/>
        <w:br/>
        <w:t>16. Соблюдайте правила этики при общении в Интернете: грубость провоцирует других на такое же поведение.</w:t>
        <w:br/>
        <w:b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8:00Z</dcterms:created>
  <dc:creator>SmartBook</dc:creator>
  <dc:description/>
  <cp:keywords/>
  <dc:language>en-US</dc:language>
  <cp:lastModifiedBy>SmartBook</cp:lastModifiedBy>
  <dcterms:modified xsi:type="dcterms:W3CDTF">2022-09-26T13:58:00Z</dcterms:modified>
  <cp:revision>2</cp:revision>
  <dc:subject/>
  <dc:title/>
</cp:coreProperties>
</file>