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, места подачи и рассмотрения апелля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00"/>
        <w:gridCol w:w="4792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рушен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ного поряд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ЕГ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есогласии с выставленн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аллам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о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ля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сдачи экзамена до выхода из ПП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рабочих дней со дня официального объявления результатов по соответствующему общеобразовательному предмет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ля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дней со дня приема апелля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четырех дней со дня приема апелляци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по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ля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ПЭ, в котором участник ЕГЭ сдавал экзаме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Для выпускников текущего года</w:t>
            </w:r>
            <w:r>
              <w:rPr/>
              <w:t xml:space="preserve"> – в образовательном учреждении, в котором был допущен к итоговой аттестации;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Для выпускников прошлых лет</w:t>
            </w:r>
            <w:r>
              <w:rPr/>
              <w:t xml:space="preserve"> – в ППЭ, в котором сдавал экзамен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Непосредственно в конфликтную комиссию </w:t>
            </w:r>
            <w:r>
              <w:rPr>
                <w:b/>
                <w:lang w:val="en-US"/>
              </w:rPr>
              <w:t>ege</w:t>
            </w:r>
            <w:r>
              <w:rPr>
                <w:b/>
              </w:rPr>
              <w:t>32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аботы конфликтной комисси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29, г. Брянск,</w:t>
            </w:r>
          </w:p>
          <w:p>
            <w:pPr>
              <w:pStyle w:val="Normal"/>
              <w:rPr/>
            </w:pPr>
            <w:r>
              <w:rPr/>
              <w:t>пер. Полесский, д.2.</w:t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лефон/факс/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конфликтной комисси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32) 63-84-40 / </w:t>
            </w:r>
            <w:r>
              <w:rPr>
                <w:lang w:val="en-US"/>
              </w:rPr>
              <w:t>ege</w:t>
            </w:r>
            <w:r>
              <w:rPr/>
              <w:t>3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 конфликтной комисси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8.00 в рабочие д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7:00Z</dcterms:created>
  <dc:creator>Администратор</dc:creator>
  <dc:description/>
  <cp:keywords/>
  <dc:language>en-US</dc:language>
  <cp:lastModifiedBy>Светлана Валерьевна</cp:lastModifiedBy>
  <cp:lastPrinted>2013-05-29T09:23:00Z</cp:lastPrinted>
  <dcterms:modified xsi:type="dcterms:W3CDTF">2013-05-29T06:17:00Z</dcterms:modified>
  <cp:revision>2</cp:revision>
  <dc:subject/>
  <dc:title/>
</cp:coreProperties>
</file>