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1"/>
        <w:shd w:fill="FFFFFF" w:val="clear"/>
        <w:jc w:val="center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drawing>
          <wp:inline distT="0" distB="0" distL="0" distR="0">
            <wp:extent cx="613981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9" t="17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Муниципальное бюджетное общеобразовательное учреждение –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гимназия №1 им. Ю. А. Гагарина г. Клинцы Брянской област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ОГЛАСОВАНО            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Председатель профсоюзного                               приказом МБОУ – гимназии № 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омитета                                                                им. Ю.А.Гагарин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____________Г.И.Буслова                                   №______ от ___________201__ г.          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Протокол № ______                                             Директор МБОУ – гимназии № 1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от ____________201__ г.                                       им.Ю.А.Гагарин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>___________А.Г.Пчеленок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 xml:space="preserve">«____» ____________201__ г.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внутреннего распорядка для обучающихся муниципального бюджетного образовательного учреждения-гимназии №1 им.Ю.А.Гагарин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rStyle w:val="Appleconvertedspace"/>
          <w:color w:val="000000"/>
          <w:lang w:val="en-US"/>
        </w:rPr>
        <w:t> </w:t>
      </w:r>
      <w:r>
        <w:rPr>
          <w:bCs/>
          <w:color w:val="000000"/>
        </w:rPr>
        <w:t>Общие положени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 Правила внутреннего распорядка для учащихся гимназии имеют цель обеспечить безопасность детей во время учебного процесса, поддержание дисциплины и порядка в гимназии и на ее территории для успешной реализации целей и задач гимназии, определенных ее Уставом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Настоящие Правила внутреннего распорядка являются обязательными для всех учащихся гимназии и их родителей (законных представителей). Невыполнение данных Правил может служить основанием для принятия административных мер, вплоть до исключ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егося из гимназии. При приеме обучающегося в гимназию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циплина в Гимназии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ава и обязанности обучающихс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Обучающиеся гимназии  имеют право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знакомление с настоящими Правилами и другими локальными актами, регламентирующими деятельность Гимназ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бучение по индивидуальным учебным планам или ускоренный курс обучения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бесплатное пользование библиотечным фондом, иной материально-технической базой Гимназии во время образовательного процесс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частие в управлении Гимназией, классом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свободное посещение мероприятий, не предусмотренных учебным планом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обровольное вступление в любые общественные организации;</w:t>
      </w:r>
    </w:p>
    <w:p>
      <w:pPr>
        <w:pStyle w:val="Style22"/>
        <w:shd w:fill="FFFFFF" w:val="clear"/>
        <w:rPr/>
      </w:pPr>
      <w:r>
        <w:rPr>
          <w:rStyle w:val="Fontstyle211"/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защиту от применения методов физического и психического насилия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словия обучения, гарантирующие охрану и укрепление здоровья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i/>
          <w:iCs/>
          <w:color w:val="000000"/>
        </w:rPr>
        <w:t>Обучающиеся Гимназии обязаны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людать Устав, Правила внутреннего распорядка для обучающихся и иные локальные акты для обучающихся, исполнять решения органов самоуправления и приказы директор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ать права, честь и достоинство других учащихся, работников Гимназии, не допускать ущемление их интересов, помогать младшим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ь дисциплинированными, соблюдать общественный порядок в Гимназии и вне ее, выполнять требования дежурных по Гимназии, добросовестно относиться к дежурству по Гимназ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нательно относиться к учебе, своевременно являться на уроки и другие занятия, соблюд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на рабочем месте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еявке учащегося на зан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болезни или другим уважительным причинам, обучающийся обяз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 первого дня болезни поставить об этом в известность классного руководителя;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речь имущество Гимназии, бережно относиться к результатам труда других людей, зеленым насаждениям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номно расходовать электроэнергию, воду, сырье и другие материалы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мся Гимназии запрещаетс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ть любые средства и вещества, которые мог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вести к взрывам и пожарам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носить без разрешения администрации Гимназии инвентарь, оборудование из кабинетов, лабораторий и других помещений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дить в верхней одежде, грязной обуви, головных уборах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рить в помещении Гимназии и на её территории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О поощрениях и взысканиях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Обучающиеся гимназии поощряются за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личные и хорошие успехи в учебе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• </w:t>
      </w:r>
      <w:r>
        <w:rPr>
          <w:color w:val="000000"/>
        </w:rPr>
        <w:t>участие и победу в интеллектуально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их конкурсах и спортивных состязаниях;</w:t>
        <w:br/>
        <w:t>• общественно-полезную деятельность и добровольный труд на благо гимнази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лагородные поступки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3.2. Гимназия  применяет следующие виды поощрен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вление устной благодарности (в частной беседе, в присутствии одноклассников в присутствии обучающихся, в присутствии родителей обучающихся;</w:t>
      </w:r>
    </w:p>
    <w:p>
      <w:pPr>
        <w:pStyle w:val="Normal"/>
        <w:jc w:val="both"/>
        <w:rPr/>
      </w:pPr>
      <w:r>
        <w:rPr/>
        <w:t>- награждение грамотой (благодарственным письмо, благодарственным письмом в адрес родителей);</w:t>
      </w:r>
    </w:p>
    <w:p>
      <w:pPr>
        <w:pStyle w:val="Normal"/>
        <w:jc w:val="both"/>
        <w:rPr/>
      </w:pPr>
      <w:r>
        <w:rPr/>
        <w:t>- занесение на доску почёта;</w:t>
      </w:r>
    </w:p>
    <w:p>
      <w:pPr>
        <w:pStyle w:val="Normal"/>
        <w:jc w:val="both"/>
        <w:rPr/>
      </w:pPr>
      <w:r>
        <w:rPr/>
        <w:t>- награждение памятным подарком;</w:t>
      </w:r>
    </w:p>
    <w:p>
      <w:pPr>
        <w:pStyle w:val="Normal"/>
        <w:jc w:val="both"/>
        <w:rPr/>
      </w:pPr>
      <w:r>
        <w:rPr/>
        <w:t>- присвоение звания «Гагаринец»;</w:t>
      </w:r>
    </w:p>
    <w:p>
      <w:pPr>
        <w:pStyle w:val="Normal"/>
        <w:jc w:val="both"/>
        <w:rPr/>
      </w:pPr>
      <w:r>
        <w:rPr/>
        <w:t>- выдвижение на конкурс «Ученик года» и присвоение победителю конкурса «Ученик года»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3. За нарушение Устава, настоящих Правил и иных локальных нормативных актов Гимназии к обучающимся могут быть применены следующие меры дисциплинарного воздействи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ы воспитательного характер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циплинарные взыска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3.1. Меры воспитательного характера представляют собой действия администрации Гимназии, ее педагогических работников, направленные на разъяснение недопустимости нарушения правил поведения в Гимназии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3.2. К обучающимся могут быть применены следующие меры дисциплинарного взыскани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чание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говор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исление из Гимназ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4. Применение дисциплинарных взысканий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4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. 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4.2.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4.3. По решению общеобразовательной организации, за неоднократное совершение дисциплинарных проступков, предусмотренных ст. 43 Федерального закона «Об образовании в Российской Федерации»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 осуществляющей образовательную деятельность, оказывает отрицательное влияние на других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4.4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3.4.5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Гимназии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4.6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4.7. Директор Гимназии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классного руководителя, классного коллектива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Правила посещения гимназии</w:t>
      </w:r>
    </w:p>
    <w:p>
      <w:pPr>
        <w:pStyle w:val="Style18"/>
        <w:shd w:fill="FFFFFF" w:val="clear"/>
        <w:rPr/>
      </w:pPr>
      <w:r>
        <w:rPr>
          <w:rFonts w:cs="Arial" w:ascii="Arial" w:hAnsi="Arial"/>
          <w:color w:val="000000"/>
        </w:rPr>
        <w:t xml:space="preserve">. </w:t>
      </w:r>
      <w:r>
        <w:rPr>
          <w:color w:val="000000"/>
        </w:rPr>
        <w:t xml:space="preserve">1. Приходить в гимназию следует за 15-20 минут до начала уроков и занятий в чистой, выглаженной одежде делового стиля, иметь опрятный вид и аккуратную прическу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 Войдя в гимназию, обучающиеся снимают верхнюю одежду и одевают сменную обувь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4. Перед началом уроков, обучающиеся   должны свериться с расписанием и прибыть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бинет до звонка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color w:val="000000"/>
        </w:rPr>
        <w:t>5. После окончания занятий нужно одеться и покинуть гимназию, соблюдая правила вежливости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b/>
          <w:bCs/>
          <w:color w:val="000000"/>
        </w:rPr>
        <w:t>. Поведение на уроке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color w:val="000000"/>
        </w:rPr>
        <w:t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При входе педагога в класс обучающиеся встают в знак приветствия и садятся после того, как педагог, ответив на приветствие, разрешает сесть.</w:t>
      </w:r>
    </w:p>
    <w:p>
      <w:pPr>
        <w:pStyle w:val="Style18"/>
        <w:shd w:fill="FFFFFF" w:val="clear"/>
        <w:rPr/>
      </w:pPr>
      <w:r>
        <w:rPr>
          <w:color w:val="000000"/>
        </w:rPr>
        <w:t>2. Каждый учитель определяет 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shd w:fill="FFFFFF" w:val="clear"/>
        <w:rPr/>
      </w:pPr>
      <w:r>
        <w:rPr>
          <w:color w:val="000000"/>
        </w:rPr>
        <w:t>3. Перед началом урока, обучающиеся должны подготовить свое рабочее место и все необходимое для работы на урок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ом, но к занятиям не допускаютс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9. В каждом классе в течение учебного дня дежурят обучающиеся, которые, в случае необходимости, помогают учителю в подготовке к уроку, сообщают об отсутствии ученика на уроке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 Поведение на перемене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 Учащиеся обязаны использовать время перерыва для отдых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 Во время перерывов (перемен) учащимся запрещается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бегать по лестницам, вблизи оконных проёмов и в других местах, не приспособленных для игр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использовать непристойные выражения и жесты, шуметь, мешать отдыхать другим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4. В случае отсутствия следующего урока, обучаю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Поведение в столовой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 Обучаю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треблении горячих и жидких блюд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8. Поведение во время проведения внеурочных мероприятий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. Перед проведением мероприятий, учащиеся обязаны проходить инструктаж по технике безопасност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Заключительные положени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color w:val="000000"/>
        </w:rPr>
        <w:t>. Настоящие Правила действуют на всей территории гимназии и распространяются на все мероприятия с участием обучающихся гимназ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2. Настоящие Правила вывешиваются в гимназии на видном месте для всеобщего ознакомл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211">
    <w:name w:val="fontstyle21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2:00Z</dcterms:created>
  <dc:creator>123</dc:creator>
  <dc:description/>
  <cp:keywords/>
  <dc:language>en-US</dc:language>
  <cp:lastModifiedBy>Пользователь</cp:lastModifiedBy>
  <cp:lastPrinted>2019-10-28T17:41:00Z</cp:lastPrinted>
  <dcterms:modified xsi:type="dcterms:W3CDTF">2021-12-02T14:32:00Z</dcterms:modified>
  <cp:revision>2</cp:revision>
  <dc:subject/>
  <dc:title>Правила внутреннего распорядка для учащихся</dc:title>
</cp:coreProperties>
</file>