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</w:tabs>
        <w:spacing w:lineRule="auto" w:line="300" w:before="195" w:after="0"/>
        <w:ind w:left="0" w:right="0"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35</wp:posOffset>
            </wp:positionH>
            <wp:positionV relativeFrom="paragraph">
              <wp:posOffset>-184150</wp:posOffset>
            </wp:positionV>
            <wp:extent cx="6268720" cy="861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2" name="AutoShape 2" descr="Описание: https://sun9-38.userapi.com/impg/kyWrlByTLU4cRqpoJjRuYJiy7-KqONo3B5AyvA/l21wAVmJ7Ms.jpg?size=779x1080&amp;quality=96&amp;sign=81409fbc8bc29279ac86a2ee930d3b7a&amp;type=albu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0" w:after="0"/>
        <w:ind w:left="0" w:righ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ЯСНИТЕЛЬНАЯ ЗАПИСКА</w:t>
      </w:r>
    </w:p>
    <w:p>
      <w:pPr>
        <w:pStyle w:val="TextBody"/>
        <w:spacing w:lineRule="auto" w:line="276" w:before="0" w:after="0"/>
        <w:ind w:firstLine="567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Программа воспитания МБОУ-гимназии №1 им. Ю.А. Гагарина г. Клинцы Брянской области (далее 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а) разработана в соответствии с методическими рекомендациями «Примерная программ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твержде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02.06.2020 года на заседании Федерального учебно-методиче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ю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едераль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андартами (далее – ФГОС) общего образования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нная программ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а на приобщ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к российским традиционным духовным ценностям, правилам и нормам поведения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ссийск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а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ж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бл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армонич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хож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ир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лажи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кружающи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юдьми.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а</w:t>
      </w:r>
      <w:r>
        <w:rPr>
          <w:spacing w:val="1"/>
          <w:sz w:val="24"/>
          <w:lang w:val="ru-RU"/>
        </w:rPr>
        <w:t xml:space="preserve"> МБОУ-гимназии №1 им. Ю.А. Гагарина </w:t>
      </w:r>
      <w:r>
        <w:rPr>
          <w:sz w:val="24"/>
          <w:lang w:val="ru-RU"/>
        </w:rPr>
        <w:t>яв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яз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асть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снов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моч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с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стник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цесса реализовать воспитательный потенциал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мест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 и тем самым сдел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у воспитывающей организацией. Вместе с те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а призвана обеспечить достиж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м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чно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зультат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ределен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ГОС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иров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нов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дентичности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тов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развитию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тивац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зна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ению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нностные установки и социально-значимые качества личности; активное участие в социально 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чим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н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казыва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сте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ми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гимназии.</w:t>
      </w:r>
    </w:p>
    <w:p>
      <w:pPr>
        <w:pStyle w:val="TextBody"/>
        <w:spacing w:lineRule="auto" w:line="276" w:before="0" w:after="0"/>
        <w:ind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грамма</w:t>
      </w:r>
      <w:r>
        <w:rPr>
          <w:b/>
          <w:spacing w:val="53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остоит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з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четырех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основных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разделов: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особен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ганизуем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гимназ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цесса;</w:t>
      </w:r>
    </w:p>
    <w:p>
      <w:pPr>
        <w:pStyle w:val="Style20"/>
        <w:widowControl w:val="false"/>
        <w:autoSpaceDE w:val="false"/>
        <w:spacing w:lineRule="auto" w:line="276"/>
        <w:ind w:left="0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цель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дач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;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иды,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34"/>
          <w:sz w:val="24"/>
          <w:lang w:val="ru-RU"/>
        </w:rPr>
        <w:t xml:space="preserve"> </w:t>
      </w:r>
      <w:r>
        <w:rPr>
          <w:sz w:val="24"/>
          <w:lang w:val="ru-RU"/>
        </w:rPr>
        <w:t>содержание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39"/>
          <w:sz w:val="24"/>
          <w:lang w:val="ru-RU"/>
        </w:rPr>
        <w:t xml:space="preserve"> </w:t>
      </w:r>
      <w:r>
        <w:rPr>
          <w:sz w:val="24"/>
          <w:lang w:val="ru-RU"/>
        </w:rPr>
        <w:t>(раздел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состоит</w:t>
      </w:r>
      <w:r>
        <w:rPr>
          <w:spacing w:val="34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34"/>
          <w:sz w:val="24"/>
          <w:lang w:val="ru-RU"/>
        </w:rPr>
        <w:t xml:space="preserve"> </w:t>
      </w:r>
      <w:r>
        <w:rPr>
          <w:sz w:val="24"/>
          <w:lang w:val="ru-RU"/>
        </w:rPr>
        <w:t>инвариантных</w:t>
      </w:r>
      <w:r>
        <w:rPr>
          <w:spacing w:val="3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34"/>
          <w:sz w:val="24"/>
          <w:lang w:val="ru-RU"/>
        </w:rPr>
        <w:t xml:space="preserve"> </w:t>
      </w:r>
      <w:r>
        <w:rPr>
          <w:sz w:val="24"/>
          <w:lang w:val="ru-RU"/>
        </w:rPr>
        <w:t>вариативны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модулей)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основны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амоанализ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1" w:leader="none"/>
        </w:tabs>
        <w:spacing w:lineRule="auto" w:line="276"/>
        <w:jc w:val="left"/>
        <w:outlineLvl w:val="0"/>
        <w:rPr>
          <w:b/>
          <w:b/>
          <w:bCs/>
          <w:kern w:val="0"/>
          <w:sz w:val="24"/>
          <w:lang w:val="ru-RU" w:eastAsia="en-US"/>
        </w:rPr>
      </w:pPr>
      <w:r>
        <w:rPr>
          <w:b/>
          <w:bCs/>
          <w:kern w:val="0"/>
          <w:sz w:val="24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1" w:leader="none"/>
        </w:tabs>
        <w:spacing w:lineRule="auto" w:line="276"/>
        <w:jc w:val="center"/>
        <w:outlineLvl w:val="0"/>
        <w:rPr/>
      </w:pPr>
      <w:r>
        <w:rPr>
          <w:b/>
          <w:bCs/>
          <w:kern w:val="0"/>
          <w:sz w:val="24"/>
          <w:lang w:val="ru-RU" w:eastAsia="en-US"/>
        </w:rPr>
        <w:t>1. ОСОБЕННОСТИ</w:t>
      </w:r>
      <w:r>
        <w:rPr>
          <w:b/>
          <w:bCs/>
          <w:spacing w:val="-5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ОРГАНИЗУЕМОГО</w:t>
      </w:r>
      <w:r>
        <w:rPr>
          <w:b/>
          <w:bCs/>
          <w:spacing w:val="-3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В</w:t>
      </w:r>
      <w:r>
        <w:rPr>
          <w:b/>
          <w:bCs/>
          <w:spacing w:val="-5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ШКОЛЕ</w:t>
      </w:r>
      <w:r>
        <w:rPr>
          <w:b/>
          <w:bCs/>
          <w:spacing w:val="-3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ВОСПИТАТЕЛЬНОГО</w:t>
      </w:r>
      <w:r>
        <w:rPr>
          <w:b/>
          <w:bCs/>
          <w:spacing w:val="-3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ПРОЦЕССА</w:t>
      </w:r>
    </w:p>
    <w:p>
      <w:pPr>
        <w:pStyle w:val="Normal"/>
        <w:spacing w:lineRule="auto" w:line="276"/>
        <w:ind w:firstLine="567"/>
        <w:jc w:val="left"/>
        <w:rPr>
          <w:b/>
          <w:b/>
          <w:bCs/>
          <w:kern w:val="0"/>
          <w:sz w:val="24"/>
          <w:lang w:val="ru-RU" w:eastAsia="en-US"/>
        </w:rPr>
      </w:pPr>
      <w:r>
        <w:rPr>
          <w:b/>
          <w:bCs/>
          <w:kern w:val="0"/>
          <w:sz w:val="24"/>
          <w:lang w:val="ru-RU" w:eastAsia="en-US"/>
        </w:rPr>
      </w:r>
    </w:p>
    <w:p>
      <w:pPr>
        <w:pStyle w:val="Normal"/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МБОУ-гимназия №1 им. Ю.А. Гагарина является средней общеобразовательной школой, численност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ающих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 1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ентябр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2021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ода составляет</w:t>
      </w:r>
      <w:r>
        <w:rPr>
          <w:spacing w:val="1"/>
          <w:kern w:val="0"/>
          <w:sz w:val="24"/>
          <w:lang w:val="ru-RU" w:eastAsia="en-US"/>
        </w:rPr>
        <w:t xml:space="preserve"> 727 </w:t>
      </w:r>
      <w:r>
        <w:rPr>
          <w:kern w:val="0"/>
          <w:sz w:val="24"/>
          <w:lang w:val="ru-RU" w:eastAsia="en-US"/>
        </w:rPr>
        <w:t>человек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численност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едагогическо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ллектива –</w:t>
      </w:r>
      <w:r>
        <w:rPr>
          <w:spacing w:val="61"/>
          <w:kern w:val="0"/>
          <w:sz w:val="24"/>
          <w:lang w:val="ru-RU" w:eastAsia="en-US"/>
        </w:rPr>
        <w:t xml:space="preserve"> 58 </w:t>
      </w:r>
      <w:r>
        <w:rPr>
          <w:kern w:val="0"/>
          <w:sz w:val="24"/>
          <w:lang w:val="ru-RU" w:eastAsia="en-US"/>
        </w:rPr>
        <w:t>человек. Обучение ведётся с 1 по 11 класс по трем уровням образования: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чально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е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разование, основно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е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разование,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редне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разование.</w:t>
      </w:r>
    </w:p>
    <w:p>
      <w:pPr>
        <w:pStyle w:val="Normal"/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МБОУ-гимназия №1 им. Ю.А. Гагарин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дале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я)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сположен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центр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. Клинцы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Брянск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ласти. Данное местоположение является выгодным для обучающихся, так как рядом со школ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ходят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БУД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Центр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тско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ворчества»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БУД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Детск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скусст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м.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Е.М. Беляева»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БУ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ЦКиД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временник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color w:val="333333"/>
          <w:kern w:val="0"/>
          <w:sz w:val="24"/>
          <w:lang w:val="ru-RU" w:eastAsia="en-US"/>
        </w:rPr>
        <w:t>краеведческая библиотека им.</w:t>
      </w:r>
      <w:r>
        <w:rPr>
          <w:color w:val="333333"/>
          <w:spacing w:val="1"/>
          <w:kern w:val="0"/>
          <w:sz w:val="24"/>
          <w:lang w:val="ru-RU" w:eastAsia="en-US"/>
        </w:rPr>
        <w:t xml:space="preserve"> </w:t>
      </w:r>
      <w:r>
        <w:rPr>
          <w:color w:val="333333"/>
          <w:kern w:val="0"/>
          <w:sz w:val="24"/>
          <w:lang w:val="ru-RU" w:eastAsia="en-US"/>
        </w:rPr>
        <w:t>А.Ф.</w:t>
      </w:r>
      <w:r>
        <w:rPr>
          <w:color w:val="333333"/>
          <w:spacing w:val="1"/>
          <w:kern w:val="0"/>
          <w:sz w:val="24"/>
          <w:lang w:val="ru-RU" w:eastAsia="en-US"/>
        </w:rPr>
        <w:t xml:space="preserve"> </w:t>
      </w:r>
      <w:r>
        <w:rPr>
          <w:color w:val="333333"/>
          <w:kern w:val="0"/>
          <w:sz w:val="24"/>
          <w:lang w:val="ru-RU" w:eastAsia="en-US"/>
        </w:rPr>
        <w:t>Землянского,</w:t>
      </w:r>
      <w:r>
        <w:rPr>
          <w:color w:val="333333"/>
          <w:spacing w:val="1"/>
          <w:kern w:val="0"/>
          <w:sz w:val="24"/>
          <w:lang w:val="ru-RU" w:eastAsia="en-US"/>
        </w:rPr>
        <w:t xml:space="preserve"> </w:t>
      </w:r>
      <w:r>
        <w:rPr>
          <w:color w:val="333333"/>
          <w:kern w:val="0"/>
          <w:sz w:val="24"/>
          <w:lang w:val="ru-RU" w:eastAsia="en-US"/>
        </w:rPr>
        <w:t xml:space="preserve">центральная городская библиотека им. А.С. Пушкина, Клинцовский краеведческий музей, </w:t>
      </w:r>
      <w:r>
        <w:rPr>
          <w:kern w:val="0"/>
          <w:sz w:val="24"/>
          <w:lang w:val="ru-RU" w:eastAsia="en-US"/>
        </w:rPr>
        <w:t>детск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ородская библиотека, что позволяет осуществлять тесное взаимодействие с данными центрами п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спитанию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ающихся.</w:t>
      </w:r>
    </w:p>
    <w:p>
      <w:pPr>
        <w:pStyle w:val="Normal"/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По</w:t>
      </w:r>
      <w:r>
        <w:rPr>
          <w:spacing w:val="3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нициативе</w:t>
      </w:r>
      <w:r>
        <w:rPr>
          <w:spacing w:val="29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дминистрации</w:t>
      </w:r>
      <w:r>
        <w:rPr>
          <w:spacing w:val="3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и</w:t>
      </w:r>
      <w:r>
        <w:rPr>
          <w:spacing w:val="3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зданы</w:t>
      </w:r>
      <w:r>
        <w:rPr>
          <w:spacing w:val="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ледующие</w:t>
      </w:r>
      <w:r>
        <w:rPr>
          <w:spacing w:val="3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ьные</w:t>
      </w:r>
      <w:r>
        <w:rPr>
          <w:spacing w:val="29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тские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ственные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ъединения:</w:t>
      </w:r>
    </w:p>
    <w:p>
      <w:pPr>
        <w:pStyle w:val="Normal"/>
        <w:tabs>
          <w:tab w:val="clear" w:pos="708"/>
          <w:tab w:val="left" w:pos="569" w:leader="none"/>
        </w:tabs>
        <w:spacing w:lineRule="auto" w:line="276"/>
        <w:jc w:val="left"/>
        <w:rPr/>
      </w:pPr>
      <w:r>
        <w:rPr>
          <w:kern w:val="0"/>
          <w:sz w:val="24"/>
          <w:lang w:val="ru-RU" w:eastAsia="en-US"/>
        </w:rPr>
        <w:t>1. Детское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ственное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ъединени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Государство Гагаринец».</w:t>
      </w:r>
    </w:p>
    <w:p>
      <w:pPr>
        <w:pStyle w:val="Normal"/>
        <w:tabs>
          <w:tab w:val="clear" w:pos="708"/>
          <w:tab w:val="left" w:pos="628" w:leader="none"/>
        </w:tabs>
        <w:spacing w:lineRule="auto" w:line="276"/>
        <w:jc w:val="left"/>
        <w:rPr/>
      </w:pPr>
      <w:r>
        <w:rPr>
          <w:kern w:val="0"/>
          <w:sz w:val="24"/>
          <w:lang w:val="ru-RU" w:eastAsia="en-US"/>
        </w:rPr>
        <w:t>2. Первичное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деление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оссийского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вижения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ьников;</w:t>
      </w:r>
    </w:p>
    <w:p>
      <w:pPr>
        <w:pStyle w:val="Normal"/>
        <w:tabs>
          <w:tab w:val="clear" w:pos="708"/>
          <w:tab w:val="left" w:pos="628" w:leader="none"/>
        </w:tabs>
        <w:spacing w:lineRule="auto" w:line="276"/>
        <w:jc w:val="left"/>
        <w:rPr/>
      </w:pPr>
      <w:r>
        <w:rPr>
          <w:kern w:val="0"/>
          <w:sz w:val="24"/>
          <w:lang w:val="ru-RU" w:eastAsia="en-US"/>
        </w:rPr>
        <w:t>3. Волонтёрский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ряд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Созвездие» и «Дорогою добра».</w:t>
      </w:r>
    </w:p>
    <w:p>
      <w:pPr>
        <w:pStyle w:val="Normal"/>
        <w:tabs>
          <w:tab w:val="clear" w:pos="708"/>
          <w:tab w:val="left" w:pos="628" w:leader="none"/>
        </w:tabs>
        <w:spacing w:lineRule="auto" w:line="276"/>
        <w:jc w:val="left"/>
        <w:rPr/>
      </w:pPr>
      <w:r>
        <w:rPr>
          <w:kern w:val="0"/>
          <w:sz w:val="24"/>
          <w:lang w:val="ru-RU" w:eastAsia="en-US"/>
        </w:rPr>
        <w:t>4. Военно-патриотическое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вижение «Юнармия».</w:t>
      </w:r>
    </w:p>
    <w:p>
      <w:pPr>
        <w:pStyle w:val="Normal"/>
        <w:tabs>
          <w:tab w:val="clear" w:pos="708"/>
          <w:tab w:val="left" w:pos="628" w:leader="none"/>
        </w:tabs>
        <w:spacing w:lineRule="auto" w:line="276"/>
        <w:jc w:val="left"/>
        <w:rPr/>
      </w:pPr>
      <w:r>
        <w:rPr>
          <w:kern w:val="0"/>
          <w:sz w:val="24"/>
          <w:lang w:val="ru-RU" w:eastAsia="en-US"/>
        </w:rPr>
        <w:t>5. Отряд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Юных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нспекторов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орожного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вижения.</w:t>
      </w:r>
    </w:p>
    <w:p>
      <w:pPr>
        <w:pStyle w:val="Normal"/>
        <w:tabs>
          <w:tab w:val="clear" w:pos="708"/>
          <w:tab w:val="left" w:pos="628" w:leader="none"/>
        </w:tabs>
        <w:spacing w:lineRule="auto" w:line="276"/>
        <w:jc w:val="left"/>
        <w:rPr/>
      </w:pPr>
      <w:r>
        <w:rPr>
          <w:kern w:val="0"/>
          <w:sz w:val="24"/>
          <w:lang w:val="ru-RU" w:eastAsia="en-US"/>
        </w:rPr>
        <w:t>6. Дружина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юных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жарных</w:t>
      </w:r>
      <w:r>
        <w:rPr>
          <w:spacing w:val="1"/>
          <w:kern w:val="0"/>
          <w:sz w:val="24"/>
          <w:lang w:val="ru-RU" w:eastAsia="en-US"/>
        </w:rPr>
        <w:t xml:space="preserve"> «Набат»</w:t>
      </w:r>
      <w:r>
        <w:rPr>
          <w:kern w:val="0"/>
          <w:sz w:val="24"/>
          <w:lang w:val="ru-RU" w:eastAsia="en-US"/>
        </w:rPr>
        <w:t>.</w:t>
      </w:r>
    </w:p>
    <w:p>
      <w:pPr>
        <w:pStyle w:val="Normal"/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На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базе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и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ботают</w:t>
      </w:r>
      <w:r>
        <w:rPr>
          <w:spacing w:val="5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ьны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сторико-краеведческие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узейные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мнаты.</w:t>
      </w:r>
    </w:p>
    <w:p>
      <w:pPr>
        <w:pStyle w:val="Normal"/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Гимназ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сполагает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остаточны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личество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абинето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л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лучен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ающими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ачественного образования и воспитания, имеется спортивный зал, спортивная площадка, актовы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ал,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библиотека.</w:t>
      </w:r>
    </w:p>
    <w:p>
      <w:pPr>
        <w:pStyle w:val="Normal"/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 xml:space="preserve">Процесс воспитания в школе основывается на следующих принципах взаимодействия педагогов и 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ающихся:</w:t>
      </w:r>
    </w:p>
    <w:p>
      <w:pPr>
        <w:pStyle w:val="Normal"/>
        <w:tabs>
          <w:tab w:val="clear" w:pos="708"/>
          <w:tab w:val="left" w:pos="886" w:leader="none"/>
        </w:tabs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- неукоснительное соблюде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аконност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ав семь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бёнка, соблюден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нфиденциальност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нформаци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бенк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 семье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иоритета безопасност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бенк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хождени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и;</w:t>
      </w:r>
    </w:p>
    <w:p>
      <w:pPr>
        <w:pStyle w:val="Normal"/>
        <w:tabs>
          <w:tab w:val="clear" w:pos="708"/>
          <w:tab w:val="left" w:pos="559" w:leader="none"/>
        </w:tabs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- ориентир на создание психологически комфортной среды для каждого ребенка и взрослого, без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торой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евозможно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нструктивно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заимодействи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ьников 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едагогов;</w:t>
      </w:r>
    </w:p>
    <w:p>
      <w:pPr>
        <w:pStyle w:val="Normal"/>
        <w:tabs>
          <w:tab w:val="clear" w:pos="708"/>
          <w:tab w:val="left" w:pos="604" w:leader="none"/>
        </w:tabs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- реализац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цесс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спитан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лавны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разо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через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зда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тско-взросл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ностей, которые объединяют детей и педагогов содержательными событиями, позитивны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эмоциям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оверительным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ношениями друг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ругу;</w:t>
      </w:r>
    </w:p>
    <w:p>
      <w:pPr>
        <w:pStyle w:val="Normal"/>
        <w:tabs>
          <w:tab w:val="clear" w:pos="708"/>
          <w:tab w:val="left" w:pos="528" w:leader="none"/>
        </w:tabs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- организация основных совместных дел школьников и педагогов как предмета совместной заботы и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зрослых,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 детей;</w:t>
      </w:r>
    </w:p>
    <w:p>
      <w:pPr>
        <w:pStyle w:val="Normal"/>
        <w:tabs>
          <w:tab w:val="clear" w:pos="708"/>
          <w:tab w:val="left" w:pos="528" w:leader="none"/>
        </w:tabs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- системность,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целесообразность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ешаблонность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спитания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ак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словия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его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эффективности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b/>
          <w:sz w:val="24"/>
          <w:lang w:val="ru-RU"/>
        </w:rPr>
        <w:t>1.1 Основными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традициями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оспитания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в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школе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являются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ледующие:</w:t>
      </w:r>
    </w:p>
    <w:p>
      <w:pPr>
        <w:pStyle w:val="Style20"/>
        <w:widowControl w:val="false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left"/>
        <w:rPr>
          <w:rFonts w:ascii="Times New Roman" w:hAnsi="Times New Roman"/>
          <w:spacing w:val="-57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ключевые общешкольные дела, через которые осуществляется интеграция воспитательных усилий</w:t>
      </w:r>
      <w:r>
        <w:rPr>
          <w:rFonts w:ascii="Times New Roman" w:hAnsi="Times New Roman"/>
          <w:sz w:val="24"/>
          <w:szCs w:val="24"/>
          <w:lang w:val="ru-RU"/>
        </w:rPr>
        <w:t xml:space="preserve"> педагогов;</w:t>
      </w:r>
    </w:p>
    <w:p>
      <w:pPr>
        <w:pStyle w:val="Style20"/>
        <w:widowControl w:val="false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коллективная разработка, коллективное планирование, коллективное проведение и коллектив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 результатов каждого ключевого дела и большинства используемых для воспитания друг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 дел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школьников;</w:t>
      </w:r>
    </w:p>
    <w:p>
      <w:pPr>
        <w:pStyle w:val="Style20"/>
        <w:widowControl w:val="false"/>
        <w:tabs>
          <w:tab w:val="clear" w:pos="708"/>
          <w:tab w:val="left" w:pos="571" w:leader="none"/>
        </w:tabs>
        <w:autoSpaceDE w:val="false"/>
        <w:spacing w:lineRule="auto" w:line="276"/>
        <w:ind w:left="0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здание таких условий, при которых по мере взросления ребенка увеличивается и его роль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 дела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сс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людател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 организатора);</w:t>
      </w:r>
    </w:p>
    <w:p>
      <w:pPr>
        <w:pStyle w:val="Style20"/>
        <w:widowControl w:val="false"/>
        <w:tabs>
          <w:tab w:val="clear" w:pos="708"/>
          <w:tab w:val="left" w:pos="580" w:leader="none"/>
        </w:tabs>
        <w:autoSpaceDE w:val="false"/>
        <w:spacing w:lineRule="auto" w:line="276"/>
        <w:ind w:left="0" w:firstLine="567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ориентирование педагогов школы на формирование коллективов в рамках школьных класс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ужков, студий, секций и иных детских объединений, на установление в них доброжелатель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варищеск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отношений;</w:t>
      </w:r>
    </w:p>
    <w:p>
      <w:pPr>
        <w:pStyle w:val="Style20"/>
        <w:widowControl w:val="false"/>
        <w:tabs>
          <w:tab w:val="clear" w:pos="708"/>
          <w:tab w:val="left" w:pos="580" w:leader="none"/>
        </w:tabs>
        <w:autoSpaceDE w:val="false"/>
        <w:spacing w:lineRule="auto" w:line="276"/>
        <w:ind w:left="0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явление ключев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игур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ализующ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я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стн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вающ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он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ническу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2. ЦЕЛЬ И ЗАДАЧИ ВОСПИТАНИЯ</w:t>
      </w:r>
    </w:p>
    <w:p>
      <w:pPr>
        <w:pStyle w:val="Normal"/>
        <w:widowControl/>
        <w:autoSpaceDE w:val="true"/>
        <w:spacing w:lineRule="auto" w:line="276"/>
        <w:ind w:firstLine="567"/>
        <w:jc w:val="left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autoSpaceDE w:val="true"/>
        <w:spacing w:lineRule="auto" w:line="276"/>
        <w:ind w:firstLine="567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b/>
          <w:kern w:val="0"/>
          <w:sz w:val="24"/>
          <w:lang w:val="ru-RU" w:eastAsia="ru-RU"/>
        </w:rPr>
        <w:t>цель воспитания</w:t>
      </w:r>
      <w:r>
        <w:rPr>
          <w:b/>
          <w:i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обучающихся в школе -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</w:t>
      </w:r>
      <w:r>
        <w:rPr>
          <w:sz w:val="24"/>
          <w:lang w:val="ru-RU"/>
        </w:rPr>
        <w:t>Федеральный закон от 29 декабря 2012 г. № 273-ФЗ «Об образовании в Российской Федерации, ст. 2, п. 2).</w:t>
      </w:r>
    </w:p>
    <w:p>
      <w:pPr>
        <w:pStyle w:val="Normal"/>
        <w:widowControl/>
        <w:autoSpaceDE w:val="true"/>
        <w:spacing w:lineRule="auto" w:line="276"/>
        <w:ind w:firstLine="567"/>
        <w:jc w:val="left"/>
        <w:rPr/>
      </w:pPr>
      <w:r>
        <w:rPr>
          <w:b/>
          <w:kern w:val="0"/>
          <w:sz w:val="24"/>
          <w:lang w:val="ru-RU" w:eastAsia="ru-RU"/>
        </w:rPr>
        <w:t>Задачами воспитания</w:t>
      </w:r>
      <w:r>
        <w:rPr>
          <w:kern w:val="0"/>
          <w:sz w:val="24"/>
          <w:lang w:val="ru-RU" w:eastAsia="ru-RU"/>
        </w:rPr>
        <w:t xml:space="preserve"> обучающихся являются:</w:t>
      </w:r>
    </w:p>
    <w:p>
      <w:pPr>
        <w:pStyle w:val="Normal"/>
        <w:widowControl/>
        <w:autoSpaceDE w:val="true"/>
        <w:spacing w:lineRule="auto" w:line="276"/>
        <w:ind w:firstLine="567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widowControl/>
        <w:autoSpaceDE w:val="true"/>
        <w:spacing w:lineRule="auto" w:line="276"/>
        <w:ind w:firstLine="567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widowControl/>
        <w:autoSpaceDE w:val="true"/>
        <w:spacing w:lineRule="auto" w:line="276"/>
        <w:ind w:firstLine="567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вовлекать школьников в кружки, секции, клубы, студии и иные объединения, работающие по школьным программам внеурочной деятельности и дополнительного образования, реализовывать их воспитательные возможности;</w:t>
      </w:r>
    </w:p>
    <w:p>
      <w:pPr>
        <w:pStyle w:val="Normal"/>
        <w:widowControl/>
        <w:autoSpaceDE w:val="true"/>
        <w:spacing w:lineRule="auto" w:line="276"/>
        <w:ind w:firstLine="567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использовать в воспитании детей возможности школьного урока, поддерживать использование на уроках интерактивных форм занятий с обучающимися;</w:t>
      </w:r>
    </w:p>
    <w:p>
      <w:pPr>
        <w:pStyle w:val="Normal"/>
        <w:widowControl/>
        <w:autoSpaceDE w:val="true"/>
        <w:spacing w:lineRule="auto" w:line="276"/>
        <w:ind w:firstLine="567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widowControl/>
        <w:autoSpaceDE w:val="true"/>
        <w:spacing w:lineRule="auto" w:line="276"/>
        <w:ind w:firstLine="567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widowControl/>
        <w:autoSpaceDE w:val="true"/>
        <w:spacing w:lineRule="auto" w:line="276"/>
        <w:ind w:firstLine="567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widowControl/>
        <w:autoSpaceDE w:val="true"/>
        <w:spacing w:lineRule="auto" w:line="276"/>
        <w:ind w:firstLine="567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организовывать профориентационную работу с обучающимися;</w:t>
      </w:r>
    </w:p>
    <w:p>
      <w:pPr>
        <w:pStyle w:val="Normal"/>
        <w:widowControl/>
        <w:autoSpaceDE w:val="true"/>
        <w:spacing w:lineRule="auto" w:line="276"/>
        <w:ind w:firstLine="567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организовать работу школьных медиа, реализовывать их воспитательный потенциал;</w:t>
      </w:r>
    </w:p>
    <w:p>
      <w:pPr>
        <w:pStyle w:val="Normal"/>
        <w:widowControl/>
        <w:autoSpaceDE w:val="true"/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ru-RU"/>
        </w:rPr>
        <w:t>- развивать предметно-эстетическую среду школы и реализовывать ее воспитательные возможности;</w:t>
      </w:r>
    </w:p>
    <w:p>
      <w:pPr>
        <w:pStyle w:val="Normal"/>
        <w:widowControl/>
        <w:autoSpaceDE w:val="true"/>
        <w:spacing w:lineRule="auto" w:line="276"/>
        <w:ind w:firstLine="567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детей;</w:t>
      </w:r>
    </w:p>
    <w:p>
      <w:pPr>
        <w:pStyle w:val="Normal"/>
        <w:widowControl/>
        <w:autoSpaceDE w:val="true"/>
        <w:spacing w:lineRule="auto" w:line="276"/>
        <w:ind w:firstLine="567"/>
        <w:jc w:val="left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autoSpaceDE w:val="true"/>
        <w:spacing w:lineRule="auto" w:line="276"/>
        <w:ind w:firstLine="567"/>
        <w:jc w:val="left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autoSpaceDE w:val="true"/>
        <w:spacing w:lineRule="auto" w:line="276"/>
        <w:ind w:firstLine="567"/>
        <w:jc w:val="left"/>
        <w:rPr/>
      </w:pPr>
      <w:r>
        <w:rPr>
          <w:iCs/>
          <w:sz w:val="24"/>
          <w:lang w:val="ru-RU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3</w:t>
      </w:r>
      <w:r>
        <w:rPr>
          <w:iCs/>
          <w:sz w:val="24"/>
          <w:lang w:val="ru-RU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ВИДЫ,</w:t>
      </w:r>
      <w:r>
        <w:rPr>
          <w:b/>
          <w:bCs/>
          <w:spacing w:val="-4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ФОРМЫ</w:t>
      </w:r>
      <w:r>
        <w:rPr>
          <w:b/>
          <w:bCs/>
          <w:spacing w:val="-3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И</w:t>
      </w:r>
      <w:r>
        <w:rPr>
          <w:b/>
          <w:bCs/>
          <w:spacing w:val="-3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СОДЕРЖАНИЕ ДЕЯТЕЛЬНОСТИ</w:t>
      </w:r>
    </w:p>
    <w:p>
      <w:pPr>
        <w:pStyle w:val="Normal"/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Практическ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ализац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цел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адач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спитан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существляет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мка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ледующ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правлени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спитательн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боты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и.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аждо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з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едставлен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ответствующе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оду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4" w:leader="none"/>
          <w:tab w:val="left" w:pos="3975" w:leader="none"/>
        </w:tabs>
        <w:spacing w:lineRule="auto" w:line="276"/>
        <w:jc w:val="center"/>
        <w:outlineLvl w:val="0"/>
        <w:rPr/>
      </w:pPr>
      <w:r>
        <w:rPr>
          <w:b/>
          <w:bCs/>
          <w:kern w:val="0"/>
          <w:sz w:val="24"/>
          <w:lang w:val="ru-RU" w:eastAsia="en-US"/>
        </w:rPr>
        <w:t>3.1. Модуль</w:t>
      </w:r>
      <w:r>
        <w:rPr>
          <w:b/>
          <w:bCs/>
          <w:spacing w:val="-3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«Ключевые</w:t>
      </w:r>
      <w:r>
        <w:rPr>
          <w:b/>
          <w:bCs/>
          <w:spacing w:val="-4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общешкольные</w:t>
      </w:r>
      <w:r>
        <w:rPr>
          <w:b/>
          <w:bCs/>
          <w:spacing w:val="-4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дела»</w:t>
      </w:r>
    </w:p>
    <w:p>
      <w:pPr>
        <w:pStyle w:val="Normal"/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Ключевые дела – это главные традиционные общешкольные дела, в которых принимает участ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больш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част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ающих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торы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язательн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ланируются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отовятся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водят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нализируют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вместн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едагога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тьми.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Эт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мплекс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ллектив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ворческ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л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нтерес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начим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л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стов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ъединяющ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мест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едагога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едины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ллектив.</w:t>
      </w:r>
    </w:p>
    <w:p>
      <w:pPr>
        <w:pStyle w:val="Normal"/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Для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этого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и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спользуются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ледующие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формы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боты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left"/>
        <w:outlineLvl w:val="0"/>
        <w:rPr>
          <w:b/>
          <w:b/>
          <w:bCs/>
          <w:kern w:val="0"/>
          <w:sz w:val="24"/>
          <w:lang w:val="ru-RU" w:eastAsia="en-US"/>
        </w:rPr>
      </w:pPr>
      <w:r>
        <w:rPr>
          <w:b/>
          <w:bCs/>
          <w:kern w:val="0"/>
          <w:sz w:val="24"/>
          <w:lang w:val="ru-RU" w:eastAsia="en-US"/>
        </w:rPr>
        <w:t>На</w:t>
      </w:r>
      <w:r>
        <w:rPr>
          <w:b/>
          <w:bCs/>
          <w:spacing w:val="-2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внешкольном</w:t>
      </w:r>
      <w:r>
        <w:rPr>
          <w:b/>
          <w:bCs/>
          <w:spacing w:val="-1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уров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left"/>
        <w:rPr/>
      </w:pPr>
      <w:r>
        <w:rPr>
          <w:kern w:val="0"/>
          <w:sz w:val="24"/>
          <w:u w:val="single"/>
          <w:lang w:val="ru-RU" w:eastAsia="en-US"/>
        </w:rPr>
        <w:t>социальные проекты</w:t>
      </w:r>
      <w:r>
        <w:rPr>
          <w:kern w:val="0"/>
          <w:sz w:val="24"/>
          <w:lang w:val="ru-RU" w:eastAsia="en-US"/>
        </w:rPr>
        <w:t xml:space="preserve"> – ежегодные совместно разрабатываемые и реализуемые школьниками 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едагога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мплексы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л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профориентационной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благотворительной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экологической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атриотической, трудовой направленности), ориентированные на преобразование окружающе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у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циума. В гимназии реализуются социальные проекты «Я – гражданин России», занимающие призовые места.</w:t>
      </w:r>
    </w:p>
    <w:p>
      <w:pPr>
        <w:pStyle w:val="Normal"/>
        <w:spacing w:lineRule="auto" w:line="276"/>
        <w:ind w:firstLine="567"/>
        <w:jc w:val="left"/>
        <w:rPr/>
      </w:pPr>
      <w:r>
        <w:rPr>
          <w:b/>
          <w:kern w:val="0"/>
          <w:sz w:val="24"/>
          <w:lang w:val="ru-RU" w:eastAsia="en-US"/>
        </w:rPr>
        <w:t>Основные</w:t>
      </w:r>
      <w:r>
        <w:rPr>
          <w:b/>
          <w:spacing w:val="-6"/>
          <w:kern w:val="0"/>
          <w:sz w:val="24"/>
          <w:lang w:val="ru-RU" w:eastAsia="en-US"/>
        </w:rPr>
        <w:t xml:space="preserve"> </w:t>
      </w:r>
      <w:r>
        <w:rPr>
          <w:b/>
          <w:kern w:val="0"/>
          <w:sz w:val="24"/>
          <w:lang w:val="ru-RU" w:eastAsia="en-US"/>
        </w:rPr>
        <w:t>мероприятия:</w:t>
      </w:r>
    </w:p>
    <w:p>
      <w:pPr>
        <w:pStyle w:val="Normal"/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- патриотическая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кция</w:t>
      </w:r>
      <w:r>
        <w:rPr>
          <w:spacing w:val="-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Бессмертный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лк»;</w:t>
      </w:r>
    </w:p>
    <w:p>
      <w:pPr>
        <w:pStyle w:val="Normal"/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- патриотическая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кция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Дорога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амяти»</w:t>
      </w:r>
      <w:r>
        <w:rPr>
          <w:spacing w:val="-1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сбор данных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астниках</w:t>
      </w:r>
      <w:r>
        <w:rPr>
          <w:spacing w:val="5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В);</w:t>
      </w:r>
    </w:p>
    <w:p>
      <w:pPr>
        <w:pStyle w:val="Normal"/>
        <w:spacing w:lineRule="auto" w:line="276"/>
        <w:ind w:firstLine="567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- экологическая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кция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Зелёная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ланета»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уборка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ишкольной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ерритории), пропаганда волонтёрами бережного отношения к природе;</w:t>
      </w:r>
    </w:p>
    <w:p>
      <w:pPr>
        <w:pStyle w:val="Normal"/>
        <w:tabs>
          <w:tab w:val="clear" w:pos="708"/>
          <w:tab w:val="left" w:pos="604" w:leader="none"/>
          <w:tab w:val="left" w:pos="3785" w:leader="none"/>
        </w:tabs>
        <w:spacing w:lineRule="auto" w:line="276"/>
        <w:jc w:val="left"/>
        <w:rPr/>
      </w:pPr>
      <w:r>
        <w:rPr>
          <w:kern w:val="0"/>
          <w:sz w:val="24"/>
          <w:lang w:val="ru-RU" w:eastAsia="en-US"/>
        </w:rPr>
        <w:t>- акция</w:t>
      </w:r>
      <w:r>
        <w:rPr>
          <w:spacing w:val="7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Памятник»</w:t>
      </w:r>
      <w:r>
        <w:rPr>
          <w:spacing w:val="68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уборка памятников</w:t>
      </w:r>
      <w:r>
        <w:rPr>
          <w:spacing w:val="1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инам,</w:t>
      </w:r>
      <w:r>
        <w:rPr>
          <w:spacing w:val="1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гибшим</w:t>
      </w:r>
      <w:r>
        <w:rPr>
          <w:spacing w:val="1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оды</w:t>
      </w:r>
      <w:r>
        <w:rPr>
          <w:spacing w:val="1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В,</w:t>
      </w:r>
      <w:r>
        <w:rPr>
          <w:spacing w:val="1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казание</w:t>
      </w:r>
      <w:r>
        <w:rPr>
          <w:spacing w:val="1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мощи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етеранам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 детям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йны);</w:t>
      </w:r>
    </w:p>
    <w:p>
      <w:pPr>
        <w:pStyle w:val="Normal"/>
        <w:tabs>
          <w:tab w:val="clear" w:pos="708"/>
          <w:tab w:val="left" w:pos="530" w:leader="none"/>
        </w:tabs>
        <w:spacing w:lineRule="auto" w:line="276"/>
        <w:jc w:val="left"/>
        <w:rPr/>
      </w:pPr>
      <w:r>
        <w:rPr>
          <w:kern w:val="0"/>
          <w:sz w:val="24"/>
          <w:lang w:val="ru-RU" w:eastAsia="en-US"/>
        </w:rPr>
        <w:t>- участие</w:t>
      </w:r>
      <w:r>
        <w:rPr>
          <w:spacing w:val="-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-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гиональных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лонтёрских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кциях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участие</w:t>
      </w:r>
      <w:r>
        <w:rPr>
          <w:spacing w:val="-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благотворительных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кциях) «Семья-семье», «От сердца – к сердцу» и др.;</w:t>
      </w:r>
    </w:p>
    <w:p>
      <w:pPr>
        <w:pStyle w:val="Normal"/>
        <w:spacing w:lineRule="auto" w:line="276"/>
        <w:ind w:firstLine="567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- экологическ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кц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Сдади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акулатуру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-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пасё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рево!», «Мы чистим мир», «Посади своё дерево»;</w:t>
      </w:r>
    </w:p>
    <w:p>
      <w:pPr>
        <w:pStyle w:val="Normal"/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- акц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Письм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лдату»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наканун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н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ащитник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ечества</w:t>
      </w:r>
      <w:r>
        <w:rPr>
          <w:spacing w:val="1"/>
          <w:kern w:val="0"/>
          <w:sz w:val="24"/>
          <w:lang w:val="ru-RU" w:eastAsia="en-US"/>
        </w:rPr>
        <w:t xml:space="preserve"> и Дня Победы</w:t>
      </w:r>
      <w:r>
        <w:rPr>
          <w:kern w:val="0"/>
          <w:sz w:val="24"/>
          <w:lang w:val="ru-RU" w:eastAsia="en-US"/>
        </w:rPr>
        <w:t>школьник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отовят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ворческ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формленные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исьма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правляют их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ински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части нашего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276"/>
        <w:ind w:left="0" w:firstLine="709"/>
        <w:jc w:val="left"/>
        <w:rPr/>
      </w:pPr>
      <w:r>
        <w:rPr>
          <w:kern w:val="0"/>
          <w:sz w:val="24"/>
          <w:u w:val="single"/>
          <w:lang w:val="ru-RU" w:eastAsia="en-US"/>
        </w:rPr>
        <w:t>открытые</w:t>
      </w:r>
      <w:r>
        <w:rPr>
          <w:spacing w:val="45"/>
          <w:kern w:val="0"/>
          <w:sz w:val="24"/>
          <w:u w:val="single"/>
          <w:lang w:val="ru-RU" w:eastAsia="en-US"/>
        </w:rPr>
        <w:t xml:space="preserve"> </w:t>
      </w:r>
      <w:r>
        <w:rPr>
          <w:kern w:val="0"/>
          <w:sz w:val="24"/>
          <w:u w:val="single"/>
          <w:lang w:val="ru-RU" w:eastAsia="en-US"/>
        </w:rPr>
        <w:t>дискуссионные</w:t>
      </w:r>
      <w:r>
        <w:rPr>
          <w:spacing w:val="46"/>
          <w:kern w:val="0"/>
          <w:sz w:val="24"/>
          <w:u w:val="single"/>
          <w:lang w:val="ru-RU" w:eastAsia="en-US"/>
        </w:rPr>
        <w:t xml:space="preserve"> </w:t>
      </w:r>
      <w:r>
        <w:rPr>
          <w:kern w:val="0"/>
          <w:sz w:val="24"/>
          <w:u w:val="single"/>
          <w:lang w:val="ru-RU" w:eastAsia="en-US"/>
        </w:rPr>
        <w:t>площадки,</w:t>
      </w:r>
      <w:r>
        <w:rPr>
          <w:spacing w:val="47"/>
          <w:kern w:val="0"/>
          <w:sz w:val="24"/>
          <w:u w:val="single"/>
          <w:lang w:val="ru-RU" w:eastAsia="en-US"/>
        </w:rPr>
        <w:t xml:space="preserve"> </w:t>
      </w:r>
      <w:r>
        <w:rPr>
          <w:kern w:val="0"/>
          <w:sz w:val="24"/>
          <w:u w:val="single"/>
          <w:lang w:val="ru-RU" w:eastAsia="en-US"/>
        </w:rPr>
        <w:t xml:space="preserve">клубы </w:t>
      </w:r>
      <w:r>
        <w:rPr>
          <w:kern w:val="0"/>
          <w:sz w:val="24"/>
          <w:lang w:val="ru-RU" w:eastAsia="en-US"/>
        </w:rPr>
        <w:t>–</w:t>
      </w:r>
      <w:r>
        <w:rPr>
          <w:spacing w:val="4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мплекс</w:t>
      </w:r>
      <w:r>
        <w:rPr>
          <w:spacing w:val="4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крытых</w:t>
      </w:r>
      <w:r>
        <w:rPr>
          <w:spacing w:val="49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 xml:space="preserve">дискуссионных  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лощадок:</w:t>
      </w:r>
    </w:p>
    <w:p>
      <w:pPr>
        <w:pStyle w:val="Normal"/>
        <w:tabs>
          <w:tab w:val="clear" w:pos="708"/>
          <w:tab w:val="left" w:pos="672" w:leader="none"/>
        </w:tabs>
        <w:spacing w:lineRule="auto" w:line="276"/>
        <w:ind w:firstLine="567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- акции «Открытый микрофон», традиционные акции к 26 апреля «Эхо Чернобыля – в наших сердцах»;</w:t>
      </w:r>
    </w:p>
    <w:p>
      <w:pPr>
        <w:pStyle w:val="Normal"/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- фестиваль проектных и исследовательских работ обучающих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День науки»;</w:t>
      </w:r>
    </w:p>
    <w:p>
      <w:pPr>
        <w:pStyle w:val="Normal"/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- общешкольные</w:t>
      </w:r>
      <w:r>
        <w:rPr>
          <w:spacing w:val="1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одительские</w:t>
      </w:r>
      <w:r>
        <w:rPr>
          <w:spacing w:val="1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брания</w:t>
      </w:r>
      <w:r>
        <w:rPr>
          <w:spacing w:val="1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брания</w:t>
      </w:r>
      <w:r>
        <w:rPr>
          <w:spacing w:val="1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ающихся,</w:t>
      </w:r>
      <w:r>
        <w:rPr>
          <w:spacing w:val="1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торые</w:t>
      </w:r>
      <w:r>
        <w:rPr>
          <w:spacing w:val="1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водятся</w:t>
      </w:r>
      <w:r>
        <w:rPr>
          <w:spacing w:val="1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гулярно,</w:t>
      </w:r>
      <w:r>
        <w:rPr>
          <w:spacing w:val="-58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х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мках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суждаются насущны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блемы;</w:t>
      </w:r>
    </w:p>
    <w:p>
      <w:pPr>
        <w:pStyle w:val="Normal"/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- Единый День профилактики правонарушений в школе (помимо профилактических мероприятий с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ающимися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водит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стреч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одителе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ающих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едставителя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ДН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6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П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Д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left"/>
        <w:rPr/>
      </w:pPr>
      <w:r>
        <w:rPr>
          <w:kern w:val="0"/>
          <w:sz w:val="24"/>
          <w:u w:val="single"/>
          <w:lang w:val="ru-RU" w:eastAsia="en-US"/>
        </w:rPr>
        <w:t>международное</w:t>
      </w:r>
      <w:r>
        <w:rPr>
          <w:spacing w:val="31"/>
          <w:kern w:val="0"/>
          <w:sz w:val="24"/>
          <w:u w:val="single"/>
          <w:lang w:val="ru-RU" w:eastAsia="en-US"/>
        </w:rPr>
        <w:t xml:space="preserve"> </w:t>
      </w:r>
      <w:r>
        <w:rPr>
          <w:kern w:val="0"/>
          <w:sz w:val="24"/>
          <w:u w:val="single"/>
          <w:lang w:val="ru-RU" w:eastAsia="en-US"/>
        </w:rPr>
        <w:t>сотрудничество</w:t>
      </w:r>
      <w:r>
        <w:rPr>
          <w:kern w:val="0"/>
          <w:sz w:val="24"/>
          <w:lang w:val="ru-RU" w:eastAsia="en-US"/>
        </w:rPr>
        <w:t>:</w:t>
      </w:r>
      <w:r>
        <w:rPr>
          <w:spacing w:val="3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вместные</w:t>
      </w:r>
      <w:r>
        <w:rPr>
          <w:spacing w:val="3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екты,</w:t>
      </w:r>
      <w:r>
        <w:rPr>
          <w:spacing w:val="3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елемосты,</w:t>
      </w:r>
      <w:r>
        <w:rPr>
          <w:spacing w:val="3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ревнования,</w:t>
      </w:r>
      <w:r>
        <w:rPr>
          <w:spacing w:val="3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ероприятия</w:t>
      </w:r>
      <w:r>
        <w:rPr>
          <w:spacing w:val="3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 гимназией №1 г. Калинковичи Белорус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  <w:tab w:val="left" w:pos="564" w:leader="none"/>
          <w:tab w:val="left" w:pos="851" w:leader="none"/>
        </w:tabs>
        <w:spacing w:lineRule="auto" w:line="276"/>
        <w:ind w:left="0" w:firstLine="567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u w:val="single"/>
          <w:lang w:val="ru-RU" w:eastAsia="en-US"/>
        </w:rPr>
        <w:t>сотрудничество</w:t>
      </w:r>
      <w:r>
        <w:rPr>
          <w:spacing w:val="-7"/>
          <w:kern w:val="0"/>
          <w:sz w:val="24"/>
          <w:u w:val="single"/>
          <w:lang w:val="ru-RU" w:eastAsia="en-US"/>
        </w:rPr>
        <w:t xml:space="preserve"> </w:t>
      </w:r>
      <w:r>
        <w:rPr>
          <w:kern w:val="0"/>
          <w:sz w:val="24"/>
          <w:u w:val="single"/>
          <w:lang w:val="ru-RU" w:eastAsia="en-US"/>
        </w:rPr>
        <w:t>с</w:t>
      </w:r>
      <w:r>
        <w:rPr>
          <w:spacing w:val="-5"/>
          <w:kern w:val="0"/>
          <w:sz w:val="24"/>
          <w:u w:val="single"/>
          <w:lang w:val="ru-RU" w:eastAsia="en-US"/>
        </w:rPr>
        <w:t xml:space="preserve"> </w:t>
      </w:r>
      <w:r>
        <w:rPr>
          <w:kern w:val="0"/>
          <w:sz w:val="24"/>
          <w:u w:val="single"/>
          <w:lang w:val="ru-RU" w:eastAsia="en-US"/>
        </w:rPr>
        <w:t>муниципальными</w:t>
      </w:r>
      <w:r>
        <w:rPr>
          <w:spacing w:val="-6"/>
          <w:kern w:val="0"/>
          <w:sz w:val="24"/>
          <w:u w:val="single"/>
          <w:lang w:val="ru-RU" w:eastAsia="en-US"/>
        </w:rPr>
        <w:t xml:space="preserve"> </w:t>
      </w:r>
      <w:r>
        <w:rPr>
          <w:kern w:val="0"/>
          <w:sz w:val="24"/>
          <w:u w:val="single"/>
          <w:lang w:val="ru-RU" w:eastAsia="en-US"/>
        </w:rPr>
        <w:t>и</w:t>
      </w:r>
      <w:r>
        <w:rPr>
          <w:spacing w:val="-5"/>
          <w:kern w:val="0"/>
          <w:sz w:val="24"/>
          <w:u w:val="single"/>
          <w:lang w:val="ru-RU" w:eastAsia="en-US"/>
        </w:rPr>
        <w:t xml:space="preserve"> </w:t>
      </w:r>
      <w:r>
        <w:rPr>
          <w:kern w:val="0"/>
          <w:sz w:val="24"/>
          <w:u w:val="single"/>
          <w:lang w:val="ru-RU" w:eastAsia="en-US"/>
        </w:rPr>
        <w:t>региональными</w:t>
      </w:r>
      <w:r>
        <w:rPr>
          <w:spacing w:val="-5"/>
          <w:kern w:val="0"/>
          <w:sz w:val="24"/>
          <w:u w:val="single"/>
          <w:lang w:val="ru-RU" w:eastAsia="en-US"/>
        </w:rPr>
        <w:t xml:space="preserve"> </w:t>
      </w:r>
      <w:r>
        <w:rPr>
          <w:kern w:val="0"/>
          <w:sz w:val="24"/>
          <w:u w:val="single"/>
          <w:lang w:val="ru-RU" w:eastAsia="en-US"/>
        </w:rPr>
        <w:t>организациями:</w:t>
      </w:r>
    </w:p>
    <w:p>
      <w:pPr>
        <w:pStyle w:val="Normal"/>
        <w:tabs>
          <w:tab w:val="clear" w:pos="708"/>
          <w:tab w:val="left" w:pos="530" w:leader="none"/>
          <w:tab w:val="left" w:pos="564" w:leader="none"/>
          <w:tab w:val="left" w:pos="851" w:leader="none"/>
        </w:tabs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- совместно</w:t>
      </w:r>
      <w:r>
        <w:rPr>
          <w:spacing w:val="3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3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лонтёрами</w:t>
      </w:r>
      <w:r>
        <w:rPr>
          <w:spacing w:val="3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БРОО</w:t>
      </w:r>
      <w:r>
        <w:rPr>
          <w:spacing w:val="3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КППН</w:t>
      </w:r>
      <w:r>
        <w:rPr>
          <w:spacing w:val="3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Радимичи -</w:t>
      </w:r>
      <w:r>
        <w:rPr>
          <w:spacing w:val="3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тям</w:t>
      </w:r>
      <w:r>
        <w:rPr>
          <w:spacing w:val="3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Чернобыля»</w:t>
      </w:r>
      <w:r>
        <w:rPr>
          <w:spacing w:val="2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ведение</w:t>
      </w:r>
      <w:r>
        <w:rPr>
          <w:spacing w:val="3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ренингов,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ающ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еминаро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нтеграционных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ероприятий;</w:t>
      </w:r>
    </w:p>
    <w:p>
      <w:pPr>
        <w:pStyle w:val="Normal"/>
        <w:tabs>
          <w:tab w:val="clear" w:pos="708"/>
          <w:tab w:val="left" w:pos="9261" w:leader="none"/>
        </w:tabs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- совместные</w:t>
      </w:r>
      <w:r>
        <w:rPr>
          <w:spacing w:val="78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екты</w:t>
      </w:r>
      <w:r>
        <w:rPr>
          <w:spacing w:val="8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8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ероприятия</w:t>
      </w:r>
      <w:r>
        <w:rPr>
          <w:spacing w:val="8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ающихся</w:t>
      </w:r>
      <w:r>
        <w:rPr>
          <w:spacing w:val="8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ы</w:t>
      </w:r>
      <w:r>
        <w:rPr>
          <w:spacing w:val="8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7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 xml:space="preserve">представителями </w:t>
      </w:r>
      <w:r>
        <w:rPr>
          <w:spacing w:val="-1"/>
          <w:kern w:val="0"/>
          <w:sz w:val="24"/>
          <w:lang w:val="ru-RU" w:eastAsia="en-US"/>
        </w:rPr>
        <w:t>общественной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рганизации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Ветераны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гранвойск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орода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линцы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 Клинцовского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u w:val="single"/>
          <w:lang w:val="ru-RU" w:eastAsia="en-US"/>
        </w:rPr>
        <w:t>сетевое</w:t>
      </w:r>
      <w:r>
        <w:rPr>
          <w:spacing w:val="-4"/>
          <w:kern w:val="0"/>
          <w:sz w:val="24"/>
          <w:u w:val="single"/>
          <w:lang w:val="ru-RU" w:eastAsia="en-US"/>
        </w:rPr>
        <w:t xml:space="preserve"> </w:t>
      </w:r>
      <w:r>
        <w:rPr>
          <w:kern w:val="0"/>
          <w:sz w:val="24"/>
          <w:u w:val="single"/>
          <w:lang w:val="ru-RU" w:eastAsia="en-US"/>
        </w:rPr>
        <w:t>взаимодействие</w:t>
      </w:r>
      <w:r>
        <w:rPr>
          <w:spacing w:val="-5"/>
          <w:kern w:val="0"/>
          <w:sz w:val="24"/>
          <w:u w:val="single"/>
          <w:lang w:val="ru-RU"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- школа совместно</w:t>
        <w:tab/>
        <w:t>с</w:t>
        <w:tab/>
        <w:t>КСПК реализует проект «Искусство детям», выставки-знакомства с творчеством худож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- проводимые для жителей микрорайона школы и организуемые совместно с семьями обучающих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аздники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едставления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торы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крывают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зможност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л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ворческ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амореализаци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ьников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 включают 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ятельную заботу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кружающ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- спортивно-оздоровительная</w:t>
      </w:r>
      <w:r>
        <w:rPr>
          <w:spacing w:val="2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ятельность:</w:t>
      </w:r>
      <w:r>
        <w:rPr>
          <w:spacing w:val="2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Веселые</w:t>
      </w:r>
      <w:r>
        <w:rPr>
          <w:spacing w:val="2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тарты»,</w:t>
      </w:r>
      <w:r>
        <w:rPr>
          <w:spacing w:val="3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Папа,</w:t>
      </w:r>
      <w:r>
        <w:rPr>
          <w:spacing w:val="2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ама,</w:t>
      </w:r>
      <w:r>
        <w:rPr>
          <w:spacing w:val="2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я - спортивная</w:t>
      </w:r>
      <w:r>
        <w:rPr>
          <w:spacing w:val="2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емья», «Семейные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аздники»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.п.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- досугово-развлекательн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ятельность: праздники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нцерты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нкурсны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граммы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ню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атери, 8 Марта, вечера встречи выпускников, выпускные вечера и т.п. с участие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одителей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бабушек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 дедушек;</w:t>
      </w:r>
    </w:p>
    <w:p>
      <w:pPr>
        <w:pStyle w:val="Normal"/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- участие во всероссийских акциях, посвященных значимым отечественны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еждународным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бытиям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left"/>
        <w:outlineLvl w:val="0"/>
        <w:rPr/>
      </w:pPr>
      <w:r>
        <w:rPr>
          <w:b/>
          <w:bCs/>
          <w:kern w:val="0"/>
          <w:sz w:val="24"/>
          <w:lang w:val="ru-RU" w:eastAsia="en-US"/>
        </w:rPr>
        <w:t>На школьном</w:t>
      </w:r>
      <w:r>
        <w:rPr>
          <w:b/>
          <w:bCs/>
          <w:spacing w:val="-2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уров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left"/>
        <w:rPr/>
      </w:pPr>
      <w:r>
        <w:rPr>
          <w:kern w:val="0"/>
          <w:sz w:val="24"/>
          <w:lang w:val="ru-RU" w:eastAsia="en-US"/>
        </w:rPr>
        <w:t>работа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ьных клубов:</w:t>
      </w:r>
    </w:p>
    <w:p>
      <w:pPr>
        <w:pStyle w:val="Normal"/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клуб</w:t>
      </w:r>
      <w:r>
        <w:rPr>
          <w:spacing w:val="2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Лира»,</w:t>
      </w:r>
      <w:r>
        <w:rPr>
          <w:spacing w:val="2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луб</w:t>
      </w:r>
      <w:r>
        <w:rPr>
          <w:spacing w:val="2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Нам дороги эти позабыть нельзя»,</w:t>
      </w:r>
      <w:r>
        <w:rPr>
          <w:spacing w:val="2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луб</w:t>
      </w:r>
      <w:r>
        <w:rPr>
          <w:spacing w:val="2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Созвездие», клуб «Дорогою доб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left"/>
        <w:rPr/>
      </w:pPr>
      <w:r>
        <w:rPr>
          <w:kern w:val="0"/>
          <w:sz w:val="24"/>
          <w:lang w:val="ru-RU" w:eastAsia="en-US"/>
        </w:rPr>
        <w:t>общешкольные праздники – ежегодно проводимые творческие (театрализованные, музыкальные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литературные и т.п.) дела, связанные со значимы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ля детей и педагогов знаменательны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атам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 в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торых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аствуют все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лассы школы:</w:t>
      </w:r>
    </w:p>
    <w:p>
      <w:pPr>
        <w:pStyle w:val="Normal"/>
        <w:spacing w:lineRule="auto" w:line="276"/>
        <w:ind w:firstLine="567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- День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ителя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поздравление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ителей,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нцертная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грамма,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дготовленная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ающимися);</w:t>
      </w:r>
    </w:p>
    <w:p>
      <w:pPr>
        <w:pStyle w:val="Normal"/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- праздники, концерты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нкурсы инсценированной песни, конкурсные программы в Новогод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аздники,</w:t>
      </w:r>
      <w:r>
        <w:rPr>
          <w:spacing w:val="29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нь</w:t>
      </w:r>
      <w:r>
        <w:rPr>
          <w:spacing w:val="3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 xml:space="preserve">матери, 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8</w:t>
      </w:r>
      <w:r>
        <w:rPr>
          <w:spacing w:val="3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арта,</w:t>
      </w:r>
      <w:r>
        <w:rPr>
          <w:spacing w:val="3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нь</w:t>
      </w:r>
      <w:r>
        <w:rPr>
          <w:spacing w:val="3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ащитника</w:t>
      </w:r>
      <w:r>
        <w:rPr>
          <w:spacing w:val="29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ечества,</w:t>
      </w:r>
      <w:r>
        <w:rPr>
          <w:spacing w:val="3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нь</w:t>
      </w:r>
      <w:r>
        <w:rPr>
          <w:spacing w:val="4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беды,</w:t>
      </w:r>
      <w:r>
        <w:rPr>
          <w:spacing w:val="3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ыпускные</w:t>
      </w:r>
      <w:r>
        <w:rPr>
          <w:spacing w:val="3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ечера, «Первый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вонок»,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Последний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вонок», «За честь гимназии», «День науки», День встречи выпускников</w:t>
      </w:r>
      <w:r>
        <w:rPr>
          <w:spacing w:val="-1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р.;</w:t>
      </w:r>
    </w:p>
    <w:p>
      <w:pPr>
        <w:pStyle w:val="Normal"/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- предметные недели (литературы, русского и английского языков; математики, физики, биологии 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химии;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стории, обществознания и географии);</w:t>
      </w:r>
    </w:p>
    <w:p>
      <w:pPr>
        <w:pStyle w:val="Normal"/>
        <w:tabs>
          <w:tab w:val="clear" w:pos="708"/>
          <w:tab w:val="left" w:pos="532" w:leader="none"/>
        </w:tabs>
        <w:spacing w:lineRule="auto" w:line="276"/>
        <w:jc w:val="left"/>
        <w:rPr/>
      </w:pPr>
      <w:r>
        <w:rPr>
          <w:kern w:val="0"/>
          <w:sz w:val="24"/>
          <w:lang w:val="ru-RU" w:eastAsia="en-US"/>
        </w:rPr>
        <w:t>- «Неделя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уки»</w:t>
      </w:r>
      <w:r>
        <w:rPr>
          <w:spacing w:val="-9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подготовка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ектов,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сследовательских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бот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х защи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left"/>
        <w:rPr/>
      </w:pPr>
      <w:r>
        <w:rPr>
          <w:kern w:val="0"/>
          <w:sz w:val="24"/>
          <w:lang w:val="ru-RU" w:eastAsia="en-US"/>
        </w:rPr>
        <w:t>торжественные ритуалы посвящения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вязанные с переходом обучающихся н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ледующую ступен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разования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имволизирующ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иобрете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ов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циаль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татусов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е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звивающие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ьную идентичность детей:</w:t>
      </w:r>
    </w:p>
    <w:p>
      <w:pPr>
        <w:pStyle w:val="Normal"/>
        <w:tabs>
          <w:tab w:val="clear" w:pos="708"/>
          <w:tab w:val="left" w:pos="532" w:leader="none"/>
        </w:tabs>
        <w:spacing w:lineRule="auto" w:line="276"/>
        <w:jc w:val="left"/>
        <w:rPr/>
      </w:pPr>
      <w:r>
        <w:rPr>
          <w:kern w:val="0"/>
          <w:sz w:val="24"/>
          <w:lang w:val="ru-RU" w:eastAsia="en-US"/>
        </w:rPr>
        <w:t>- «Первый</w:t>
      </w:r>
      <w:r>
        <w:rPr>
          <w:spacing w:val="-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вонок»;</w:t>
      </w:r>
    </w:p>
    <w:p>
      <w:pPr>
        <w:pStyle w:val="Normal"/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- «Посвящение</w:t>
      </w:r>
      <w:r>
        <w:rPr>
          <w:spacing w:val="-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ервоклассники»;</w:t>
      </w:r>
    </w:p>
    <w:p>
      <w:pPr>
        <w:pStyle w:val="Normal"/>
        <w:tabs>
          <w:tab w:val="clear" w:pos="708"/>
          <w:tab w:val="left" w:pos="532" w:leader="none"/>
        </w:tabs>
        <w:spacing w:lineRule="auto" w:line="276"/>
        <w:jc w:val="left"/>
        <w:rPr/>
      </w:pPr>
      <w:r>
        <w:rPr>
          <w:kern w:val="0"/>
          <w:sz w:val="24"/>
          <w:lang w:val="ru-RU" w:eastAsia="en-US"/>
        </w:rPr>
        <w:t>- «Последний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вонок»</w:t>
      </w:r>
      <w:r>
        <w:rPr>
          <w:spacing w:val="-1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left"/>
        <w:rPr/>
      </w:pPr>
      <w:r>
        <w:rPr>
          <w:kern w:val="0"/>
          <w:sz w:val="24"/>
          <w:lang w:val="ru-RU" w:eastAsia="en-US"/>
        </w:rPr>
        <w:t>церемонии награждения (по итогам года) школьников и педагогов за активное участие в жизн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и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ащиту чест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ы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нкурсах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ревнованиях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лимпиадах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начительны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клад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звитие школы; это способствует поощрению социальной активности обучающихся, развитию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зитивных межличностных отношений между педагогическими работниками и воспитанниками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формированию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чувства доверия и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важения друг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ругу:</w:t>
      </w:r>
    </w:p>
    <w:p>
      <w:pPr>
        <w:pStyle w:val="Normal"/>
        <w:tabs>
          <w:tab w:val="clear" w:pos="708"/>
          <w:tab w:val="left" w:pos="528" w:leader="none"/>
        </w:tabs>
        <w:spacing w:lineRule="auto" w:line="276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- общешкольные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линейки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ручением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рамот и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благодарностей; поздравления по школьному телевидению награждённых, концерт по заявкам.</w:t>
      </w:r>
    </w:p>
    <w:p>
      <w:pPr>
        <w:pStyle w:val="Normal"/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- праздник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За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честь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и»</w:t>
      </w:r>
      <w:r>
        <w:rPr>
          <w:spacing w:val="-1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награжден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Класс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ода»,</w:t>
      </w:r>
      <w:r>
        <w:rPr>
          <w:spacing w:val="2"/>
          <w:kern w:val="0"/>
          <w:sz w:val="24"/>
          <w:lang w:val="ru-RU" w:eastAsia="en-US"/>
        </w:rPr>
        <w:t xml:space="preserve"> присвоение звания </w:t>
      </w:r>
      <w:r>
        <w:rPr>
          <w:kern w:val="0"/>
          <w:sz w:val="24"/>
          <w:lang w:val="ru-RU" w:eastAsia="en-US"/>
        </w:rPr>
        <w:t>«Гагаринец», «Спортсмен года», «Волонтёр года»,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.д.)</w:t>
      </w:r>
    </w:p>
    <w:p>
      <w:pPr>
        <w:pStyle w:val="Normal"/>
        <w:spacing w:lineRule="auto" w:line="276"/>
        <w:ind w:firstLine="567"/>
        <w:jc w:val="left"/>
        <w:rPr/>
      </w:pPr>
      <w:r>
        <w:rPr>
          <w:kern w:val="0"/>
          <w:sz w:val="24"/>
          <w:lang w:val="ru-RU" w:eastAsia="en-US"/>
        </w:rPr>
        <w:t>- награжде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оржественн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линейк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Последни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вонок»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тога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ебно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од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ающихся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left"/>
        <w:outlineLvl w:val="0"/>
        <w:rPr/>
      </w:pPr>
      <w:r>
        <w:rPr>
          <w:b/>
          <w:bCs/>
          <w:kern w:val="0"/>
          <w:sz w:val="24"/>
          <w:lang w:val="ru-RU" w:eastAsia="en-US"/>
        </w:rPr>
        <w:t>На</w:t>
      </w:r>
      <w:r>
        <w:rPr>
          <w:b/>
          <w:bCs/>
          <w:spacing w:val="-1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уровне</w:t>
      </w:r>
      <w:r>
        <w:rPr>
          <w:b/>
          <w:bCs/>
          <w:spacing w:val="-2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клас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left"/>
        <w:rPr/>
      </w:pPr>
      <w:r>
        <w:rPr>
          <w:kern w:val="0"/>
          <w:sz w:val="24"/>
          <w:lang w:val="ru-RU" w:eastAsia="en-US"/>
        </w:rPr>
        <w:t>выбор и делегирование представителей классов в общешкольные советы дел, ответственных з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дготовку</w:t>
      </w:r>
      <w:r>
        <w:rPr>
          <w:spacing w:val="-9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школьных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лючевых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left"/>
        <w:rPr/>
      </w:pPr>
      <w:r>
        <w:rPr>
          <w:kern w:val="0"/>
          <w:sz w:val="24"/>
          <w:lang w:val="ru-RU" w:eastAsia="en-US"/>
        </w:rPr>
        <w:t>участие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ьных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лассов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ализации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школьных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лючевых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left"/>
        <w:rPr/>
      </w:pPr>
      <w:r>
        <w:rPr>
          <w:kern w:val="0"/>
          <w:sz w:val="24"/>
          <w:lang w:val="ru-RU" w:eastAsia="en-US"/>
        </w:rPr>
        <w:t>проведение в рамках класса итогового анализа детьми общешкольных ключевых дел, участ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едставителей классов в итоговом анализе проведенных дел на уровне общешкольных совето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left"/>
        <w:rPr/>
      </w:pPr>
      <w:r>
        <w:rPr>
          <w:kern w:val="0"/>
          <w:sz w:val="24"/>
          <w:lang w:val="ru-RU" w:eastAsia="en-US"/>
        </w:rPr>
        <w:t>Выборы классных комитетов «Государства Гагаринец», выдвижение кандидатуры на пост президента «Государства Гагаринец», участие в выборах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left"/>
        <w:outlineLvl w:val="0"/>
        <w:rPr/>
      </w:pPr>
      <w:r>
        <w:rPr>
          <w:b/>
          <w:bCs/>
          <w:kern w:val="0"/>
          <w:sz w:val="24"/>
          <w:lang w:val="ru-RU" w:eastAsia="en-US"/>
        </w:rPr>
        <w:t>На</w:t>
      </w:r>
      <w:r>
        <w:rPr>
          <w:b/>
          <w:bCs/>
          <w:spacing w:val="58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уровне</w:t>
      </w:r>
      <w:r>
        <w:rPr>
          <w:b/>
          <w:bCs/>
          <w:spacing w:val="-2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left"/>
        <w:rPr/>
      </w:pPr>
      <w:r>
        <w:rPr>
          <w:kern w:val="0"/>
          <w:sz w:val="24"/>
          <w:lang w:val="ru-RU" w:eastAsia="en-US"/>
        </w:rPr>
        <w:t>вовлечение по возможност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аждого ребенка в ключевые дела школы в одной из возможных дл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олей: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ценаристов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становщиков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сполнителей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едущих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кораторов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узыкаль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дакторов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рреспондентов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ветствен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стюмы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орудование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ветствен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иглашени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 встречу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остей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left"/>
        <w:rPr/>
      </w:pPr>
      <w:r>
        <w:rPr>
          <w:kern w:val="0"/>
          <w:sz w:val="24"/>
          <w:lang w:val="ru-RU" w:eastAsia="en-US"/>
        </w:rPr>
        <w:t>индивидуальн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мощ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бенку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пр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еобходимости)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своени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выков подготовки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ведения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 анализа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лючевых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  <w:tab w:val="left" w:pos="1134" w:leader="none"/>
        </w:tabs>
        <w:spacing w:lineRule="auto" w:line="276"/>
        <w:ind w:left="0" w:firstLine="567"/>
        <w:jc w:val="left"/>
        <w:rPr/>
      </w:pPr>
      <w:r>
        <w:rPr>
          <w:kern w:val="0"/>
          <w:sz w:val="24"/>
          <w:lang w:val="ru-RU" w:eastAsia="en-US"/>
        </w:rPr>
        <w:t>наблюдение</w:t>
      </w:r>
      <w:r>
        <w:rPr>
          <w:spacing w:val="4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а</w:t>
      </w:r>
      <w:r>
        <w:rPr>
          <w:spacing w:val="39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ведением</w:t>
      </w:r>
      <w:r>
        <w:rPr>
          <w:spacing w:val="4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бенка</w:t>
      </w:r>
      <w:r>
        <w:rPr>
          <w:spacing w:val="4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4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итуациях</w:t>
      </w:r>
      <w:r>
        <w:rPr>
          <w:spacing w:val="4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дготовки,</w:t>
      </w:r>
      <w:r>
        <w:rPr>
          <w:spacing w:val="39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ведения</w:t>
      </w:r>
      <w:r>
        <w:rPr>
          <w:spacing w:val="4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4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нализа</w:t>
      </w:r>
      <w:r>
        <w:rPr>
          <w:spacing w:val="4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лючевых</w:t>
      </w:r>
      <w:r>
        <w:rPr>
          <w:spacing w:val="-58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л, за его отношениями со сверстниками, старшими и младшими школьниками, с педагогами 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ругим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зросл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  <w:tab w:val="left" w:pos="1134" w:leader="none"/>
        </w:tabs>
        <w:spacing w:lineRule="auto" w:line="276"/>
        <w:ind w:left="0" w:firstLine="567"/>
        <w:jc w:val="left"/>
        <w:rPr/>
      </w:pPr>
      <w:r>
        <w:rPr>
          <w:kern w:val="0"/>
          <w:sz w:val="24"/>
          <w:lang w:val="ru-RU" w:eastAsia="en-US"/>
        </w:rPr>
        <w:t>при необходимости коррекция поведения ребенка через частные беседы с ним, через включе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его в совместную работу с другими детьми, которые могли бы стать хорошим примером дл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бенка, через предложение взять в следующем ключевом деле на себя роль ответственного з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от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ли иной фрагмент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й работы.</w:t>
      </w:r>
    </w:p>
    <w:p>
      <w:pPr>
        <w:pStyle w:val="Heading1"/>
        <w:keepNext w:val="false"/>
        <w:keepLines w:val="false"/>
        <w:tabs>
          <w:tab w:val="clear" w:pos="708"/>
          <w:tab w:val="left" w:pos="4495" w:leader="none"/>
          <w:tab w:val="left" w:pos="4496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2. Модуль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Классно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ководство»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Осуществля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о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класс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ь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у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у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ллектив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а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у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ми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верен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а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ителями, преподающими в данном классе; работу с родителями учащихся или их закон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ями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b/>
          <w:sz w:val="24"/>
          <w:lang w:val="ru-RU"/>
        </w:rPr>
        <w:t>Работа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с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классным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коллективом: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инициир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держ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с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шко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ючев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ла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каз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мощи детя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подготовке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ведении и анализе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организ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рес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ез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чност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ме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л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ми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верен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познавательн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удов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ртивно-оздоровительн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уховно-нравственной, творческой, профориентационной направленности), позволяющие с од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орон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влеч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требност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ть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и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28"/>
          <w:sz w:val="24"/>
          <w:lang w:val="ru-RU"/>
        </w:rPr>
        <w:t xml:space="preserve"> </w:t>
      </w:r>
      <w:r>
        <w:rPr>
          <w:sz w:val="24"/>
          <w:lang w:val="ru-RU"/>
        </w:rPr>
        <w:t>самореализоваться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них,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другой,</w:t>
      </w:r>
      <w:r>
        <w:rPr>
          <w:spacing w:val="34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установить</w:t>
      </w:r>
      <w:r>
        <w:rPr>
          <w:spacing w:val="2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упрочить</w:t>
      </w:r>
      <w:r>
        <w:rPr>
          <w:spacing w:val="28"/>
          <w:sz w:val="24"/>
          <w:lang w:val="ru-RU"/>
        </w:rPr>
        <w:t xml:space="preserve"> </w:t>
      </w:r>
      <w:r>
        <w:rPr>
          <w:sz w:val="24"/>
          <w:lang w:val="ru-RU"/>
        </w:rPr>
        <w:t>доверительные отношения с учащимися класса, стать для них значимым взрослым, задающим образцы поведения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провед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ас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ас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одотвор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вери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, основанных на принципах уважительного отношения к личности ребенка, поддерж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ктивной позиции каждого ребенка в беседе, предоставления школьникам возможности обсуждени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инят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ешени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суждаем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блеме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здания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благоприят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ред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щения;</w:t>
      </w:r>
    </w:p>
    <w:p>
      <w:pPr>
        <w:pStyle w:val="TextBody"/>
        <w:spacing w:lineRule="auto" w:line="276" w:before="0" w:after="0"/>
        <w:ind w:firstLine="567"/>
        <w:jc w:val="left"/>
        <w:rPr>
          <w:spacing w:val="1"/>
          <w:sz w:val="24"/>
          <w:lang w:val="ru-RU"/>
        </w:rPr>
      </w:pPr>
      <w:r>
        <w:rPr>
          <w:sz w:val="24"/>
          <w:lang w:val="ru-RU"/>
        </w:rPr>
        <w:t>- сплоч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ерез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гр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енинг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лоч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мандообразование;</w:t>
      </w:r>
    </w:p>
    <w:p>
      <w:pPr>
        <w:pStyle w:val="TextBody"/>
        <w:spacing w:lineRule="auto" w:line="276" w:before="0" w:after="0"/>
        <w:ind w:firstLine="567"/>
        <w:jc w:val="left"/>
        <w:rPr>
          <w:spacing w:val="1"/>
          <w:sz w:val="24"/>
          <w:lang w:val="ru-RU"/>
        </w:rPr>
      </w:pPr>
      <w:r>
        <w:rPr>
          <w:spacing w:val="1"/>
          <w:sz w:val="24"/>
          <w:lang w:val="ru-RU"/>
        </w:rPr>
        <w:t xml:space="preserve">- </w:t>
      </w:r>
      <w:r>
        <w:rPr>
          <w:sz w:val="24"/>
          <w:lang w:val="ru-RU"/>
        </w:rPr>
        <w:t>одноднев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ход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скурс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уем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;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азднования в классе дней рождения детей, включающие в себя подготовленные ученически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икрогруппами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поздравления,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сюрпризы,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творческие</w:t>
      </w:r>
      <w:r>
        <w:rPr>
          <w:spacing w:val="35"/>
          <w:sz w:val="24"/>
          <w:lang w:val="ru-RU"/>
        </w:rPr>
        <w:t xml:space="preserve"> </w:t>
      </w:r>
      <w:r>
        <w:rPr>
          <w:sz w:val="24"/>
          <w:lang w:val="ru-RU"/>
        </w:rPr>
        <w:t>подарки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розыгрыши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внутриклассные «огоньки» и вечера, дающие каждому школьнику возможность рефлексии собственного участия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жизн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ласса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выработ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мест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кон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мога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я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во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ормы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вил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щения, которы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ни должны следовать 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b/>
          <w:sz w:val="24"/>
          <w:lang w:val="ru-RU"/>
        </w:rPr>
        <w:t>Индивидуальная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работа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с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учающимися: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изучение особенностей личностного развития учащихся класса через наблюдение за поведени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 в их повседневной жизни, в специально создаваемых педагогических ситуациях,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грах, погружающих ребенка в мир человеческих отношений, в организуемых педагогом беседах п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тем или иным нравственным проблемам; результаты наблюдения сверяются с результатами бесе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н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еподающи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ласс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ителями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поддерж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ше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аж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жизн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бл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налажи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дноклассник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ителя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бор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есс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уз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льнейш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удоустройств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ваем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.п.)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гд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жд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блем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ансформиру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е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дачу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ля школьника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оторую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он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вместно стараю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ешить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индивидуаль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полн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ч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с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иксиру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бны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ворчески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ртивны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чност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стиже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ход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форма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есе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ем в начале каждого года планируют их, а в конце года – вместе анализируют сво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х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 неудачи;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коррек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е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ере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аст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есед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и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кон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ями, с другими учащимися класса; через предложение взять на себя ответственность за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т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но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руч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лассе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b/>
          <w:sz w:val="24"/>
          <w:lang w:val="ru-RU"/>
        </w:rPr>
        <w:t>Работа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с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чителями,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еподающими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в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классе: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регулярные консультации классного руководителя с учителями-предметниками, направленные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е единства мнений и требований педагогов по ключевым вопросам воспитания,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упрежде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 разреше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онфликтов между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чителя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мися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проведение мини-педсоветов, направленных на решение конкретных проблем класса и интеграци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лияний н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привлечение учителей к участию во внутриклассных делах, дающих педагогам возможность лучш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узнават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нимат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воих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учеников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виде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х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но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лич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бно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становке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правово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свещ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чителей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привлечение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учителей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участию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х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собраниях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класса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я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усилий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дел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 воспита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тей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b/>
          <w:sz w:val="24"/>
          <w:lang w:val="ru-RU"/>
        </w:rPr>
        <w:t>Работа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с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родителями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чающихся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или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их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законными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едставителями: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регулярное информир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ых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успехах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проблемах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детей,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жизн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ласса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ом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помощ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я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конным представителя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гулирова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ношени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между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ими, администрацией школы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ителями-предметниками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организация</w:t>
      </w:r>
      <w:r>
        <w:rPr>
          <w:spacing w:val="35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х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собраний,</w:t>
      </w:r>
      <w:r>
        <w:rPr>
          <w:spacing w:val="35"/>
          <w:sz w:val="24"/>
          <w:lang w:val="ru-RU"/>
        </w:rPr>
        <w:t xml:space="preserve"> </w:t>
      </w:r>
      <w:r>
        <w:rPr>
          <w:sz w:val="24"/>
          <w:lang w:val="ru-RU"/>
        </w:rPr>
        <w:t>происходящих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34"/>
          <w:sz w:val="24"/>
          <w:lang w:val="ru-RU"/>
        </w:rPr>
        <w:t xml:space="preserve"> </w:t>
      </w:r>
      <w:r>
        <w:rPr>
          <w:sz w:val="24"/>
          <w:lang w:val="ru-RU"/>
        </w:rPr>
        <w:t>режиме</w:t>
      </w:r>
      <w:r>
        <w:rPr>
          <w:spacing w:val="34"/>
          <w:sz w:val="24"/>
          <w:lang w:val="ru-RU"/>
        </w:rPr>
        <w:t xml:space="preserve"> </w:t>
      </w:r>
      <w:r>
        <w:rPr>
          <w:sz w:val="24"/>
          <w:lang w:val="ru-RU"/>
        </w:rPr>
        <w:t>обсуждения</w:t>
      </w:r>
      <w:r>
        <w:rPr>
          <w:spacing w:val="35"/>
          <w:sz w:val="24"/>
          <w:lang w:val="ru-RU"/>
        </w:rPr>
        <w:t xml:space="preserve"> </w:t>
      </w:r>
      <w:r>
        <w:rPr>
          <w:sz w:val="24"/>
          <w:lang w:val="ru-RU"/>
        </w:rPr>
        <w:t>наиболее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остры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бле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ения и воспитания школьников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создание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х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комитетов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классов,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участвующих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управлени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ешен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просо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уч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ей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привлечен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член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еме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ведению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л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ласса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организация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на базе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класса семейных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праздников,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конкурс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ревнован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плоче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емьи и школы.</w:t>
      </w:r>
    </w:p>
    <w:p>
      <w:pPr>
        <w:pStyle w:val="TextBody"/>
        <w:spacing w:lineRule="auto" w:line="276" w:before="0" w:after="0"/>
        <w:ind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76" w:before="0" w:after="0"/>
        <w:ind w:firstLine="567"/>
        <w:jc w:val="center"/>
        <w:rPr/>
      </w:pPr>
      <w:r>
        <w:rPr>
          <w:b/>
          <w:sz w:val="24"/>
          <w:lang w:val="ru-RU"/>
        </w:rPr>
        <w:t>Модуль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3.3.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«Курсы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неурочной деятельности и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ополнительного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разования»</w:t>
      </w:r>
    </w:p>
    <w:p>
      <w:pPr>
        <w:pStyle w:val="TextBody"/>
        <w:tabs>
          <w:tab w:val="clear" w:pos="708"/>
          <w:tab w:val="left" w:pos="2382" w:leader="none"/>
          <w:tab w:val="left" w:pos="3585" w:leader="none"/>
          <w:tab w:val="left" w:pos="4942" w:leader="none"/>
          <w:tab w:val="left" w:pos="5935" w:leader="none"/>
          <w:tab w:val="left" w:pos="7441" w:leader="none"/>
          <w:tab w:val="left" w:pos="9110" w:leader="none"/>
        </w:tabs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Воспитании</w:t>
      </w:r>
      <w:r>
        <w:rPr>
          <w:sz w:val="24"/>
        </w:rPr>
        <w:t>e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 занятиях школьных курсов внеурочной деятельности </w:t>
      </w:r>
      <w:r>
        <w:rPr>
          <w:spacing w:val="-1"/>
          <w:sz w:val="24"/>
          <w:lang w:val="ru-RU"/>
        </w:rPr>
        <w:t>осуществляется пре</w:t>
      </w:r>
      <w:r>
        <w:rPr>
          <w:sz w:val="24"/>
          <w:lang w:val="ru-RU"/>
        </w:rPr>
        <w:t>имущественн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ч</w:t>
      </w:r>
      <w:r>
        <w:rPr>
          <w:sz w:val="24"/>
        </w:rPr>
        <w:t>e</w:t>
      </w:r>
      <w:r>
        <w:rPr>
          <w:sz w:val="24"/>
          <w:lang w:val="ru-RU"/>
        </w:rPr>
        <w:t>рез:</w:t>
      </w:r>
    </w:p>
    <w:p>
      <w:pPr>
        <w:pStyle w:val="TextBody"/>
        <w:tabs>
          <w:tab w:val="clear" w:pos="708"/>
          <w:tab w:val="left" w:pos="2382" w:leader="none"/>
          <w:tab w:val="left" w:pos="3585" w:leader="none"/>
          <w:tab w:val="left" w:pos="4942" w:leader="none"/>
          <w:tab w:val="left" w:pos="5935" w:leader="none"/>
          <w:tab w:val="left" w:pos="7441" w:leader="none"/>
          <w:tab w:val="left" w:pos="9110" w:leader="none"/>
        </w:tabs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</w:t>
      </w:r>
      <w:r>
        <w:rPr>
          <w:sz w:val="24"/>
        </w:rPr>
        <w:t>e</w:t>
      </w:r>
      <w:r>
        <w:rPr>
          <w:sz w:val="24"/>
          <w:lang w:val="ru-RU"/>
        </w:rPr>
        <w:t>ч</w:t>
      </w:r>
      <w:r>
        <w:rPr>
          <w:sz w:val="24"/>
        </w:rPr>
        <w:t>e</w:t>
      </w:r>
      <w:r>
        <w:rPr>
          <w:sz w:val="24"/>
          <w:lang w:val="ru-RU"/>
        </w:rPr>
        <w:t>ние школьников в интересную и полезную для них деятельность, которая пр</w:t>
      </w:r>
      <w:r>
        <w:rPr>
          <w:sz w:val="24"/>
        </w:rPr>
        <w:t>e</w:t>
      </w:r>
      <w:r>
        <w:rPr>
          <w:sz w:val="24"/>
          <w:lang w:val="ru-RU"/>
        </w:rPr>
        <w:t>доставит и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реализовать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обре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 значимые зна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z w:val="24"/>
        </w:rPr>
        <w:t>e</w:t>
      </w:r>
      <w:r>
        <w:rPr>
          <w:sz w:val="24"/>
          <w:lang w:val="ru-RU"/>
        </w:rPr>
        <w:t>б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ажные для своего личностного развития социально значимые отношения, получить опыт участия в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начим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лах;</w:t>
      </w:r>
    </w:p>
    <w:p>
      <w:pPr>
        <w:pStyle w:val="TextBody"/>
        <w:tabs>
          <w:tab w:val="clear" w:pos="708"/>
          <w:tab w:val="left" w:pos="2382" w:leader="none"/>
          <w:tab w:val="left" w:pos="3585" w:leader="none"/>
          <w:tab w:val="left" w:pos="4942" w:leader="none"/>
          <w:tab w:val="left" w:pos="5935" w:leader="none"/>
          <w:tab w:val="left" w:pos="7441" w:leader="none"/>
          <w:tab w:val="left" w:pos="9110" w:leader="none"/>
        </w:tabs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формирование в кружках и т.п. д</w:t>
      </w:r>
      <w:r>
        <w:rPr>
          <w:sz w:val="24"/>
        </w:rPr>
        <w:t>e</w:t>
      </w:r>
      <w:r>
        <w:rPr>
          <w:sz w:val="24"/>
          <w:lang w:val="ru-RU"/>
        </w:rPr>
        <w:t>тско-взрослых общностей, которые могли бы объединять детей 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щи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зитивны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эмоция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оверительны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тношения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руг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ругу;</w:t>
      </w:r>
    </w:p>
    <w:p>
      <w:pPr>
        <w:pStyle w:val="TextBody"/>
        <w:tabs>
          <w:tab w:val="clear" w:pos="708"/>
          <w:tab w:val="left" w:pos="2382" w:leader="none"/>
          <w:tab w:val="left" w:pos="3585" w:leader="none"/>
          <w:tab w:val="left" w:pos="4942" w:leader="none"/>
          <w:tab w:val="left" w:pos="5935" w:leader="none"/>
          <w:tab w:val="left" w:pos="7441" w:leader="none"/>
          <w:tab w:val="left" w:pos="9110" w:leader="none"/>
        </w:tabs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созд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 дет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я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адиц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да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лен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ределен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чимы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ормы поведения;</w:t>
      </w:r>
    </w:p>
    <w:p>
      <w:pPr>
        <w:pStyle w:val="TextBody"/>
        <w:tabs>
          <w:tab w:val="clear" w:pos="708"/>
          <w:tab w:val="left" w:pos="2382" w:leader="none"/>
          <w:tab w:val="left" w:pos="3585" w:leader="none"/>
          <w:tab w:val="left" w:pos="4942" w:leader="none"/>
          <w:tab w:val="left" w:pos="5935" w:leader="none"/>
          <w:tab w:val="left" w:pos="7441" w:leader="none"/>
          <w:tab w:val="left" w:pos="9110" w:leader="none"/>
        </w:tabs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оддержк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я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рк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раже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дер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зици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ановк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хран</w:t>
      </w:r>
      <w:r>
        <w:rPr>
          <w:sz w:val="24"/>
        </w:rPr>
        <w:t>e</w:t>
      </w:r>
      <w:r>
        <w:rPr>
          <w:sz w:val="24"/>
          <w:lang w:val="ru-RU"/>
        </w:rPr>
        <w:t>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дд</w:t>
      </w:r>
      <w:r>
        <w:rPr>
          <w:sz w:val="24"/>
        </w:rPr>
        <w:t>e</w:t>
      </w:r>
      <w:r>
        <w:rPr>
          <w:sz w:val="24"/>
          <w:lang w:val="ru-RU"/>
        </w:rPr>
        <w:t>рж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копл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начимых традиций;</w:t>
      </w:r>
    </w:p>
    <w:p>
      <w:pPr>
        <w:pStyle w:val="TextBody"/>
        <w:tabs>
          <w:tab w:val="clear" w:pos="708"/>
          <w:tab w:val="left" w:pos="2382" w:leader="none"/>
          <w:tab w:val="left" w:pos="3585" w:leader="none"/>
          <w:tab w:val="left" w:pos="4942" w:leader="none"/>
          <w:tab w:val="left" w:pos="5935" w:leader="none"/>
          <w:tab w:val="left" w:pos="7441" w:leader="none"/>
          <w:tab w:val="left" w:pos="9110" w:leader="none"/>
        </w:tabs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поощр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</w:t>
      </w:r>
      <w:r>
        <w:rPr>
          <w:sz w:val="24"/>
        </w:rPr>
        <w:t>e</w:t>
      </w:r>
      <w:r>
        <w:rPr>
          <w:sz w:val="24"/>
          <w:lang w:val="ru-RU"/>
        </w:rPr>
        <w:t>дагогами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д</w:t>
      </w:r>
      <w:r>
        <w:rPr>
          <w:sz w:val="24"/>
        </w:rPr>
        <w:t>e</w:t>
      </w:r>
      <w:r>
        <w:rPr>
          <w:sz w:val="24"/>
          <w:lang w:val="ru-RU"/>
        </w:rPr>
        <w:t>тск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нициати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тск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амоуправления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b/>
          <w:sz w:val="24"/>
          <w:lang w:val="ru-RU"/>
        </w:rPr>
        <w:t>Реализация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оспитательного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потенциала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курсов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н</w:t>
      </w:r>
      <w:r>
        <w:rPr>
          <w:b/>
          <w:sz w:val="24"/>
        </w:rPr>
        <w:t>e</w:t>
      </w:r>
      <w:r>
        <w:rPr>
          <w:b/>
          <w:sz w:val="24"/>
          <w:lang w:val="ru-RU"/>
        </w:rPr>
        <w:t>уроч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еятельности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исходит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в рамках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ледующих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выбранных школьниками ее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правлений:</w:t>
      </w:r>
    </w:p>
    <w:p>
      <w:pPr>
        <w:pStyle w:val="Normal"/>
        <w:spacing w:lineRule="auto" w:line="276"/>
        <w:ind w:firstLine="567"/>
        <w:jc w:val="left"/>
        <w:rPr/>
      </w:pPr>
      <w:r>
        <w:rPr>
          <w:b/>
          <w:i/>
          <w:sz w:val="24"/>
          <w:lang w:val="ru-RU"/>
        </w:rPr>
        <w:t>Туристско-краеведческое</w:t>
      </w:r>
      <w:r>
        <w:rPr>
          <w:b/>
          <w:i/>
          <w:spacing w:val="14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направление.</w:t>
      </w:r>
      <w:r>
        <w:rPr>
          <w:b/>
          <w:i/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урсы</w:t>
      </w:r>
      <w:r>
        <w:rPr>
          <w:spacing w:val="14"/>
          <w:sz w:val="24"/>
          <w:lang w:val="ru-RU"/>
        </w:rPr>
        <w:t xml:space="preserve"> </w:t>
      </w:r>
      <w:r>
        <w:rPr>
          <w:sz w:val="24"/>
          <w:lang w:val="ru-RU"/>
        </w:rPr>
        <w:t>внеурочной</w:t>
      </w:r>
      <w:r>
        <w:rPr>
          <w:spacing w:val="14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:</w:t>
      </w:r>
      <w:r>
        <w:rPr>
          <w:spacing w:val="17"/>
          <w:sz w:val="24"/>
          <w:lang w:val="ru-RU"/>
        </w:rPr>
        <w:t xml:space="preserve"> </w:t>
      </w:r>
      <w:r>
        <w:rPr>
          <w:sz w:val="24"/>
          <w:lang w:val="ru-RU"/>
        </w:rPr>
        <w:t>«Азбука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родного</w:t>
      </w:r>
      <w:r>
        <w:rPr>
          <w:spacing w:val="17"/>
          <w:sz w:val="24"/>
          <w:lang w:val="ru-RU"/>
        </w:rPr>
        <w:t xml:space="preserve"> </w:t>
      </w:r>
      <w:r>
        <w:rPr>
          <w:sz w:val="24"/>
          <w:lang w:val="ru-RU"/>
        </w:rPr>
        <w:t>края», «Природа родного края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История родного края», «Культура родного края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Литература родного края»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ы на воспитание у школьников любви к своему краю, его истории, культур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род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зн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удеб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течественник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мей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ословны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я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точник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г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чност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 духовного развития  обучающихся.</w:t>
      </w:r>
    </w:p>
    <w:p>
      <w:pPr>
        <w:pStyle w:val="Normal"/>
        <w:spacing w:lineRule="auto" w:line="276"/>
        <w:ind w:firstLine="567"/>
        <w:jc w:val="left"/>
        <w:rPr/>
      </w:pPr>
      <w:r>
        <w:rPr>
          <w:b/>
          <w:i/>
          <w:sz w:val="24"/>
          <w:lang w:val="ru-RU"/>
        </w:rPr>
        <w:t>Общекультурное</w:t>
      </w:r>
      <w:r>
        <w:rPr>
          <w:b/>
          <w:i/>
          <w:spacing w:val="23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направление.</w:t>
      </w:r>
      <w:r>
        <w:rPr>
          <w:b/>
          <w:i/>
          <w:spacing w:val="85"/>
          <w:sz w:val="24"/>
          <w:lang w:val="ru-RU"/>
        </w:rPr>
        <w:t xml:space="preserve"> </w:t>
      </w:r>
      <w:r>
        <w:rPr>
          <w:sz w:val="24"/>
          <w:lang w:val="ru-RU"/>
        </w:rPr>
        <w:t>Курсы</w:t>
      </w:r>
      <w:r>
        <w:rPr>
          <w:spacing w:val="82"/>
          <w:sz w:val="24"/>
          <w:lang w:val="ru-RU"/>
        </w:rPr>
        <w:t xml:space="preserve"> </w:t>
      </w:r>
      <w:r>
        <w:rPr>
          <w:sz w:val="24"/>
          <w:lang w:val="ru-RU"/>
        </w:rPr>
        <w:t>внеурочной</w:t>
      </w:r>
      <w:r>
        <w:rPr>
          <w:spacing w:val="84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81"/>
          <w:sz w:val="24"/>
          <w:lang w:val="ru-RU"/>
        </w:rPr>
        <w:t xml:space="preserve"> </w:t>
      </w:r>
      <w:r>
        <w:rPr>
          <w:sz w:val="24"/>
          <w:lang w:val="ru-RU"/>
        </w:rPr>
        <w:t>«Народные промыслы»,</w:t>
      </w:r>
      <w:r>
        <w:rPr>
          <w:spacing w:val="87"/>
          <w:sz w:val="24"/>
          <w:lang w:val="ru-RU"/>
        </w:rPr>
        <w:t xml:space="preserve"> </w:t>
      </w:r>
      <w:r>
        <w:rPr>
          <w:sz w:val="24"/>
          <w:lang w:val="ru-RU"/>
        </w:rPr>
        <w:t>«Рукодельница», «Юный мастер»,</w:t>
      </w:r>
      <w:r>
        <w:rPr>
          <w:spacing w:val="1"/>
          <w:sz w:val="24"/>
          <w:lang w:val="ru-RU"/>
        </w:rPr>
        <w:t xml:space="preserve"> «Вокальное пение», танцевальный курс «Рандеву» </w:t>
      </w:r>
      <w:r>
        <w:rPr>
          <w:sz w:val="24"/>
          <w:lang w:val="ru-RU"/>
        </w:rPr>
        <w:t>созд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лагоприят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лов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реал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скрытие их творческих способностей, формирование чувства вкуса и умения ценить прекрасно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воспитание ценностного отношения школьников к культуре и их общее духовно-нравствен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е.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Спортивно-оздоровительное направление. </w:t>
      </w:r>
      <w:r>
        <w:rPr>
          <w:sz w:val="24"/>
          <w:lang w:val="ru-RU"/>
        </w:rPr>
        <w:t>Курсы внеурочной деятельности «Баскетбол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Волейбол»,</w:t>
      </w:r>
      <w:r>
        <w:rPr>
          <w:spacing w:val="1"/>
          <w:sz w:val="24"/>
          <w:lang w:val="ru-RU"/>
        </w:rPr>
        <w:t xml:space="preserve"> «Лёгкая атлетика», «Подвижные игры» </w:t>
      </w:r>
      <w:r>
        <w:rPr>
          <w:sz w:val="24"/>
          <w:lang w:val="ru-RU"/>
        </w:rPr>
        <w:t>направленные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изическ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, развитие их ценностного отношения к своему здоровью, побуждение к здоров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итанию и образу жизни, воспитание силы воли, ответственности, формирование установок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щиту слабых. Школа тесно сотрудничает с МБУДО ДЮСШ «Луч» им. В. Фридзона.</w:t>
      </w:r>
    </w:p>
    <w:p>
      <w:pPr>
        <w:pStyle w:val="Normal"/>
        <w:spacing w:lineRule="auto" w:line="276"/>
        <w:ind w:firstLine="567"/>
        <w:jc w:val="left"/>
        <w:rPr/>
      </w:pPr>
      <w:r>
        <w:rPr>
          <w:b/>
          <w:i/>
          <w:sz w:val="24"/>
          <w:lang w:val="ru-RU"/>
        </w:rPr>
        <w:t>Социально-педагогическое</w:t>
      </w:r>
      <w:r>
        <w:rPr>
          <w:b/>
          <w:i/>
          <w:spacing w:val="69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направление.</w:t>
      </w:r>
      <w:r>
        <w:rPr>
          <w:b/>
          <w:i/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Курсы</w:t>
      </w:r>
      <w:r>
        <w:rPr>
          <w:spacing w:val="70"/>
          <w:sz w:val="24"/>
          <w:lang w:val="ru-RU"/>
        </w:rPr>
        <w:t xml:space="preserve"> </w:t>
      </w:r>
      <w:r>
        <w:rPr>
          <w:sz w:val="24"/>
          <w:lang w:val="ru-RU"/>
        </w:rPr>
        <w:t>внеурочной</w:t>
      </w:r>
      <w:r>
        <w:rPr>
          <w:spacing w:val="72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72"/>
          <w:sz w:val="24"/>
          <w:lang w:val="ru-RU"/>
        </w:rPr>
        <w:t xml:space="preserve"> «</w:t>
      </w:r>
      <w:r>
        <w:rPr>
          <w:sz w:val="24"/>
          <w:lang w:val="ru-RU"/>
        </w:rPr>
        <w:t>Волонтёрские</w:t>
      </w:r>
      <w:r>
        <w:rPr>
          <w:spacing w:val="72"/>
          <w:sz w:val="24"/>
          <w:lang w:val="ru-RU"/>
        </w:rPr>
        <w:t xml:space="preserve"> </w:t>
      </w:r>
      <w:r>
        <w:rPr>
          <w:sz w:val="24"/>
          <w:lang w:val="ru-RU"/>
        </w:rPr>
        <w:t>отряды «Созвездие» и «Дорогою добра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ружи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ю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жарных направлены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определение</w:t>
      </w:r>
      <w:r>
        <w:rPr>
          <w:spacing w:val="-57"/>
          <w:sz w:val="24"/>
          <w:lang w:val="ru-RU"/>
        </w:rPr>
        <w:t xml:space="preserve">                                             </w:t>
      </w:r>
      <w:r>
        <w:rPr>
          <w:sz w:val="24"/>
          <w:lang w:val="ru-RU"/>
        </w:rPr>
        <w:t>обучающихся и развитие детской социальной инициатив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ворческих способностей школьник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копление детьми и подростками нового положительного коммуникативного опыта в процесс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щения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b/>
          <w:i/>
          <w:sz w:val="24"/>
          <w:lang w:val="ru-RU"/>
        </w:rPr>
        <w:t xml:space="preserve">Военно-патриотическое направление. </w:t>
      </w:r>
      <w:r>
        <w:rPr>
          <w:sz w:val="24"/>
          <w:lang w:val="ru-RU"/>
        </w:rPr>
        <w:t>Курс внеурочной деятельности «Юнармия» направлен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рально-волев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чест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л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овк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ойк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жеств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исциплинирован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цесс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нят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изиче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ультур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рто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товност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ащит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одины.</w:t>
      </w:r>
    </w:p>
    <w:p>
      <w:pPr>
        <w:pStyle w:val="Heading1"/>
        <w:keepNext w:val="false"/>
        <w:keepLines w:val="false"/>
        <w:tabs>
          <w:tab w:val="clear" w:pos="708"/>
          <w:tab w:val="left" w:pos="4287" w:leader="none"/>
        </w:tabs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4. Модуль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Школьный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ок»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Реализац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школьны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а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тенциал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рок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едполагает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ледующее</w:t>
      </w:r>
      <w:r>
        <w:rPr>
          <w:i/>
          <w:sz w:val="24"/>
          <w:lang w:val="ru-RU"/>
        </w:rPr>
        <w:t>: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установление доверительных отношений между учителем и обучающимис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ющих позитивн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рият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ми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ебова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сьб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ителя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ивлечению их внимания к обсуждаемой на уроке информации, активизации их познав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побуждение школьников соблюд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ке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общепринятые нормы поведения, правила общ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арши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учителями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ерстник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школьниками)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нцип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б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исципли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организации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привлеч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им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нностн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спект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учаем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к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ен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 их работы с получаемой на уроке социально значимой информацией – инициир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е обсуждения, высказывания обучающимися своего мнения по ее поводу, выработки своего к н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ношения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использование воспитательных возможностей содержания учебного предмета через демонстрац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я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мер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ог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аждан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еде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еловеколюб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бросердечн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ере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бор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у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кст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те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дач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ше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блемных ситуаци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ля обсуждения 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лассе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примен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к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рактив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ллектуа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гр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имулирующих познавательную мотивацию школьников; дискуссий, которые дают обучающим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 приобрести опыт ведения конструктивного диалога; групповой работы или работы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арах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отор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т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оманд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бот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ю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руги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тьми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включ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гров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цедур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мог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держ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тивац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уче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лажива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зитив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жлично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ноше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мог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брожелательной атмосфер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ремя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урока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организация шефства мотивированных и эрудированных обучающихся над их неуспевающи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дноклассника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ющего школьник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чим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ы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трудничест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мощи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инициирование и поддержка исследовательской деятельности школьников в рамках реал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ми индивидуальных и групповых исследовательских проектов, что даст школьникам возмож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обре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вы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ш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оретиче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блем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вы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енерир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формления собственных идей, навык уважительного отношения к чужим идеям, оформленным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руг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следователе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вы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ублич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ступ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ре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удиторие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ргументирова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 отстаивания своей точк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рения.</w:t>
      </w:r>
    </w:p>
    <w:p>
      <w:pPr>
        <w:pStyle w:val="Heading1"/>
        <w:keepNext w:val="false"/>
        <w:keepLines w:val="false"/>
        <w:tabs>
          <w:tab w:val="clear" w:pos="708"/>
          <w:tab w:val="left" w:pos="4275" w:leader="none"/>
        </w:tabs>
        <w:spacing w:lineRule="auto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tabs>
          <w:tab w:val="clear" w:pos="708"/>
          <w:tab w:val="left" w:pos="427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5. Модуль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Самоуправление»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Поддерж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ого самоуправ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мога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ыв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я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ициативность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ость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ость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удолюби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увств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ствен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стоинств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оставля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иро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выра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реализации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кольку обучающимся младших и подростковых классов не всегда уда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о организовать свою деятельность, детское самоуправление иногда и на время мож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ансформировать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посредств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ве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унк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а-куратора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о-взросл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управление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Детско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амоуправл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етс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ледующи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разом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b/>
          <w:sz w:val="24"/>
          <w:lang w:val="ru-RU"/>
        </w:rPr>
        <w:t>На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ровне школы: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через деятельность детской организации «Государство Гагаринец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нн</w:t>
      </w:r>
      <w:r>
        <w:rPr>
          <w:sz w:val="24"/>
        </w:rPr>
        <w:t>o</w:t>
      </w:r>
      <w:r>
        <w:rPr>
          <w:sz w:val="24"/>
          <w:lang w:val="ru-RU"/>
        </w:rPr>
        <w:t>й 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та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мнения школьни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прос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прав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ня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дминистратив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шени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атрагива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прав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конны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нтересы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чере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инистерст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веча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ед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кретны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аздников, вечеров, акций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.п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b/>
          <w:sz w:val="24"/>
          <w:lang w:val="ru-RU"/>
        </w:rPr>
        <w:t>На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ровне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классов: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через деятель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бор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ициатив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ложения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дер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командиров)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ставля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рес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шко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л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зва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ординироват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у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ой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«Государства Гагаринец»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лассных руководителей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чере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бор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управ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комитетов)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веча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лич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боты класса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b/>
          <w:sz w:val="24"/>
          <w:lang w:val="ru-RU"/>
        </w:rPr>
        <w:t>На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ндивидуальном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ровне: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через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овлечение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пл</w:t>
      </w:r>
      <w:r>
        <w:rPr>
          <w:sz w:val="24"/>
        </w:rPr>
        <w:t>a</w:t>
      </w:r>
      <w:r>
        <w:rPr>
          <w:sz w:val="24"/>
          <w:lang w:val="ru-RU"/>
        </w:rPr>
        <w:t>нирование,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ю,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проведение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7"/>
          <w:sz w:val="24"/>
          <w:lang w:val="ru-RU"/>
        </w:rPr>
        <w:t xml:space="preserve"> </w:t>
      </w:r>
      <w:r>
        <w:rPr>
          <w:sz w:val="24"/>
          <w:lang w:val="ru-RU"/>
        </w:rPr>
        <w:t>анализ общешкольных и внутриклассных дел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чере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ализац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ункц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а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вечающи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лич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е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Школьно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амоуправлен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оординирует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лонтерски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лубо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«Созвездие» и «Дорогою добра»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Представите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ДШ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ходя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ста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лонтер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ряд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ниче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управления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мен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с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яз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еспечива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ффектив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се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ни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руктур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успеш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еш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задач.</w:t>
      </w:r>
    </w:p>
    <w:p>
      <w:pPr>
        <w:pStyle w:val="Heading1"/>
        <w:keepNext w:val="false"/>
        <w:keepLines w:val="false"/>
        <w:tabs>
          <w:tab w:val="clear" w:pos="708"/>
          <w:tab w:val="left" w:pos="3067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6. Модуль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Детские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ственные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ъединения»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Действующ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аз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бровольно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управляемо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коммерческ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н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ициатив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рослы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ившихся на основе общности интересов для реализации общих целей, указанных в устав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я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вов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нов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19.05.1995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</w:rPr>
        <w:t>N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82-Ф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ред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20.12.2017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Об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ях»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ст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5)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ется через: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утвержд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ледовательну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ализац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мократи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цедур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выбор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я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отчет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бор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му сбору объединения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тация соста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бор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.п.)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бенк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лучить социальн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начимый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опыт гражданск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ведения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организац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ез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я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уч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аж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чност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ы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мощ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руги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юдя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е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ществу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ом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развить в себе такие качества как забота, уважение, умение сопереживать, умение общаться, слуш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лышать других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Такими делами являются: посильная помощь, оказываемая школьниками пожилым людям; совместна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або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реждени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фер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провед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ультурно-просветитель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азвлекате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ет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т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режден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мощ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лагоустройств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рритории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данных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учреждений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т.п.);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участие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работе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прилегающей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школе территории (работа в школьном саду, уход за деревьями и кустарниками, благоустройство клумб)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ругие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организац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ез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я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уч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аж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чностного развития опыт осуществления дел, направленных на помощь другим людям, своей школе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ществ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лом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б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а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чест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имани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бот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важени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м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переживать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мен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щаться, слушат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 слышать других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формальные и неформальные встречи членов детского общественного объединения для обсуж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прос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прав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е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анир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л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ё,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праздн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менате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 членов объединения событий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рекрутинговые мероприятия в начальной школе, реализующие идею популяризации 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ого общественного объединения, привлечения в него новых участников (проводятся в форме игр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квестов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еатрализаци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 т.п.)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поддержку и развитие в детском объединении его традиций и ритуалов, формирующих у ребен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увств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руги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лена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увств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част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ом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исходит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реализу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редств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ве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мволи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ого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ежегодной церемонии посвящения в члены детского объединения, создания и поддерж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рнет-странич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сетя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сс-центр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гонь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ллектив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нализ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одимых детски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е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л)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участие членов детского общественного объединения в волонтерских акциях, деятельности на бла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кретных людей и социального окружения в целом. Это может быть как участием школьников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еде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ов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кц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ас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ося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сштаб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характер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а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тоя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.</w:t>
      </w:r>
    </w:p>
    <w:p>
      <w:pPr>
        <w:pStyle w:val="Style20"/>
        <w:widowControl w:val="false"/>
        <w:tabs>
          <w:tab w:val="clear" w:pos="708"/>
          <w:tab w:val="left" w:pos="826" w:leader="none"/>
        </w:tabs>
        <w:autoSpaceDE w:val="false"/>
        <w:spacing w:lineRule="auto" w:line="276"/>
        <w:ind w:left="0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</w:rPr>
        <w:t>На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нешкольном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ровне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частие</w:t>
      </w:r>
      <w:r>
        <w:rPr>
          <w:rFonts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учающихся</w:t>
        <w:tab/>
        <w:t>в</w:t>
      </w:r>
      <w:r>
        <w:rPr>
          <w:rFonts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городских</w:t>
      </w:r>
      <w:r>
        <w:rPr>
          <w:rFonts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егиональных мероприятиях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а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акж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сероссийских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ектах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мероприятиях.</w:t>
      </w:r>
    </w:p>
    <w:p>
      <w:pPr>
        <w:pStyle w:val="Style20"/>
        <w:widowControl w:val="false"/>
        <w:tabs>
          <w:tab w:val="clear" w:pos="708"/>
          <w:tab w:val="left" w:pos="826" w:leader="none"/>
        </w:tabs>
        <w:autoSpaceDE w:val="false"/>
        <w:spacing w:lineRule="auto" w:line="276"/>
        <w:ind w:left="0" w:hanging="0"/>
        <w:jc w:val="left"/>
        <w:rPr/>
      </w:pPr>
      <w:r>
        <w:rPr>
          <w:rFonts w:ascii="Times New Roman" w:hAnsi="Times New Roman"/>
          <w:b/>
          <w:sz w:val="24"/>
          <w:szCs w:val="24"/>
          <w:lang w:val="ru-RU"/>
        </w:rPr>
        <w:t>На</w:t>
      </w:r>
      <w:r>
        <w:rPr>
          <w:rFonts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уровне</w:t>
      </w:r>
      <w:r>
        <w:rPr>
          <w:rFonts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школы: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участ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работк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орматив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кумент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 планировании 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ект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тях;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боры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оржественны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ТД,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акци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злич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ости;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участ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лен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кция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бла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крет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люде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 социального окруж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целом.</w:t>
      </w:r>
    </w:p>
    <w:p>
      <w:pPr>
        <w:pStyle w:val="TextBody"/>
        <w:spacing w:lineRule="auto" w:line="276" w:before="0" w:after="0"/>
        <w:jc w:val="left"/>
        <w:rPr/>
      </w:pPr>
      <w:r>
        <w:rPr>
          <w:b/>
          <w:sz w:val="24"/>
          <w:lang w:val="ru-RU"/>
        </w:rPr>
        <w:t>На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ровне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классов: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53210</wp:posOffset>
                </wp:positionH>
                <wp:positionV relativeFrom="paragraph">
                  <wp:posOffset>334010</wp:posOffset>
                </wp:positionV>
                <wp:extent cx="91440" cy="7620"/>
                <wp:effectExtent l="0" t="0" r="0" b="0"/>
                <wp:wrapNone/>
                <wp:docPr id="3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122.3pt;margin-top:26.3pt;width:7.1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>- выбор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легир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ициирование обществен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ез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мощ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руги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юдям,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сво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е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ществ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ом.</w:t>
      </w:r>
    </w:p>
    <w:p>
      <w:pPr>
        <w:pStyle w:val="TextBody"/>
        <w:spacing w:lineRule="auto" w:line="276" w:before="0" w:after="0"/>
        <w:jc w:val="left"/>
        <w:rPr/>
      </w:pPr>
      <w:r>
        <w:rPr>
          <w:b/>
          <w:sz w:val="24"/>
          <w:lang w:val="ru-RU"/>
        </w:rPr>
        <w:t>На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индивидуальном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ровне: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вовлеч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ажд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мотив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ч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с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екта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кция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мощ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бенк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пр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сти) в освоении навыков подготовки, проведения и анализа классных и общешко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л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коррекция (при необходимости) поведения ребенка через включение его в совместную работу 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руги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тьми.</w:t>
      </w:r>
    </w:p>
    <w:p>
      <w:pPr>
        <w:pStyle w:val="TextBody"/>
        <w:spacing w:lineRule="auto" w:line="276" w:before="0" w:after="0"/>
        <w:ind w:firstLine="567"/>
        <w:jc w:val="center"/>
        <w:rPr/>
      </w:pPr>
      <w:r>
        <w:rPr>
          <w:b/>
          <w:sz w:val="24"/>
          <w:lang w:val="ru-RU"/>
        </w:rPr>
        <w:t>3.7. Модуль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«Профориентация»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ебя профессиональное просвещение школьников; диагностику и консультирование по проблем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ориента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б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дач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мест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 педагога и ребенка – подготовить школьника к осознанному выбору своей будущ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Создав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ориентацион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чим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блем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туа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ирующ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тов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а к выбору, педагог актуализирует его профессиональное самоопределение, позитив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гляд на труд в постиндустриальном мире, охватывающий не только профессиональную, но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епрофессиональну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ставляющ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а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Школа является муниципальной опорной школой по реализации инновационной деятельности 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м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Развитие естественно - научного образования в условиях интеграции общего и дополнительного образования»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Эт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бот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е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через: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сетевое взаимодействие с дет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ой искусств им. Е.М. Беляева, МБУДО ДЮСШ «Луч» им. В. Фридзона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международно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трудничеств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 гимназией г. Калинковичи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МДОУ ДС №26,</w:t>
      </w:r>
    </w:p>
    <w:p>
      <w:pPr>
        <w:pStyle w:val="Style20"/>
        <w:widowControl w:val="false"/>
        <w:tabs>
          <w:tab w:val="clear" w:pos="708"/>
          <w:tab w:val="left" w:pos="595" w:leader="none"/>
        </w:tabs>
        <w:autoSpaceDE w:val="false"/>
        <w:spacing w:lineRule="auto" w:line="276"/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трудничестве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ГИТУ</w:t>
      </w:r>
      <w:r>
        <w:rPr>
          <w:rFonts w:ascii="Times New Roman" w:hAnsi="Times New Roman"/>
          <w:spacing w:val="6"/>
          <w:sz w:val="24"/>
          <w:szCs w:val="24"/>
          <w:lang w:val="ru-RU"/>
        </w:rPr>
        <w:t>;</w:t>
      </w:r>
    </w:p>
    <w:p>
      <w:pPr>
        <w:pStyle w:val="Style20"/>
        <w:widowControl w:val="false"/>
        <w:tabs>
          <w:tab w:val="clear" w:pos="708"/>
          <w:tab w:val="left" w:pos="595" w:leader="none"/>
        </w:tabs>
        <w:autoSpaceDE w:val="false"/>
        <w:spacing w:lineRule="auto" w:line="276"/>
        <w:ind w:left="0" w:firstLine="567"/>
        <w:jc w:val="left"/>
        <w:rPr/>
      </w:pPr>
      <w:r>
        <w:rPr>
          <w:rFonts w:ascii="Times New Roman" w:hAnsi="Times New Roman"/>
          <w:spacing w:val="6"/>
          <w:sz w:val="24"/>
          <w:szCs w:val="24"/>
          <w:lang w:val="ru-RU"/>
        </w:rPr>
        <w:t>- Брянским эколого-биологическим центром, БГУ, Медицинским колледжем г. Брянска, Клинцовским педагогическим коллежем;</w:t>
      </w:r>
    </w:p>
    <w:p>
      <w:pPr>
        <w:pStyle w:val="Style20"/>
        <w:widowControl w:val="false"/>
        <w:tabs>
          <w:tab w:val="clear" w:pos="708"/>
          <w:tab w:val="left" w:pos="614" w:leader="none"/>
        </w:tabs>
        <w:autoSpaceDE w:val="false"/>
        <w:spacing w:lineRule="auto" w:line="276"/>
        <w:ind w:left="0" w:firstLine="567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pacing w:val="6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  <w:lang w:val="ru-RU"/>
        </w:rPr>
        <w:t>проведение тренингов, обучающих семинаров и интеграционных мероприятий совместно с БРОО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КППН</w:t>
      </w:r>
      <w:r>
        <w:rPr>
          <w:rFonts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«Радимичи-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тям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Чернобыля»;</w:t>
      </w:r>
    </w:p>
    <w:p>
      <w:pPr>
        <w:pStyle w:val="Style20"/>
        <w:widowControl w:val="false"/>
        <w:tabs>
          <w:tab w:val="clear" w:pos="708"/>
          <w:tab w:val="left" w:pos="614" w:leader="none"/>
        </w:tabs>
        <w:autoSpaceDE w:val="false"/>
        <w:spacing w:lineRule="auto" w:line="276"/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фориентационная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а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е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ьного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ёрства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реализация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ов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  <w:lang w:val="ru-RU"/>
        </w:rPr>
        <w:t>Парк детства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pacing w:val="-6"/>
          <w:sz w:val="24"/>
          <w:szCs w:val="24"/>
          <w:lang w:val="ru-RU"/>
        </w:rPr>
        <w:t>)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проектно-исследовательску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ффектив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редств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Международ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естивал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ек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следователь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Гагаринские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чтения»)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реализацию проектов «Клуб дебатов» в рамках школьной Неде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ук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 творчества;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циклы профориентацио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ас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готовк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знанн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анирова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ал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удущ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Панорам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ессий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классны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часы с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вещение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яд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фессий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профориентацион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гры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лов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гр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весты, расширяющ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ип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ессий, о способах выбора профессий, о достоинствах и недостатках той или иной интерес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а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ой деятельности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экскурс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 онлайн-экскурсии на предприятия, дающие школьникам начальные представления 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уществу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ессия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условия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люде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едставляющи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т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фессии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участие школьников в Днях открытых дверей в средних специальных учебных заведениях и Вуз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Ф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совмест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уч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рн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сурс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вящ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бор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есс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хожд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фориентационн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нлайн-тестировани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смотр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нлайн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астер-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лассо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.п.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участ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е всероссий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ориентацио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ект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р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«Марафон профессий», посещен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крыт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роков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«Проектория»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 др.)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встреч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индивидуальные консультации педагога-психолог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 обучающихся, их родителей по вопрос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клонностей, способностей, дарований и иных индивидуальных особенностей детей, которые могут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имет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начен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цесс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ыбор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ми профессии (по заявке).</w:t>
      </w:r>
    </w:p>
    <w:p>
      <w:pPr>
        <w:pStyle w:val="Heading1"/>
        <w:keepNext w:val="false"/>
        <w:keepLines w:val="false"/>
        <w:tabs>
          <w:tab w:val="clear" w:pos="708"/>
          <w:tab w:val="left" w:pos="275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8. Модуль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Организация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о-эстетической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ы»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Окружающ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метно - эстетическ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ред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лов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амот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огаща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утрен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ир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ник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 него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чувст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куса и стил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ет атмосферу психологического комфорт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нима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строение, предупреждает стрессовые ситуации, способствует позитивному восприятию ребенк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. Воспитывающее влияние на обучающегося осуществляется через такие формы работы 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метно-эстетическ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ред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 как: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размещение на стенах школы регулярно сменяемых экспозиций: творческих работ школьник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зволяющих им реализовать свой творческий потенциал, а также знакомящих их с работами друг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руга;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фотоотчетов об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ресных события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исходящи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коле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озеленение пришкольной территории, разбивка клумб, оборудование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во дворе школы спортив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гров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ощадок, доступ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способл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ных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возра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тегорий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благоустройств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бинет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ем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мест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ами своих классов, позволяющее обучающимся проявить свои фантазию и творчес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н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ющ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о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и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свои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ьми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событийное оформление пространства при проведении конкретных школьных событий (афиш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здников, церемоний, информация 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оржественных линейках, творческих вечерах, выставка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рания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 т.п.)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совместная с детьми разработка, создание и популяризация особой школьной символики (эмблем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виже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лемен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.п.)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уем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седневности, так и в торжественные моменты жизни образовательной организации – во врем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здников, торжеств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ремоний, ключев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школьных дел и и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исходящих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жизн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кол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наковых событий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акцентирование внимания школьников посредством элементов предметно-эстетической среды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(стенды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лакаты)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аж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нностях школы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е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адициях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авилах.</w:t>
      </w:r>
    </w:p>
    <w:p>
      <w:pPr>
        <w:pStyle w:val="Heading1"/>
        <w:keepNext w:val="false"/>
        <w:keepLines w:val="false"/>
        <w:tabs>
          <w:tab w:val="clear" w:pos="708"/>
          <w:tab w:val="left" w:pos="4059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9. Модуль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абот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дителями»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Рабо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кон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оле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эффективного достижения цели воспитания, которое обеспечивается согласованием позиций семь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 школы в данном вопросе. Работа с родителями или законными представителями школьни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мк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видов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фор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: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b/>
          <w:sz w:val="24"/>
          <w:lang w:val="ru-RU"/>
        </w:rPr>
        <w:t>На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групповом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ровне: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опечительский совет школ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ствующий в реше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прос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изации и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дете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правлении школой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общешкольные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е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собрания,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исходящие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режиме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обсуждени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наиболее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остры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бле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ения и воспитания школьников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педагогическое просвещение родителей по вопросам воспитания детей, в ходе которого родите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учают рекомендации класс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менива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ственным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творчески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ыто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ходками 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л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 детей;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заимодейств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редств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йта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меща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усматривающая ознакомление родителей, школьные новости и групп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дноклассники, ВК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</w:rPr>
        <w:t>Whatsapp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b/>
          <w:sz w:val="24"/>
          <w:lang w:val="ru-RU"/>
        </w:rPr>
        <w:t>На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ндивидуальном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ровне: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обращ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 специалиста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просу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еш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тр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онфликт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итуаций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участие родителей в педагогических консилиумах, собираемых в случае возникновения остр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блем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вяза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учение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е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онкрет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ебенка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помощ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оро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готовк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еде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шко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утрикласс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ости;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индивидуаль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сультир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</w:rPr>
        <w:t>c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ль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ордин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ил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.</w:t>
      </w:r>
    </w:p>
    <w:p>
      <w:pPr>
        <w:pStyle w:val="TextBody"/>
        <w:spacing w:lineRule="auto" w:line="276" w:before="0" w:after="0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0. «Профилактика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безнадзорности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авонарушений»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Цель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илактиче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БОУ-гимназии №1 им. Ю.А. Гагари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явл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ростков-правонарушителей, групп несовершеннолетних негативной направленности, принят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р по предупреждению их противоправного поведения, вооружение обучающихся гражданско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вовы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наниями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еспече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ащиты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а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конных интересов несовершеннолетних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Работа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обучающимися,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законными</w:t>
      </w:r>
      <w:r>
        <w:rPr>
          <w:spacing w:val="28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ями</w:t>
      </w:r>
      <w:r>
        <w:rPr>
          <w:spacing w:val="28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ется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амк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видов и форм деятельности: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рабо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ркоман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лкогол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оксикоман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потребления снюсов, буллинга, профилактика половой неприкосновенности несовершеннолетни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упрежде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авонарушени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 преступлени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ред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есовершеннолетних;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диагности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трудных» обучающихся, обучающихся «группы риска», обучающихся склонных 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руше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исциплины, неуспевающих;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мероприя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суг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влеч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систему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внеуроч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ого образования;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заседан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сихолого-педагогического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консилиума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вет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и;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индивидуаль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ми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мья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ходящими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-опасн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ожен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есед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дминистр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спектор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ДН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ми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авовы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емы;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изуч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мей.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щит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мьи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зда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банк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ан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ям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совмест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ДН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ДН.</w:t>
      </w:r>
    </w:p>
    <w:p>
      <w:pPr>
        <w:pStyle w:val="TextBody"/>
        <w:spacing w:lineRule="auto" w:line="276" w:before="0" w:after="0"/>
        <w:ind w:firstLine="567"/>
        <w:jc w:val="center"/>
        <w:rPr/>
      </w:pPr>
      <w:r>
        <w:rPr>
          <w:b/>
          <w:bCs/>
          <w:iCs/>
          <w:kern w:val="0"/>
          <w:sz w:val="24"/>
          <w:lang w:val="ru-RU" w:eastAsia="en-US"/>
        </w:rPr>
        <w:t xml:space="preserve">Модуль </w:t>
      </w:r>
      <w:r>
        <w:rPr>
          <w:b/>
          <w:sz w:val="24"/>
          <w:lang w:val="ru-RU"/>
        </w:rPr>
        <w:t xml:space="preserve">3.11 </w:t>
      </w:r>
      <w:r>
        <w:rPr>
          <w:b/>
          <w:bCs/>
          <w:iCs/>
          <w:kern w:val="0"/>
          <w:sz w:val="24"/>
          <w:lang w:val="ru-RU" w:eastAsia="en-US"/>
        </w:rPr>
        <w:t>«Экскурсии, экспедиции, походы»</w:t>
      </w:r>
    </w:p>
    <w:p>
      <w:pPr>
        <w:pStyle w:val="Normal"/>
        <w:ind w:firstLine="567"/>
        <w:rPr/>
      </w:pPr>
      <w:r>
        <w:rPr>
          <w:kern w:val="0"/>
          <w:sz w:val="24"/>
          <w:lang w:val="ru-RU" w:eastAsia="en-US"/>
        </w:rPr>
        <w:t xml:space="preserve">Экскурсии, экспедиции, походы помогают обучающемуся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экспедициях, в походах создаются благоприятные условия для воспитания у </w:t>
      </w:r>
      <w:r>
        <w:rPr>
          <w:color w:val="000000"/>
          <w:kern w:val="0"/>
          <w:sz w:val="24"/>
          <w:u w:val="single"/>
          <w:lang w:val="ru-RU" w:eastAsia="ru-RU" w:bidi="ru-RU"/>
        </w:rPr>
        <w:t>обучающихся</w:t>
      </w:r>
      <w:r>
        <w:rPr>
          <w:kern w:val="0"/>
          <w:sz w:val="24"/>
          <w:lang w:val="ru-RU" w:eastAsia="en-US"/>
        </w:rPr>
        <w:t xml:space="preserve"> самостоятельности и ответственности, формирования у них навыков самообслуживающегося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ind w:firstLine="567"/>
        <w:rPr/>
      </w:pPr>
      <w:r>
        <w:rPr>
          <w:kern w:val="0"/>
          <w:sz w:val="24"/>
          <w:lang w:val="ru-RU" w:eastAsia="en-US"/>
        </w:rPr>
        <w:t xml:space="preserve">- регулярные пешие прогулки, экскурсии или походы выходного дня, организуемые в классах их классными руководителями и родителями </w:t>
      </w:r>
      <w:r>
        <w:rPr>
          <w:kern w:val="0"/>
          <w:sz w:val="24"/>
          <w:vertAlign w:val="subscript"/>
          <w:lang w:val="ru-RU" w:eastAsia="en-US"/>
        </w:rPr>
        <w:t>/</w:t>
      </w:r>
      <w:r>
        <w:rPr>
          <w:kern w:val="0"/>
          <w:sz w:val="24"/>
          <w:lang w:val="ru-RU" w:eastAsia="en-US"/>
        </w:rPr>
        <w:t>обучающихся; в музеи, в технопарк, на предприятие, на природу (проводятся как интерактивные занятия с распределением среди обучающихся ролей и соответствующих им заданий, например, «фотографов», «разведчиков», «гидов», «корреспондентов», «оформителей»);</w:t>
      </w:r>
    </w:p>
    <w:p>
      <w:pPr>
        <w:pStyle w:val="Normal"/>
        <w:ind w:firstLine="567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- литературные, исторические, биологические экспедиции, организуемые учителями и родителями обучающихся в другие города или села для углубленного изучения биографий проживавших здесь российских поэтов и писателей, произошедших здесь исторических событий;</w:t>
      </w:r>
    </w:p>
    <w:p>
      <w:pPr>
        <w:pStyle w:val="Normal"/>
        <w:ind w:firstLine="567"/>
        <w:rPr/>
      </w:pPr>
      <w:r>
        <w:rPr>
          <w:kern w:val="0"/>
          <w:sz w:val="24"/>
          <w:lang w:val="ru-RU" w:eastAsia="en-US"/>
        </w:rPr>
        <w:t>- поисковые экспедиции - вахты памяти, многодневные походы, организуемые совместно с учреждениями дополнительного образования и осуществляемые с обязательным привлечением обучающихся к коллективному планированию (разработка маршрута, расчет времени и мест возможных ночевок и переходов)</w:t>
      </w:r>
    </w:p>
    <w:p>
      <w:pPr>
        <w:pStyle w:val="Normal"/>
        <w:ind w:firstLine="567"/>
        <w:rPr/>
      </w:pPr>
      <w:r>
        <w:rPr>
          <w:kern w:val="0"/>
          <w:sz w:val="24"/>
          <w:lang w:val="ru-RU" w:eastAsia="en-US"/>
        </w:rPr>
        <w:t>- тур слёты с участием команд, сформированных из педагогов, обучающихся и родителей обучающихся включающий в себя, например, соревнование по технике пешеходного туризма, соревнование по спортивному ориентированию, конкурс знатоков лекарственных растений, конкурс туристской кухни, конкурс туристской песни, конкурс благоустройства командных биваков, комбинированную эстафету.</w:t>
      </w:r>
    </w:p>
    <w:p>
      <w:pPr>
        <w:pStyle w:val="Normal"/>
        <w:tabs>
          <w:tab w:val="clear" w:pos="708"/>
          <w:tab w:val="left" w:pos="529" w:leader="none"/>
        </w:tabs>
        <w:autoSpaceDE w:val="true"/>
        <w:jc w:val="center"/>
        <w:rPr>
          <w:b/>
          <w:b/>
          <w:bCs/>
          <w:iCs/>
          <w:kern w:val="0"/>
          <w:sz w:val="24"/>
          <w:lang w:val="ru-RU" w:eastAsia="en-US"/>
        </w:rPr>
      </w:pPr>
      <w:r>
        <w:rPr>
          <w:b/>
          <w:bCs/>
          <w:iCs/>
          <w:kern w:val="0"/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529" w:leader="none"/>
        </w:tabs>
        <w:autoSpaceDE w:val="true"/>
        <w:jc w:val="center"/>
        <w:rPr/>
      </w:pPr>
      <w:r>
        <w:rPr>
          <w:b/>
          <w:bCs/>
          <w:iCs/>
          <w:kern w:val="0"/>
          <w:sz w:val="24"/>
          <w:lang w:val="ru-RU" w:eastAsia="en-US"/>
        </w:rPr>
        <w:t xml:space="preserve">3.12 </w:t>
      </w:r>
      <w:r>
        <w:rPr>
          <w:b/>
          <w:bCs/>
          <w:iCs/>
          <w:kern w:val="0"/>
          <w:sz w:val="24"/>
          <w:lang w:eastAsia="en-US"/>
        </w:rPr>
        <w:t>Модуль «Школьные медиа»</w:t>
      </w:r>
    </w:p>
    <w:p>
      <w:pPr>
        <w:pStyle w:val="Normal"/>
        <w:tabs>
          <w:tab w:val="clear" w:pos="708"/>
          <w:tab w:val="left" w:pos="5918" w:leader="none"/>
        </w:tabs>
        <w:ind w:firstLine="567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 xml:space="preserve">Цель школьных медиа (совместно создаваемых обучающимися и педагогами средств распространения текстовой, аудио и видео информации) - развитие коммуникативной культуры </w:t>
      </w:r>
      <w:r>
        <w:rPr>
          <w:color w:val="000000"/>
          <w:kern w:val="0"/>
          <w:sz w:val="24"/>
          <w:lang w:val="ru-RU" w:eastAsia="ru-RU" w:bidi="ru-RU"/>
        </w:rPr>
        <w:t>обучающимися</w:t>
      </w:r>
      <w:r>
        <w:rPr>
          <w:kern w:val="0"/>
          <w:sz w:val="24"/>
          <w:lang w:val="ru-RU" w:eastAsia="en-US"/>
        </w:rPr>
        <w:t>, формирование навыков общения и сотрудничества, поддержка творческой самореализации. 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tabs>
          <w:tab w:val="clear" w:pos="708"/>
          <w:tab w:val="left" w:pos="5918" w:leader="none"/>
        </w:tabs>
        <w:ind w:firstLine="567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- 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, школьное телевидение) наиболее интересных моментов жизни гимназии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Normal"/>
        <w:tabs>
          <w:tab w:val="clear" w:pos="708"/>
          <w:tab w:val="left" w:pos="5918" w:leader="none"/>
        </w:tabs>
        <w:ind w:firstLine="567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- школьный медиацентр -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, баллов;</w:t>
      </w:r>
    </w:p>
    <w:p>
      <w:pPr>
        <w:pStyle w:val="Normal"/>
        <w:tabs>
          <w:tab w:val="clear" w:pos="708"/>
          <w:tab w:val="left" w:pos="5918" w:leader="none"/>
        </w:tabs>
        <w:ind w:firstLine="567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- школьная интернет-группа - разновозрастное сообщество обучающихся и работников школы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виртуальной диалоговой площадки, на которой обучающимися, педагогическими работниками и родителями могли бы открыто обсуждаться значимые для школы вопросы;</w:t>
      </w:r>
    </w:p>
    <w:p>
      <w:pPr>
        <w:pStyle w:val="Normal"/>
        <w:tabs>
          <w:tab w:val="clear" w:pos="708"/>
          <w:tab w:val="left" w:pos="5918" w:leader="none"/>
        </w:tabs>
        <w:ind w:firstLine="567"/>
        <w:rPr/>
      </w:pPr>
      <w:r>
        <w:rPr>
          <w:kern w:val="0"/>
          <w:sz w:val="24"/>
          <w:lang w:val="ru-RU" w:eastAsia="en-US"/>
        </w:rPr>
        <w:t xml:space="preserve">- школьн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 участие </w:t>
      </w:r>
      <w:r>
        <w:rPr>
          <w:rFonts w:eastAsia="Candara"/>
          <w:color w:val="000000"/>
          <w:kern w:val="0"/>
          <w:sz w:val="24"/>
          <w:lang w:val="ru-RU" w:eastAsia="ru-RU" w:bidi="ru-RU"/>
        </w:rPr>
        <w:t>обучающихся</w:t>
      </w:r>
      <w:r>
        <w:rPr>
          <w:kern w:val="0"/>
          <w:sz w:val="24"/>
          <w:lang w:val="ru-RU" w:eastAsia="en-US"/>
        </w:rPr>
        <w:t xml:space="preserve"> в конкурсах школьных медиа.</w:t>
      </w:r>
    </w:p>
    <w:p>
      <w:pPr>
        <w:pStyle w:val="TextBody"/>
        <w:spacing w:lineRule="auto" w:line="276" w:before="0" w:after="0"/>
        <w:ind w:firstLine="567"/>
        <w:jc w:val="center"/>
        <w:rPr>
          <w:b/>
          <w:b/>
          <w:kern w:val="0"/>
          <w:sz w:val="24"/>
          <w:lang w:val="ru-RU" w:eastAsia="en-US"/>
        </w:rPr>
      </w:pPr>
      <w:r>
        <w:rPr>
          <w:b/>
          <w:kern w:val="0"/>
          <w:sz w:val="24"/>
          <w:lang w:val="ru-RU" w:eastAsia="en-US"/>
        </w:rPr>
      </w:r>
    </w:p>
    <w:p>
      <w:pPr>
        <w:pStyle w:val="TextBody"/>
        <w:spacing w:lineRule="auto" w:line="276" w:before="0" w:after="0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 ОСНОВНЫЕ НАПРАВЛЕНИЯ САМООНАЛИЗА ВОСПИТАТЕЛЬНОЙ РАБОТЫ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Самоанализ организуемой в школе воспитательной работы осуществляется по выбранным сам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ой направлениям и проводится с целью выявления основных проблем школьного воспитания 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следующе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шения. Самоанализ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е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ежегодно сила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ам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b/>
          <w:sz w:val="24"/>
          <w:lang w:val="ru-RU"/>
        </w:rPr>
        <w:t>Основные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правления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нализа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организуемого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в школе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оспитательного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цесса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672" w:leader="none"/>
        </w:tabs>
        <w:autoSpaceDE w:val="false"/>
        <w:spacing w:lineRule="auto" w:line="276"/>
        <w:ind w:left="0" w:firstLine="567"/>
        <w:rPr/>
      </w:pPr>
      <w:r>
        <w:rPr>
          <w:rFonts w:ascii="Times New Roman" w:hAnsi="Times New Roman"/>
          <w:b/>
          <w:sz w:val="24"/>
          <w:szCs w:val="24"/>
        </w:rPr>
        <w:t>Результаты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оспитания,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циализации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аморазвития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школьников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Критерием, на основе которого осуществляется данный анализ, является динамика личност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аждого класса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Осуществ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нали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мест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местител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иректор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работе с последующим обсуждением его результатов на заседании методиче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ласс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вет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Способ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уч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зультат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разви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являе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блюдение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иагностик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«Уровен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оспитанности»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Внимание педагогов сосредотачивается на следующих вопросах: какие прежде существовавш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блемы личностного развития школьников удалось решить за минувший учебный год; ка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блемы решить не удалось и почему; какие новые проблемы появились, над чем далее предстои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ат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му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оллективу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b/>
          <w:sz w:val="24"/>
          <w:lang w:val="ru-RU"/>
        </w:rPr>
        <w:t>2. Состояние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организуемой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в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школе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овместной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еятельности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етей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зрослых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Критерие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н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нализ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лич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мест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 детей и взрослых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Осуществ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нали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местител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иректор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я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хорош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накомы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Способами получения информации о состоянии организуемой в школе совместной 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ей и взрослых могут быть беседы со школьниками и их родителями, педагогами, лидер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нического самоуправления, при необходимости – их анкетирование. Полученные результа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сужда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седа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тодиче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вет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Внима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т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средотачивае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просах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вязан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: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качество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оводим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щешколь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лючев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л;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качество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вмест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ласс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е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лассов;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качеств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ганизуем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неуроч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качество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еализ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личностн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звивающе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тенциал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школь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роков;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качество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уществующе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ученическ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амоуправления;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качеств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функционирующ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баз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школ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тски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й;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качество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оводим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кскурс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ходов;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качеств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фориентацио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школы;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качеств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едметно-эстетическ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ред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ы;</w:t>
      </w:r>
    </w:p>
    <w:p>
      <w:pPr>
        <w:pStyle w:val="TextBody"/>
        <w:spacing w:lineRule="auto" w:line="276" w:before="0" w:after="0"/>
        <w:ind w:firstLine="567"/>
        <w:jc w:val="left"/>
        <w:rPr/>
      </w:pPr>
      <w:r>
        <w:rPr>
          <w:sz w:val="24"/>
          <w:lang w:val="ru-RU"/>
        </w:rPr>
        <w:t>- качеств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ы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еме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.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Итогом самоанализа организуемой в школе воспитательной работы является перечень выявл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блем,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над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которыми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предстоит</w:t>
      </w:r>
      <w:r>
        <w:rPr>
          <w:spacing w:val="29"/>
          <w:sz w:val="24"/>
          <w:lang w:val="ru-RU"/>
        </w:rPr>
        <w:t xml:space="preserve"> </w:t>
      </w:r>
      <w:r>
        <w:rPr>
          <w:sz w:val="24"/>
          <w:lang w:val="ru-RU"/>
        </w:rPr>
        <w:t>работать</w:t>
      </w:r>
      <w:r>
        <w:rPr>
          <w:spacing w:val="28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му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коллективу,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проект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ы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управленческ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ешений.</w:t>
      </w:r>
    </w:p>
    <w:p>
      <w:pPr>
        <w:pStyle w:val="TextBody"/>
        <w:spacing w:lineRule="auto" w:line="276" w:before="0" w:after="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76" w:before="0" w:after="0"/>
        <w:ind w:firstLine="567"/>
        <w:jc w:val="center"/>
        <w:rPr/>
      </w:pPr>
      <w:r>
        <w:rPr>
          <w:b/>
          <w:sz w:val="32"/>
          <w:lang w:val="ru-RU"/>
        </w:rPr>
        <w:t>План</w:t>
      </w:r>
      <w:r>
        <w:rPr>
          <w:b/>
          <w:spacing w:val="-1"/>
          <w:sz w:val="32"/>
          <w:lang w:val="ru-RU"/>
        </w:rPr>
        <w:t xml:space="preserve"> </w:t>
      </w:r>
      <w:r>
        <w:rPr>
          <w:b/>
          <w:sz w:val="32"/>
          <w:lang w:val="ru-RU"/>
        </w:rPr>
        <w:t>воспитательной</w:t>
      </w:r>
      <w:r>
        <w:rPr>
          <w:b/>
          <w:spacing w:val="-3"/>
          <w:sz w:val="32"/>
          <w:lang w:val="ru-RU"/>
        </w:rPr>
        <w:t xml:space="preserve"> </w:t>
      </w:r>
      <w:r>
        <w:rPr>
          <w:b/>
          <w:sz w:val="32"/>
          <w:lang w:val="ru-RU"/>
        </w:rPr>
        <w:t>работы</w:t>
      </w:r>
      <w:r>
        <w:rPr>
          <w:b/>
          <w:spacing w:val="-4"/>
          <w:sz w:val="32"/>
          <w:lang w:val="ru-RU"/>
        </w:rPr>
        <w:t xml:space="preserve"> </w:t>
      </w:r>
      <w:r>
        <w:rPr>
          <w:b/>
          <w:sz w:val="32"/>
          <w:lang w:val="ru-RU"/>
        </w:rPr>
        <w:t>на</w:t>
      </w:r>
      <w:r>
        <w:rPr>
          <w:b/>
          <w:spacing w:val="-1"/>
          <w:sz w:val="32"/>
          <w:lang w:val="ru-RU"/>
        </w:rPr>
        <w:t xml:space="preserve"> </w:t>
      </w:r>
      <w:r>
        <w:rPr>
          <w:b/>
          <w:sz w:val="32"/>
          <w:lang w:val="ru-RU"/>
        </w:rPr>
        <w:t>2021-2022</w:t>
      </w:r>
      <w:r>
        <w:rPr>
          <w:b/>
          <w:spacing w:val="-1"/>
          <w:sz w:val="32"/>
          <w:lang w:val="ru-RU"/>
        </w:rPr>
        <w:t xml:space="preserve"> </w:t>
      </w:r>
      <w:r>
        <w:rPr>
          <w:b/>
          <w:sz w:val="32"/>
          <w:lang w:val="ru-RU"/>
        </w:rPr>
        <w:t>учебный год</w:t>
      </w:r>
    </w:p>
    <w:p>
      <w:pPr>
        <w:pStyle w:val="Normal"/>
        <w:spacing w:lineRule="exact" w:line="274"/>
        <w:ind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елью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оспитательной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работы</w:t>
      </w:r>
      <w:r>
        <w:rPr>
          <w:b/>
          <w:spacing w:val="2"/>
          <w:sz w:val="24"/>
          <w:lang w:val="ru-RU"/>
        </w:rPr>
        <w:t xml:space="preserve"> </w:t>
      </w:r>
      <w:r>
        <w:rPr>
          <w:b/>
          <w:sz w:val="24"/>
          <w:lang w:val="ru-RU"/>
        </w:rPr>
        <w:t>гимназии</w:t>
      </w:r>
      <w:r>
        <w:rPr>
          <w:b/>
          <w:spacing w:val="54"/>
          <w:sz w:val="24"/>
          <w:lang w:val="ru-RU"/>
        </w:rPr>
        <w:t xml:space="preserve"> </w:t>
      </w:r>
      <w:r>
        <w:rPr>
          <w:b/>
          <w:sz w:val="24"/>
          <w:lang w:val="ru-RU"/>
        </w:rPr>
        <w:t>является:</w:t>
      </w:r>
    </w:p>
    <w:p>
      <w:pPr>
        <w:pStyle w:val="Normal"/>
        <w:spacing w:lineRule="exact" w:line="274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развит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ч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формирован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ллектуальны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равственны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ммуникативны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стетически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изически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тенциало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лов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ворческ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влад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иема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етода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амопозна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аморазвития.</w:t>
      </w:r>
    </w:p>
    <w:p>
      <w:pPr>
        <w:pStyle w:val="Normal"/>
        <w:spacing w:lineRule="exact" w:line="274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Задач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ы:</w:t>
      </w:r>
    </w:p>
    <w:p>
      <w:pPr>
        <w:pStyle w:val="Normal"/>
        <w:spacing w:lineRule="exact" w:line="274"/>
        <w:ind w:firstLine="567"/>
        <w:jc w:val="left"/>
        <w:rPr/>
      </w:pPr>
      <w:r>
        <w:rPr>
          <w:sz w:val="24"/>
          <w:lang w:val="ru-RU"/>
        </w:rPr>
        <w:t>- создание условий для развития личности на основе нравственных ценностей и историче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ы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сс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зи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аждан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сознани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любв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 семье, 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 родному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раю;</w:t>
      </w:r>
    </w:p>
    <w:p>
      <w:pPr>
        <w:pStyle w:val="Normal"/>
        <w:spacing w:lineRule="exact" w:line="274"/>
        <w:ind w:firstLine="567"/>
        <w:jc w:val="left"/>
        <w:rPr/>
      </w:pPr>
      <w:r>
        <w:rPr>
          <w:sz w:val="24"/>
          <w:lang w:val="ru-RU"/>
        </w:rPr>
        <w:t>- развитие общественной активности, привлечение обучающихся к волонтерской деятельности, 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вои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наний дл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вершенствования окружающе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ира;</w:t>
      </w:r>
    </w:p>
    <w:p>
      <w:pPr>
        <w:pStyle w:val="Normal"/>
        <w:spacing w:lineRule="exact" w:line="274"/>
        <w:ind w:firstLine="567"/>
        <w:jc w:val="left"/>
        <w:rPr/>
      </w:pPr>
      <w:r>
        <w:rPr>
          <w:sz w:val="24"/>
          <w:lang w:val="ru-RU"/>
        </w:rPr>
        <w:t>- формирование гуманистического мировоззрения школьников, способных осознанно выстраив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жизн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 нравственно развиваться;</w:t>
      </w:r>
    </w:p>
    <w:p>
      <w:pPr>
        <w:pStyle w:val="Normal"/>
        <w:spacing w:lineRule="exact" w:line="274"/>
        <w:ind w:firstLine="567"/>
        <w:jc w:val="left"/>
        <w:rPr/>
      </w:pPr>
      <w:r>
        <w:rPr>
          <w:sz w:val="24"/>
          <w:lang w:val="ru-RU"/>
        </w:rPr>
        <w:t>- приобщение школьни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едущи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уховным ценностя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род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цион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ультуре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языку, традиция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 обычаям;</w:t>
      </w:r>
    </w:p>
    <w:p>
      <w:pPr>
        <w:pStyle w:val="Normal"/>
        <w:spacing w:lineRule="exact" w:line="274"/>
        <w:ind w:firstLine="567"/>
        <w:jc w:val="left"/>
        <w:rPr/>
      </w:pPr>
      <w:r>
        <w:rPr>
          <w:sz w:val="24"/>
          <w:lang w:val="ru-RU"/>
        </w:rPr>
        <w:t>- формирование у обучающихся потребности в здоровом образе жизни, продолжать обновлять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ват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истему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аботы по охране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здоровь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чащихся;</w:t>
      </w:r>
    </w:p>
    <w:p>
      <w:pPr>
        <w:pStyle w:val="Normal"/>
        <w:spacing w:lineRule="exact" w:line="274"/>
        <w:ind w:firstLine="567"/>
        <w:jc w:val="left"/>
        <w:rPr/>
      </w:pPr>
      <w:r>
        <w:rPr>
          <w:sz w:val="24"/>
          <w:lang w:val="ru-RU"/>
        </w:rPr>
        <w:t>- активизация деятельности ученического самоуправления в организации жизни школы, защи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ебенка;</w:t>
      </w:r>
    </w:p>
    <w:p>
      <w:pPr>
        <w:pStyle w:val="Normal"/>
        <w:spacing w:lineRule="exact" w:line="274"/>
        <w:ind w:firstLine="567"/>
        <w:jc w:val="left"/>
        <w:rPr/>
      </w:pPr>
      <w:r>
        <w:rPr>
          <w:sz w:val="24"/>
          <w:lang w:val="ru-RU"/>
        </w:rPr>
        <w:t>- укрепл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адиц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краша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жизнь;</w:t>
      </w:r>
    </w:p>
    <w:p>
      <w:pPr>
        <w:pStyle w:val="Normal"/>
        <w:spacing w:lineRule="exact" w:line="274"/>
        <w:ind w:firstLine="567"/>
        <w:jc w:val="left"/>
        <w:rPr/>
      </w:pPr>
      <w:r>
        <w:rPr>
          <w:sz w:val="24"/>
          <w:lang w:val="ru-RU"/>
        </w:rPr>
        <w:t>- совершенствование деятельности объединений дополнительного образования, использование 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знавате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рес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вор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определ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;</w:t>
      </w:r>
    </w:p>
    <w:p>
      <w:pPr>
        <w:pStyle w:val="Normal"/>
        <w:spacing w:lineRule="exact" w:line="274"/>
        <w:ind w:firstLine="567"/>
        <w:jc w:val="left"/>
        <w:rPr>
          <w:spacing w:val="-57"/>
          <w:sz w:val="24"/>
          <w:lang w:val="ru-RU"/>
        </w:rPr>
      </w:pPr>
      <w:r>
        <w:rPr>
          <w:sz w:val="24"/>
          <w:lang w:val="ru-RU"/>
        </w:rPr>
        <w:t>- повы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учно-теоретиче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вн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ла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-57"/>
          <w:sz w:val="24"/>
          <w:lang w:val="ru-RU"/>
        </w:rPr>
        <w:t xml:space="preserve"> </w:t>
      </w:r>
    </w:p>
    <w:p>
      <w:pPr>
        <w:pStyle w:val="Normal"/>
        <w:spacing w:lineRule="exact" w:line="274"/>
        <w:jc w:val="left"/>
        <w:rPr/>
      </w:pPr>
      <w:r>
        <w:rPr>
          <w:sz w:val="24"/>
          <w:lang w:val="ru-RU"/>
        </w:rPr>
        <w:t>дете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ффектив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ммуникатив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дер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честв;</w:t>
      </w:r>
    </w:p>
    <w:p>
      <w:pPr>
        <w:pStyle w:val="Normal"/>
        <w:spacing w:lineRule="exact" w:line="274"/>
        <w:jc w:val="left"/>
        <w:rPr/>
      </w:pPr>
      <w:r>
        <w:rPr>
          <w:sz w:val="24"/>
          <w:lang w:val="ru-RU"/>
        </w:rPr>
        <w:t>- осуществл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илактиче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ми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мья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ходящими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-опасно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ложении;</w:t>
      </w:r>
    </w:p>
    <w:p>
      <w:pPr>
        <w:pStyle w:val="Normal"/>
        <w:spacing w:lineRule="exact" w:line="274"/>
        <w:jc w:val="left"/>
        <w:rPr>
          <w:sz w:val="24"/>
          <w:lang w:val="ru-RU"/>
        </w:rPr>
      </w:pPr>
      <w:r>
        <w:rPr>
          <w:sz w:val="24"/>
          <w:lang w:val="ru-RU"/>
        </w:rPr>
        <w:t>- формирова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звит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истемы работы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стью.</w:t>
      </w:r>
    </w:p>
    <w:p>
      <w:pPr>
        <w:pStyle w:val="Normal"/>
        <w:spacing w:lineRule="exact" w:line="274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74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Приоритет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направления</w:t>
      </w:r>
      <w:r>
        <w:rPr>
          <w:b/>
          <w:spacing w:val="-4"/>
          <w:sz w:val="24"/>
        </w:rPr>
        <w:t xml:space="preserve"> </w:t>
      </w:r>
      <w:r>
        <w:rPr>
          <w:b/>
          <w:spacing w:val="-4"/>
          <w:sz w:val="24"/>
          <w:lang w:val="ru-RU"/>
        </w:rPr>
        <w:t xml:space="preserve">   </w:t>
      </w:r>
      <w:r>
        <w:rPr>
          <w:b/>
          <w:sz w:val="24"/>
        </w:rPr>
        <w:t>воспитательной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</w:rPr>
        <w:t>работы:</w:t>
      </w:r>
    </w:p>
    <w:p>
      <w:pPr>
        <w:pStyle w:val="Normal"/>
        <w:spacing w:lineRule="exact" w:line="274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6953"/>
      </w:tblGrid>
      <w:tr>
        <w:trPr>
          <w:trHeight w:val="55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правлени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ой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9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Задач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ы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анному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правлению</w:t>
            </w:r>
          </w:p>
        </w:tc>
      </w:tr>
      <w:tr>
        <w:trPr>
          <w:trHeight w:val="303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Общеинтеллектуально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популяризация научных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наний, проектна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ь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Актив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слитель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е потребности к изучению, создание положи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моцион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мосфе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ствующ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тималь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яж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Воспитание экологической грамотности и социально значим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еустремленно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ов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я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ьников.</w:t>
            </w:r>
          </w:p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Изучение обучающимися природы и истории родного края.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оохранных акций.</w:t>
            </w:r>
          </w:p>
          <w:p>
            <w:pPr>
              <w:pStyle w:val="TableParagraph"/>
              <w:spacing w:lineRule="atLeast" w:line="27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Выя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т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с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</w:p>
        </w:tc>
      </w:tr>
      <w:tr>
        <w:trPr>
          <w:trHeight w:val="56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Гражданско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атриотическое (гражданско- патриотическое воспитание, приобщение детей к культурному наследию, экологическое</w:t>
            </w:r>
          </w:p>
          <w:p>
            <w:pPr>
              <w:pStyle w:val="TableParagraph"/>
              <w:spacing w:lineRule="exact" w:line="256"/>
              <w:ind w:left="14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оспитание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 гражданской и правовой направленности личност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н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иции.</w:t>
            </w:r>
          </w:p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ников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ие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а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лг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сть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сть, достоинство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сть.</w:t>
            </w:r>
          </w:p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Воспитание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ви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ения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ям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ечества,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и.</w:t>
            </w:r>
          </w:p>
          <w:p>
            <w:pPr>
              <w:pStyle w:val="TableParagraph"/>
              <w:tabs>
                <w:tab w:val="clear" w:pos="708"/>
                <w:tab w:val="left" w:pos="2290" w:leader="none"/>
                <w:tab w:val="left" w:pos="3897" w:leader="none"/>
                <w:tab w:val="left" w:pos="4314" w:leader="none"/>
                <w:tab w:val="left" w:pos="5552" w:leader="none"/>
              </w:tabs>
              <w:spacing w:lineRule="exact" w:line="256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Воспитание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ения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ам,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бодам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язанностя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.</w:t>
            </w:r>
          </w:p>
        </w:tc>
      </w:tr>
      <w:tr>
        <w:trPr>
          <w:trHeight w:val="496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Духовно-нравственно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(нравственно-эстетическое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ние, семейно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ние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Приобщение к базовым национальным ценностям россий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им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триотизм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лидарность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жданственность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оровь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к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он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лиг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кусство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а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чество.</w:t>
            </w:r>
          </w:p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уховно-нравстве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сти.</w:t>
            </w:r>
          </w:p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Воспит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явл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равств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х.</w:t>
            </w:r>
          </w:p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 дружеских отношений в коллективе. Воспит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рав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определ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овершенствовании.</w:t>
            </w:r>
          </w:p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Воспит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рот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уткост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радан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бо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лосерд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окружающи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ям.</w:t>
            </w:r>
          </w:p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Создание единой воспитывающей среды, в которой развивае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енк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общ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енаправле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.</w:t>
            </w:r>
          </w:p>
          <w:p>
            <w:pPr>
              <w:pStyle w:val="TableParagraph"/>
              <w:spacing w:lineRule="atLeast" w:line="27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Вклю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фе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деятельно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г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.</w:t>
            </w:r>
          </w:p>
        </w:tc>
      </w:tr>
      <w:tr>
        <w:trPr>
          <w:trHeight w:val="386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Здоровьесберегающе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физическое воспитание и</w:t>
            </w:r>
            <w:r>
              <w:rPr>
                <w:rFonts w:eastAsia="Calibri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ормирование культуры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доровья, безопасность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жизнедеятельности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ок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ст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иентиров и норм здорового и безопасного образа жизни с цел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хранен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реп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ог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ологиче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оровь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его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иентирова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иж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уем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о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 у обучающихся сознательного и ответств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их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воение ими знаний и умений распознавать и оценивать опа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и, определять способы защиты от них, оказывать само-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помощь.</w:t>
            </w:r>
          </w:p>
          <w:p>
            <w:pPr>
              <w:pStyle w:val="TableParagraph"/>
              <w:spacing w:lineRule="atLeast" w:line="27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Способств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одол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д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выче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ом.</w:t>
            </w:r>
          </w:p>
        </w:tc>
      </w:tr>
      <w:tr>
        <w:trPr>
          <w:trHeight w:val="358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Социально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Профориентация)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самоуправление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ние трудолюбия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ознательного,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ворческого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тношения к образованию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уду в жизни, подготовка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 сознательному выбору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фессии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 готовности обучающихся к выбору направ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й профессиональной деятельности в соответствии с лич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ами, индивидуальными особенностями и способностями,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ребностей рын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.</w:t>
            </w:r>
          </w:p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.</w:t>
            </w:r>
          </w:p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 общественных мотивов трудовой деятель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ибол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имых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ойчив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бежде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у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у.</w:t>
            </w:r>
          </w:p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Воспитание личности с активной жизненной позицией, гото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, стремящейся к самосовершенствованию, саморазвитию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выражению.</w:t>
            </w:r>
          </w:p>
          <w:p>
            <w:pPr>
              <w:pStyle w:val="TableParagraph"/>
              <w:spacing w:lineRule="exact" w:line="265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: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ь,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сть, самостоятельность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тива.</w:t>
            </w:r>
          </w:p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ах.</w:t>
            </w:r>
          </w:p>
          <w:p>
            <w:pPr>
              <w:pStyle w:val="TableParagraph"/>
              <w:spacing w:lineRule="exact" w:line="269"/>
              <w:ind w:left="1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ов.</w:t>
            </w:r>
          </w:p>
        </w:tc>
      </w:tr>
      <w:tr>
        <w:trPr>
          <w:trHeight w:val="4472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илактика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надзорности 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правонарушений,</w:t>
            </w:r>
          </w:p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социально-опасных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явлени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созн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, привитие осознанного стремления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мер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ю.</w:t>
            </w:r>
          </w:p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прежд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актик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оциаль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 обучающихся.</w:t>
            </w:r>
          </w:p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мероприятий по профилактике правонарушен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комани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ксикомании, алкоголизма.</w:t>
            </w:r>
          </w:p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ффектив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твращ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ицидаль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и детей 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ростков.</w:t>
            </w:r>
          </w:p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Изу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лоннос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с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групп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ка»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лю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урочн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дине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ит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ульта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алис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оци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-психолог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дицин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ей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,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щихся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о-опасном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и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9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«групп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ка».</w:t>
            </w:r>
          </w:p>
        </w:tc>
      </w:tr>
      <w:tr>
        <w:trPr>
          <w:trHeight w:val="55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ружко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онн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ющ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жков;</w:t>
            </w:r>
          </w:p>
          <w:p>
            <w:pPr>
              <w:pStyle w:val="TableParagraph"/>
              <w:spacing w:lineRule="exact" w:line="269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жков</w:t>
            </w:r>
          </w:p>
        </w:tc>
      </w:tr>
      <w:tr>
        <w:trPr>
          <w:trHeight w:val="110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Контроль за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м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цессом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Соблюдение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отчетности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х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ей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а.</w:t>
            </w:r>
          </w:p>
          <w:p>
            <w:pPr>
              <w:pStyle w:val="TableParagraph"/>
              <w:spacing w:lineRule="atLeast" w:line="270"/>
              <w:ind w:left="149" w:hanging="0"/>
              <w:rPr/>
            </w:pPr>
            <w:r>
              <w:rPr>
                <w:rFonts w:eastAsia="Calibri"/>
                <w:sz w:val="24"/>
                <w:szCs w:val="24"/>
              </w:rPr>
              <w:t>Выявление недостатков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анением.</w:t>
            </w:r>
          </w:p>
        </w:tc>
      </w:tr>
    </w:tbl>
    <w:p>
      <w:pPr>
        <w:pStyle w:val="TextBody"/>
        <w:ind w:firstLine="567"/>
        <w:jc w:val="center"/>
        <w:rPr>
          <w:b/>
          <w:b/>
          <w:bCs/>
          <w:color w:val="000000"/>
          <w:w w:val="100"/>
          <w:sz w:val="24"/>
          <w:lang w:val="ru-RU"/>
        </w:rPr>
      </w:pPr>
      <w:r>
        <w:br w:type="page"/>
      </w:r>
      <w:r>
        <w:rPr>
          <w:b/>
          <w:bCs/>
          <w:color w:val="000000"/>
          <w:w w:val="100"/>
          <w:sz w:val="24"/>
          <w:lang w:val="ru-RU"/>
        </w:rPr>
        <w:t>Календарный план воспитательной работы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Начальное общее образование (1-4 классы)</w:t>
      </w:r>
    </w:p>
    <w:p>
      <w:pPr>
        <w:pStyle w:val="Normal"/>
        <w:widowControl/>
        <w:autoSpaceDE w:val="true"/>
        <w:ind w:firstLine="567"/>
        <w:jc w:val="lef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43"/>
        <w:gridCol w:w="993"/>
        <w:gridCol w:w="1506"/>
        <w:gridCol w:w="3313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1. «Ключевые общешкольные дел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№</w:t>
            </w:r>
            <w:r>
              <w:rPr>
                <w:b/>
                <w:kern w:val="0"/>
                <w:sz w:val="24"/>
                <w:lang w:val="ru-RU" w:eastAsia="ru-RU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Содержание деятельности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>Участ-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Сро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тветственно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оржественность линейка, посвящённая Дню знаний, единый классный час, посвящённый России, 60-летию полёта Ю. А. Гагарина в космос, достижению нашей на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9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нь солидарности в борьбе с терроризмом «Мы помним Беслан». Минута молчания на первом уроке «В память жертв терроризма» Беседы по класс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3.09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,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ероссийский урок безопасности в рамках месячника гражданской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6.09.2021-17.09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нь памяти «Во имя жизни», посвящённый памяти жертв блокады Ленингра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8.09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, вожатая Богданова, учителя начальных классов, библиотекарь Серченкова Ю. А.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классного ученического собрания «Правила внутреннего распорядка. Правила поведения в гимназии, знакомство с Уставом гимназ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.09.201-25.09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зопасная дорога в школу. Изучение безопасного перехода дороги. Твоя личная безопас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мероприятиях, посвящённых 78-ой годовщине освобождения области и города от немецко-фашистских захватч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17.09.2021-25.09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и воинской славы, посвящённые «Дню героев Оте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9.12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часы «Все ребята знать должны основной закон страны», посвящённый Дню Конституции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.12.2021-14.12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Новогодняя акция «Безопасные каникулы» (по плану учителей и гимнази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3.12.2021-28.12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вогодние праздники, (по плану учителей и гимнази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3.12.2021-28.12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2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ождественская неделя (по плану учителей и гимназ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01.2022-14.01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стиваль детского творчества «Талантливые искорки гимназ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7.01.2022-20.01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часы в рамках Недели безопасного Интерн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Я верю в тебя, солдат». Изготовление праздничных открыток, поздравление воинов Клинцовского гарниз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Живые цветы на снегу». Беседы у памятников города – свидетелей оккупации клинчан фаши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7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Единый урок, посвящённый Дню Защитников Отечества», встречи с родителями военнослужащими, воинами Клинцовского гарниз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2.02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аздник «С Днём рождения, гимназия!». День науки, демонстрация личных достижений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3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науке Кусей Л. А., вожатая Богданова, 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аздничный концерт «В этот день особенный», посвящённый 8 Ма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03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иблиотечные уроки, посвящённые Всероссийской неделе детской книге (по плану гимназии и библиоте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2.03.2022-30.03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, вожатая Богданова, учителя начальных классов, зав. библиотекой Серченковой Ю. А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аздник смеха. Конкурс весёлых историй, рисунков, проведение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4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здоровья «О ценности п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04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Гагаринский урок «Космос и мы». Беседы с теми, кто встречал Гагарина на Клинцовской земле и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9.04.2022-12.04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по 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4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тренник «Мы – гагарин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2.04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ы об экологической опасности. Красная книга Брянщины, её белые и зелёные стра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5.04.2022-30.04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, учителя биолог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курс рисунков «Безопасность, экология, природа и м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5.04.2022-30.04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курс «Безопасное колес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тветственный по ПД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мотр инсценированной песни «Нам нужна одна Поб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и мужества в Клинцовском музее, у памятных стендов школы о героях Великой Отечественной вой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23.04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о Всероссийской акции «Бессмертный пол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9.05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Единый урок, посвящённый истории атрибутов Брянской области и г. Клинцы (знамя, герб, гим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аздник «Прощай, начальная шко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оржественная линейка, посвящённая окончанию учебного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>Модуль 2. «Классное руководство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классных часов по планам классных руков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Единый классный час, посвящённый празднику День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9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3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ероссийский урок безопасности в рамках Месячника гражданской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6.09.2021-17.09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ставление социального паспорта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зучение широты интересов и занятости в свободное от занятий время. Помощь в определении секций, кружков в школе, микрорайоне, го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зучение читательских интересов, организация экскурсий в школьную библиотеку и библиотеки города, запись в них и управление читательскими интересами, пропаганда семейного чт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полнение базы данных по класс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священие в первокласс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онные классные ученические собрания «Правила внутреннего распорядка. Правила поведения в гимназии. Знакомство с Уставом гимназ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.09.2021-25.09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мероприятия, посвящённые Дню пожилого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7.09.2021-04.10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, волонтёры школы Котова М. С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нь народного еди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4.11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Единый урок, посвящённый Параду 1941г. в городе Моск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11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3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инструктажей перед осенними канику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5.10.2021-29.09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4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мероприятий на осенних каникулах (организация поездок, экскурсий, походов и т. 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0.10.2021-08.11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дготовка к смотру-конкурсу классных помещений «Дом, в котором мы живё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2.11.2021-27.11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мероприятия, посвящённые Дню мате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.11.2021-28.11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часы «Все ребята знать должны основной закон страны», посвящённые Дню Конституции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.12.2021-14.12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стерская Деда Мороза (подготовка к Новому году: украшение классов, выпуск праздничных газет, подготовка поздравлений и т. 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.12.2021-30.12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профилактических бесед и инструктажей перед канику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4.12.2021-28.12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ождественская Неделя ( по плану классных руковод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01.2021-14.01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Учись быть пешеход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7.01.2022-08.01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месячнике военно-патриотической работы «Я – патриот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2.2022-28.02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и памяти, посвящённые гимназистам, павшим в боях за Род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8.02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Акция «Безопасный Интер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3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дготовка и участие в празднике «Широкая Масле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6.03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ы о правильном пит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4.03.2022-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9.03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мероприятия, посвящённые празднику 8 Марта (по планам классных руководител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3.2022-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03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С новосельем, птицы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03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и здоровья, посвящённые Всемирному Дню здоров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04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Гагаринский урок «Космос и мы». Утренник «Мы – гагаринц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04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-организатор Богданова Е.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нь земли. Акция «Гимназия – чистый, зелёный дво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2.04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и безопасности «Это должен знать каждый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6.04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классных часов в рамках Дня защиты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8.04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и проведение тестирования по ПД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04.2022-23.04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Международной акции «Читаем детям о вой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3.04.2022-08.05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36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праздничных мероприятиях, посвящённых Дню Поб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0.04.2022-06.05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дготовка и проведение праздника «Прощай, начальная школ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Линейки, посвящённые окончанию учебного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инструктажей перед летними каникулами «Безопасное лет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3.05.2022-27.05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летней занят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юнь-авгус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3. «Курсы внеурочной деятельност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оя малая Род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Азбука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, школьная мед. Сестра Лебедик С. Ф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Здоровый ребёнок – успешный ребёнок» (динамическая пауз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, 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ир книг». Работа по программе «Привитие интереса к чтению книг». Организация домашнего чт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 Е.К., 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ир вокального искус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ь музыки, Шведова Т. 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ссказы об истории города Клин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Здоровей-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ь физической культу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В мире спортивных иг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ь физической культуры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Основы хореографии: эстрадный тане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Чекед Т. Н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Я- исследова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Основы проектн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кскурсии в Дом творчества, в спортивный комплекс «Луч», в школу им. Шкурного с целью знакомства с секциями кружками данных заве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4. «Школьный урок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ематический урок, посвящённый Дню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5.09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етрадиционные уроки по предме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, руководители М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и по календарю знаменательных событий и дат (по планам классных руковод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 Богданова Е.К., 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тегрированные уроки по пропаганде и обучению основам здорового 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ероссийский урок безопасности обучающихся в сети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.09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ероссийский «Урок Циф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10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по изобразительному искусству «Рисуем Парад», посвящённый параду 1941г. в г. Моск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6.10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ь ИЗО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национальной культуры «Мы разные, но мы вмес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6.11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памяти, посвящённый Дню неизвестного солд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2.12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мужества, посвящённый Дню Героев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9.12.20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в рамках акции «Я верю в тебя, солдат!» (изготовление поздравительных открыток Ветеранам Великой Отечественной войны и солдатам Клинцовского гарниз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7.02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>
          <w:trHeight w:val="9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правовой культуры «Имею право зна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4.03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Гагаринский урок «Мы и космос». Беседы с теми, кто встречал Гагарина на Клинцовской земле и в школе в 196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04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Утренник «Мы – гагаринцы!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04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, вожатая, советник РДШ Тюканько С. 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 здоровья, посвящённый Всемирному Дню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04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7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по окружающему миру «Берегите нашу природу». Красная книга Брянщины, её белые и зелёные стра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биолог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Единый урок безопасности жизне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0.04.20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внеклассного чтения «Читаем детям о войн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, библиотекарь Серченкова Ю. А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, посвящённый атрибутам Брянской области и г. Клинцы (флаг, герб, гимн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>Модуль 5. «Детские общественные объединени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проектах и акциях РД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, Тюканько С. Г. советни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по плану Ю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, руководитель ЮИД, Користа Т. М. старший инспектор по пропаганде безопасност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проектах различного уровня (конкурсах, играх, программах и т. 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-организатор Богданова Е.К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>Модуль 6. «Экскурсии, экспедиции, походы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поисково-краеведческой экспедиции «Моя малая Родина – Клин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ематические экскурсии по предме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кскурсии в краеведческий Клинцовский муз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Экскурсия в воинскую ча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, Шведов А. 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кскурсии по историческим и памятным местам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экскурсий в пожарную часть, на завод мягкой игрушки, на Клинцовский хлебоза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походов на выставки, театральные постановки, в кинотеатр, в развлекательные цент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>Модуль 7. «Профориентаци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й час «Известные люди нашего го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неделе труда и профориентации. Ведущие профессии нашего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Октябрь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, зам. по У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идеоролики «Профессии наших род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а «Мои увлечения и интерес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Классный час «Профессии моей семь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оя мама лучше всех. Чествование мам к классном коллекти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тематических классных часов, экскурсий по профориентации (по плану гимназии и учител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>Модуль 8. «Школьные медиа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наполнии информации для сайта гимна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влечение обучающихся на страницы В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съёмках информационных и праздничных роликов для школьного телевидения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, педагог-организатор  Богданова Е.К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>Модуль 9 «Организация предметно-эстетической среды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ставка рисунков, фотографий, творческих работ, посвящённых событиям и памятным да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, педагог-организатор Богданова Е.К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формление классных комнат и классных угол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различных конкурсах эстетической напра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, вожатая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>Модуль 10. «Работа с родителям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бщешкольное родительское собр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ак подарить ребёнку счастливое дет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иколаенко Е. Н., Лащенко И. 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Школьный конкурс «Лучший родительский комит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-январь,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Январь-апрел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ртыненко Л. Д., Советник Тюканько С.Г., завуч по 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истематически привлекать родителей к коллективному творческому де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стоян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ой школ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одительские собрания «Как привить ребёнку любовь к чтению», «Панорама тематики родительских собраний Клинцовского городского центра психолого-педагогической медицинской и социальной помощ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ртыненко Л. Д., Николаенко Е. Н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одительские собрания «Под защитой семьи». Влияние воспитания родителей на развитие духовных и нравственных качеств детей. Ценность семьи в жизни ребё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Школьный психолог Николаенко Е. Н., 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проекте «Родители за безопасное детств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формационное оповещение родителей через сайт гимназии, ВК, социальные се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дивидуальные консуль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циальный педагог, педагог-психолог, 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2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совета профилактики с детьми группы риска, состоящими на разных видах учёта, неблагополучными семьями по вопросам воспитания и обучения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УВР, социальный педагог, учителя начальных классов, школьный психоло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конфликтной комиссии по урегулированию споров между участниками образовательных отнош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УВР, социальный педагог, учителя начальных классов, школьный психолог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>Модуль 11. «Профилактика социально-негативных явлений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филактическая операция «Подрос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УВР, социальный педагог, учителя начальных классов, школьный психолог, вожата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Внимание, дети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а «Твой безопасный маршру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а «Куда приводит непослуш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, работники МВ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а «Твои дела в твоих поступк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Школьный психолог Николаенко Е. Н.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Осторожно, гололёд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7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Безопасный Новый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ссказ об угрозах Интерн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икторина о вредных привыч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курс рисунков «Не губите первоцве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ов, вожата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курс рисунков «Мы живём у природы в долг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ов, вожата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«Когда ребёнок один дом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а «Ответственность за нарушение правил повед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тречи с инспектором МЧС, ГИБДД, сотрудниками полиции, проку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ов., зам. директора по УВР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филактическая работа с обучающимися (совет профилактики, индивидуальные беседы, лекции, консультации, тренин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УВР, социальный педагог, учителя начальных классов, школьный психолог.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567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ind w:firstLine="567"/>
        <w:jc w:val="lef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Основное общее образование (5-9 классы)</w:t>
      </w:r>
    </w:p>
    <w:p>
      <w:pPr>
        <w:pStyle w:val="Normal"/>
        <w:widowControl/>
        <w:autoSpaceDE w:val="true"/>
        <w:ind w:firstLine="567"/>
        <w:jc w:val="lef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tbl>
      <w:tblPr>
        <w:tblW w:w="1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18"/>
        <w:gridCol w:w="993"/>
        <w:gridCol w:w="1620"/>
        <w:gridCol w:w="3199"/>
        <w:gridCol w:w="2623"/>
        <w:gridCol w:w="2623"/>
        <w:gridCol w:w="2623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№1. «Ключевые общешкольные дела»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№</w:t>
            </w:r>
            <w:r>
              <w:rPr>
                <w:b/>
                <w:kern w:val="0"/>
                <w:sz w:val="24"/>
                <w:lang w:val="ru-RU" w:eastAsia="ru-RU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Содержание деятельности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Участ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Сро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оржественная линейка, посвящённая Дню знаний, единый классный час, посвящённый России, 60-летию полёта Ю. А. Гагарина в космос, достижению нашей на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9.21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иректор, заместитель директора по ВР, классные руководители, педагоги дополнительного образования Шведов А. Л.,  Шведова Т.В.,Чекед Т. Н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День солидарности в борьбе с терроризмом.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) Минута молчания на первом уроке «В память жертв терроризма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) Классные часы «Мы помним тебя, Беслан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) Эхо Бесланской трагед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3.09.21г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, советник по ВР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ероссийский урок безопасности в рамках месячника гражданской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6.09.21г. – 17. 09.21г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советник по ВР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онные классные ученические собрания «Правила внутреннего распорядка. Правила поведения в гимназии. Изучение устава гимназ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.09.21-25.09.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нь памяти «Во имя жизни», посвящённый памяти жертв Блокады Ленингра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6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Эко-дежурный по стра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5.09-01.10.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ДШ – ответственная Тюканько С. Г.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еделя безопасност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Внимание – дети на дорогах», «Шагающий автобус. Изучение улично-дорожной сети и безопасности перехода дорог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Твоя личная безопасность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Причина ДТП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старший инспектор по проганде БДД Користа Т. М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ы по классам с привлечением родителей обучающихся, медицинских работников «Почему важно вести здоровый образ жизни?». Профилактика сезонного гриппа, коронавируса и ОР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одительские комитеты классов, медицинский работник Лебедик С. Ф.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9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декады области и города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часы «Война в судьбе моей семьи», «И сосны слышали окрест…», «Когда пылал наш край в огне», «Герои Советского Союза – уроженцы г. Клинцы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лужу России. Встреча с  ветеранами Клинцовского гарнизона. Торжественная линейка у памятной доски героя Советского Союза Плющенко Сергея  и погибшего командира заставы Школьная Дашука С. 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Подари внимание ветерану». (Поздравление ветеранов на дому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5-25 сентября 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Мартыненко Л. Д.,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Советник Тюканько С.Г., Шведов А. Л., классные руководители, Гапошко С. М., члены РДШ, волонтёры клуба «Созвездие»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нь пожилого человека. Акция «К людям с добр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7.09.2021-07.10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классные руководители, волонтёры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аздничный концерт посвящённый Дн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5.10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 Гапошко С. М.,  Шведов А. Л., Шведова Т. В.,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2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День дублё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5.10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 Гапошко С. М., Мартыненко Л. Д.,  Шведов А. Л., Шведова Т. В.,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3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гитационная кампания и выборы в государство «Гагаринец»( см. план работы государство «Гагаринец» - самоуправление в гимназии №1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Штаб выборов, педагог-организатор 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4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волонтёров «Мы чистим ми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сентябр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лонтёры клуба «Созвездие», Николаенко Е. Н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часы «Террористические акты. Экстремизм. Их последствия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8.10.2021г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6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Семья – семь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Гапошко С. М. зам по ВР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День народного единства» (проведение классных часов, выставки рисунков. Конкурс стихов, песен «Открытый микрофон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4.11.2021г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классные руководители, Батюченко Л. В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Единый урок, посвящённый параду на Красной площади в Москве в 1941г. (80-летняя годовщин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11.2021г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Классные руководители, лекторская группа государства «Гагаринец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9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толерантности «Все мы разные, но мы вмест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6.11.2021г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Классные руководители, библиотекарь Серченкова Ю. А. 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0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мотр-конкурс классных помещений «Дом,  в котором мы живё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8.11.2021-26.11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УВР Мартыненко Л. Д., классные руководители, президент государства «Гагаринец», председатель старостата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1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Дорожная азбука», посвящённая памяти жертв дорожно-транспортных происше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9.11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ртыненко Л. Д., классные руководители, Користа Т. М. старший инспектор по БДД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2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здоровья «Всё о гриппе, ОРВИ, ОРЗ и коронавирусной инфекции. Меры безопасности. Вакцинац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2.11.2021-24.11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медицинский работник Лебедик С.Ф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3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и воинской славы, посвящённые «Дню героев Отеч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9.12.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да по борьбе со СПИДом (классные часы, профилактические беседы, лекции, диспуты, видеоролики по школьному телевидению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12.2021-10.12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часы «Все ребята знать должны основной закон страны», посвящённые Дню Конституции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12.2021-14.12.2021г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истории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еделя правово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6.12.2021-11.12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афедра общественных наук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вогодняя акция «Безопасные каникул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.12.2021-25.12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тветственный по ПДД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вогодние празд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3.12.2021-30.12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УВР, классные руководители, педагоги дополнительного образования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9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ождественская нед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.01.2022-14.01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жатая, 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30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часы в рамках Недели безопасного Интерн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2.2022-05.02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учителя информатик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Я верю в тебя, солдат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02.2022-18.02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32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Живые цветы на снегу». Линейки у закреплённых памятников погибш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рвая половина феврал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жатая, актив государства «Гагаринец», 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Единый урок, посвящённый Дню Защитника Оте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2.02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жатая, министерство патриотики государства «Гагаринец»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34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стиваль детского и юношеского творчества «Талантливые искорки гимназ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8.02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УВР,  Батюченко Л. В., классные руководители, вожатая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нь науки. Научно-практическая конференция: защита проектов и исследовательски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3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усей Л. А., заведующие предметных кафедр, учителя-предметники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аздничный концерт «В этот день особенный», посвящённый 8 Ма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8.03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педагоги дополнительного образования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иблиотечные уроки, посвящённые Всероссийской неделе детской юношеской кни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2.03.2022-30.03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в. Библиотекой Серченково Ю. А.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здоровья «О ценности пит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04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39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ы «Ценности, объединяющие мир» (о терроризме, экстремизме, расовой дискриминации, межнациональных отно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8.04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40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Гагаринский урок «Космос и 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04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ы-встречи по классам «Они встречали Гагари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6.04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бщешкольный праздник «За честь гимназ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04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Штаб подготовки праздника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ы в рамках месячника «Безопасность, экология, природа и м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5.04.2022-30.05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биологии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44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часы о молодёжных субкультурах «Мои такие разные друзь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8.04.2022-30.04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естирование на знания ПД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тветственный по ПДД Мартыненко Л. Д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мотр инсценированной песни «Нам нужна одна поб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педагоги дополнительного образования, 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мотр строя и песни «Памяти павших будьте дост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апунов В. Д.,заместитель директора по ВР, педагоги дополнительного образования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48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и мужества у памятных мест героев Великой Отечественной вой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5.04.2022-09.05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педагоги дополнительного образования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Никто не забыт, ничто не забыт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о Всероссийской акции «Бессмертный пол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9.05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педагоги дополнительного образования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51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оржественная линейка, посвящённая последнему звонку для выпускников 9 кла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педагоги дополнительного образования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2. «Классное руководство»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классных часов по планам  классных руков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Единый классный час, посвящённый празднику «День знан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9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3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ероссийский урок безопасности в рамках Месячника гражданской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6.09.2021-17.09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4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ставление социального паспорта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зучение широты интересов и занятости в свободное от занятий время. Запись в кружки, секции и факультати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полнение базы данных по класс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7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Организационные классные ученические собрания «Правила внутреннего распорядка. Правила поведения в гимназии. Ознакомление с Уставом гимназии «Твои права и обязанност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.09.2021-25.09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8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ормирование классных комитетов в рамках государства «Гагаринец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священие в пятикласс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9.10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вожатая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нь народного еди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4.11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педагог-организатор Богданова Е.К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Единый урок, посвящённый Параду Памяти в г. Москва в 194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11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инструктажей перед осенними каникулами. Вручение памяток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5.10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волонтёры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мероприятий на осенних каникулах (организация экскурсий, посещение памятных мест города, просмотр кинофильмов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7.10.2021-04.11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 директора по УВР Мартыненко Л.Д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4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дготовка классов к смотру-конкурсу классных помещений «Дом, в котором мы живё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2.11.2021-27.11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Школьная комиссия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2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мероприятия, посвящённые Дню мате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.11.2021-28.11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часы «Все ребята знать должны основной закон страны», посвящённые Дню Конституции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.12.2021-14.12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4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стерская Деда Мороза (подготовка к Новому году: украшение классов, выпуск праздничных газет, подготовка поздравлений, участие в конкурсе Новогодних подело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.12.2021-30.12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5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и профилактических бесед и инструктажей перед канику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4.12.2021-28.12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ождественская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01.2022-17.01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Учись быть пешеход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7.01.2022-28.02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месячнике военно-патриотической работы «Я–патриот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2.2022-28.02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и проведение Всероссийской акции, посвящённой Дню защитника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3.02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Тюканько С. Г., участники РДШ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0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Безопасный Интер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3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учителя информатик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дготовка и участие в празднике «Широкая масле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6.03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ы о правильном пит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4.03.2022-19.03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мероприятия, посвящённые празднику 8 Марта. Участие во Всероссийской акции, посвящённой Международному женскому дн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3.2022-07.03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4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Экология. Безопасность. Жиз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03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и здоровья, посвящённые Всемирному Дню здоров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04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и проведение Всероссийской акции День космонавтики. Гагаринские уроки. Космос и 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04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, зам по УВР Мартыненко Л.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нь земли. Акция «Гимназия - чистый зелёный дв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2.04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члены РДШ, Тюканько С. Г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и безопасности «это должен знать кажд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6.04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роведение классных часов в рамках Дня защиты де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8.04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и проведение тестирования по ПД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04.2022-23.04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Международной акции «Читаем книги о вой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3.04.2022-08.05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праздничных мероприятиях, посвящённых Дню Поб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0.04.2022-06.05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, зам по ВР Гапошко С.М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дготовка и проведение торжественной линейки, посвящённой последнему звонку для 9 кла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6.05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Линейка, посвящённая окончанию учебного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3.05.2022-25.05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инструктажей перед летними каникулами «Безопасное 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3.05.2022-27.05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летней занят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юнь-авгус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ель 3. Курсы внеурочной деятельност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ункциональная грамот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уководитель занятий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збука нравственности: творить добро на благо люд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ы познаём м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Я – челов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5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знай себ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6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Я в обще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– ма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скусство говор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– ма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учителя русского языка и литературы. Клуб «Лира»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8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Геометрия – это интерес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– ма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ь математик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Странове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– ма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ь иностранного языка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0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нимательная матема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 ма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математик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сновы проект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– ма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уководители занятий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Я в мире професс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Кусей Л.А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мире спортивны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– ма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физкультуры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4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стория Брян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– ма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учителя истори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уб любителей иностранного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иностранного языка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4. «Школьный урок»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ематический урок, посвящённый Дню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9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5.09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учителя предметник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етрадиционные уроки по предме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предметник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4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и по календарю знаменательных событий и дат, мероприятия комплекса акций в формате «Дни единых действ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учителя -предметник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5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тегрированные уроки по пропаганде и обучению основам здорового 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-предметники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ероссийский урок безопасности обучающихся в сети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.09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7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ероссийский «Урок  циф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10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информатик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8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Всероссийский урок «Экология и энергосбережение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6.10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учителя биологи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русского языка. Сочинение «Парад мужества, веры и убеждения в г. Москва 1941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6.10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афедра гуманитарных наук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0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истории «День памяти политических репресс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0.10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афедра общественных наук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1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Урок памяти, посвящённый Дню Неизвестного солда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2.12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афедра общественных наук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2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мужества. Посвящённый Дню героев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9.12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и проведение Всероссийской акции,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свящённой Дню Конституции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12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 директора по УВР Мартыненко Л.Д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в рамках акции «Я верю в тебя, солдат» (написание поздравительных открыток ветеранам Великой Отечественной войны и солдатам Клинцовского гарниз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7.02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русского языка и литературы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5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правовой культуры «Имею право зна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4.03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Гагаринский урок «Космос и 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04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учителя истори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7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здоровья, посвящённый Всемирному Дню здоровь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04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Урок по биологии «Берегите нашу природу». Красная книга Брянщин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биологи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-библиотекарь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9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Единый урок безопасности жизне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0.04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учителя ОБЖ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 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и по литературе «Читаем книги о вой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иблиотекарь Серченкова Ю. А.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, посвящённый Клинцовскому знамени, гербу, гим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8.05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учителя истори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Уроки по основам безопас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3.05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еподаватель ОБЖ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5. «Самоуправление»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боры органов классного самоуправления в рамках государства «Гагаринец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азначение поручений в классных коллекти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3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ормировании и организация работы классных  комиссий в рамках государства «Гагаринец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, 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предвыборной кампании и в выборах президента государства «Гагаринец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, 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в классных коллективах в соответствии пла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тчёты в классных коллективах о  проделан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общегимназических 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мероприятиях разного уровня и различной напра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6. «Детские общественные объединения»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проектах и акциях по плану работы РД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уководитель РДШ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по плану Ю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уководитель ЮИТ, 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3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работе школьных волонтёров клуба «Созвезд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иколаенко Е. Н., 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4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о Всероссийских конкурсах различной напра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уководители предметных объединений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5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работе клуба «Л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атюченко Л. В., учителя русского языка и литературы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7. «Экскурсии, экспедиции, походы»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поисково-краеведческой экспедиции «Моя малая родина – Клин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истории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ематические экскурсии по предм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-предметники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3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кскурсии в Клинцовский краеведческий муз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4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кскурсии в Клинцовский выставочный з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учителя ИЗО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кскурсии по историческим и памятным местам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экскурсий на хлебозавод, в пожарную часть, Крановый завод, завод поршневых кол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местная работа с туристическими фирмами по догово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8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походов на выставки, театральные постановки, библиотеки, развлекательные цент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шеходные экскурсии по городу с целью изучения родно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ематические экскурсии «Моя малая родина – Клинцы», «Зелёное ожерелье города, «Кванториу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8. «Профориентация»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й час «Известные люди нашего го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неделе труда и профориентации «Шаги в професси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идеоролики «Профессии наших род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ои увлечения и интере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й час «Человек в сем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кскурсии на предприятия и  учебные заведения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ентябрь – май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7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Люди героических профессий. Встреча с работниками МВД, прокуратуры, воинской части, пожарной част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 директора по УВР Мартыненко Л.Д. Шведов А.Л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8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аздник «Моя мама лучше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 директора по ВР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тематических классных часов по профори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усей Л.А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0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ни открытых дверей в средних специальных учебных заведениях город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усей Л.А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о Всероссийских образовательных програм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работе ЦТО на  базе МБОУ-СОШ №3 им. С. Орджоникидз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Кусей Л. А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9. «Школьные медиа»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создании и наполнении сообщества государства «Гагаринец» в В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наполнении информации для сайта гимна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3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влечение обучающихся на страницы В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программах школьного телевидения «Говорит и показывает гимназ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вожатая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съёмках информационных и праздничных рол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онтаж и сборка видеорол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Сентябрь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актив телевидения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10. « Организация предметно-эстетической среды»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ставка рисунков, фотографий, творческих работ, посвящённых событиям и памятным да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трудовых десантах по благоустройству гимназии и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волонтёры, Николаенко Е. Н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формление гимназии к праздничным датам и значимым событиям (оформление холла, коридоров, окон гимназ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Походина И. 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-организатор Богданова Е.К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выступлений учителей и учеников Клинцовской музыкальной школы перед обучающимися гимна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Гапошко С. М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5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треча-выставка художников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 по ВР Гапошко С.М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11. «Работа с родителями»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бщешкольное собрание «Ценность семьи в жизни ребё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ртыненко Л. Д., 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-психолог Николаенко Е.Н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Родительские ресурсы. Как воспитывать ребёнка и всё успеват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Николаенко Е. Н., Мартыненко Л. Д. 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истематически привлекать родителей к коллективным творческим де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бщешкольный родительский комитет и попечительский совет «Согласованная позиция семьи и школы – главный залог эффективного воспитания ребё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Цыганкова И. В., школьный психолог Николаенко Е. Н. 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5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одительские ресурсы «Что это такое? Как воспитывать детей и всё успевать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школьный психолог Николаенко Е. Н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6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ематические классные собр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едагогическое просвещение родителей по вопросам воспитания и обучения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УВР, социальный педагог, педагог психолог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8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ревнования «Мама, папа, я – спортивная 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О физической культуры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формационное оповещение родителей через сайт гимназии, ВК, социальные се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УВР, социальный педагог, педагог психолог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0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дивидуальные 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УВР, социальный педагог, педагог- психолог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Совета профилактики с детьми группы риска, состоящих на разных видах учёта, неблагополучными семьями по вопросам воспитания и обучения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УВР, социальный педагог, педагог- психолог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конфликтной комиссии по урегулированию споров между участниками образовательных отнош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УВР, социальный педагог, педагог- психолог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попечительского совета и родительского комитета (по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Цыганкова И. В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12. «Профилактика социально-негативных явлений»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филактическая операция «Подрос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УВР, социальный педагог, педагог- психолог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Внимание, дети!». Час 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УВР, социальный педагог, педагог- психолог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й час «Опасность террористических и экстремистских проявлений среди несовершеннолетн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й час «Я+ТЫ=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а «Твой безопасный маршру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6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Осторожно, Я- вирус!». Профилактика ОРЗ, гриппа, коронавиру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Школьная медсестра Лебедик С.Ф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7.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циально-психологическое тестирование на отношение к наркоти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- психолог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а совместно с участковым полиции и старшим инспектором МВД по делам несовершеннолетних  Варгановой С. Ф. «Административная ответственность за употребление, хранение распространение наркотических и психотропных веще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УВР, 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спектор МВД Варганова С.Ф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9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а «Курить – здоровью вредить». Встреча с врачом – нарколог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 директора по УВР Мартыненко Л.Д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Твои дела в твоих поступках». Телефон дове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иколаенко Е. Н.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Осторожно, гололёд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Безопасный Новый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Об угрозах Интерн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естирование «Отношение к вредным привычк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курс рисунков «Не губите первоцве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Беседа «О нормах и правилах здорового образа жизн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Один до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Жизнь без конфли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-психолог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а «Ответственность за нарушение правил повед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структаж «Это надо знать» (о безопасности в летний пери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тречи с инспектором ГИБДД, МЧС, прокуратуры, наркологического диспансера, центра социального обслу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2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филактическая работа с обучающимися (Совет профилактики, индивидуальные беседы, лекции, консультации, тренин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классные руководители.</w:t>
            </w:r>
          </w:p>
        </w:tc>
        <w:tc>
          <w:tcPr>
            <w:tcW w:w="7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567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ind w:firstLine="567"/>
        <w:jc w:val="lef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реднее общее образование (10-11 классы)</w:t>
      </w:r>
    </w:p>
    <w:p>
      <w:pPr>
        <w:pStyle w:val="Normal"/>
        <w:widowControl/>
        <w:autoSpaceDE w:val="true"/>
        <w:ind w:firstLine="567"/>
        <w:jc w:val="lef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19"/>
        <w:gridCol w:w="993"/>
        <w:gridCol w:w="1417"/>
        <w:gridCol w:w="3402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1. «Ключевые общешкольные дел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№</w:t>
            </w:r>
            <w:r>
              <w:rPr>
                <w:b/>
                <w:kern w:val="0"/>
                <w:sz w:val="24"/>
                <w:lang w:val="ru-RU" w:eastAsia="ru-RU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Содержание деятельности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Участ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оржественная линейка, посвящённая Дню знаний, единый классный час, посвящённый России, 60-летию полёта Ю, А, Гагарина в космос, достижению нашей на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классные руководители, педагоги дополнительного образовани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нь солидарности в борьбе с терроризмом «Мы помним Беслан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инута молчания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В память жертв терроризма». Беседы по клас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3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3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ероссийский урок безопасности в рамках Месячника гражданской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6.09.2021-17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4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нь памяти «Во имя жизни», посвящённый памяти жертв блокады Ленингра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8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онные классные ученические собрания «Правила внутреннего распорядка. Правила поведения в гимназии. Устав гимназии. Твои права и обяза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6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Агитационная кампания и выборы в государстве «Гагаринец». Создание классных комиссий в рамках данного государ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аг-организатор Богданова Е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7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Внимание, дети!» (безопасное поведение на дорогах), шагающий автобус, изучение улично-дорожной сети и безопасности на дорогах. Причины ДТ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классные руководители, Користа Т. М. старший инспектор по пропаганде безопасности, волонтёры клуба «Созвездие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аздничный концерт, посвящённый Дн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5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классные руководители, педагоги дополнительного образования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нь дублё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5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-предметни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часы «Террористические акты. Экстремизм. Их последств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8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 по УВР Мартыненко Л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Акция «День народного единства» (проведение классных часов, бесед, выставок плакатов, конкурсы, соревнования). Классные «Огоньк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.11.2021-04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Единый урок, посвящённый параду 1941г. В г. Моск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учителя истори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3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толерантности «Все мы разные, но мы вмес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6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4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мотр-конкурс классных помещений «Дом, в котором мы живё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7.11.2021-23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миссия смотра, 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5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Дорожная азбука», посвящённая памяти жертв дорожно-транспортных происше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9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тветственный по ПДД Користа Т. М.,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здоровья «Всё о гриппе, ОРВИ, ОРЗ и коронавирусной инфекции. Меры безопасности. Вакцин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2.11.2021-24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Классные руководители, медсестра гимназии Лебедик С. Ф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да по борьбе со СПИДом (классные часы, профилактические беседы, лекции, диспуты, видеорол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12.2021-1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часы «Основной закон страны», посвящённые Дню Конституции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.12.2021-14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истор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еделя правово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6.12.2021-1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афедра общественных наук, классные руководители, работники прокуратур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вогодняя акция «Безопасные канику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.12.2021-25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тветственный по ПДД, классные руководители, учителя ОБЖ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вогодние празд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5-12.2021-3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заместитель директора по ВР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ождественская нед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.01.2022-14.0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3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стиваль детского и юношеского творчества «Талантливые искорки гимназ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9.01.2022-20.0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часы в рамках Недели безопасности Интерн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2.2022-05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Я верю в тебя, солдат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02.2022-18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 по ВР Гапошко С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Живые цветы на снег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4.03.2022-20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 Советник Тюканько С.Г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 по ВР Гапошко С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руглый стол «Есть такая профессия – Родину защища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1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классные руководители, Шведов А. Л., Сапунов В. Д. 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Единый урок, посвящённый Дню Защитника Отечества. Встречи с воинами Клинцовского гарниз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1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классные руководители, Шведов А.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9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раздничный концерт  «В этот день особенный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 педагоги дополнительного образования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и, посвящённые Всероссийской неделе детской юношеской кни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2.03.2022-30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в. библиотекой, 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аздник «День науки и культуры» (научно-практическая конференция: защита проектов и исследовательских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усей Л. А., руководители МО, классные руководители, учителя-предметни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здоровья «О ценности п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ы «Ценности, объединяющие мир» (о терроризме, экстремизме, расовой дискриминации, межнациональных отношениях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04.2022-20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Гагаринский урок «Космос и мы». Встреча с теми, кто встречал Ю. А. Гага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9.04.2022-12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 по ВР Гапошко С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аздничный вечер «За честь школы». Мы – гагарин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Штаб подготов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ы в рамках месячника экологии «Безопасность, экология, природа и 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5.04.2022-30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учителя биологи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часы о молодёжных субкультурах «Мои такие разные друз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8.04.2022-30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 по ВР Гапошко С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естирование на знание ПД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тветственный по ПДД Мартыненко Л. Д., 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итинг, посвящённый Дню Победы «Мы – наследники Великой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и мужества у памятных мест героев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3.04.2022-08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Никто не забыт, ничто забы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о Всероссийской акции «Бессмертный пол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Единый урок, посвящённый истории Клинцовского знамени, герба, гим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, учителя истор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аздник «Последнего зво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оржественная линейка, посвящённая окончанию учебного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пускной веч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2. «Классное руководство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классных часов по планам классных руков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Единый классный час, посвящённый празднику «День знаний». Торжество Российской на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3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ероссийский урок безопасности в рамках Месячника гражданской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6.09.2021-17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ставление социального паспорта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зучение широты интересов и занятости в свободное от занятий время. Вовлечение в кружки, секции, факультати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уководители секций, кружк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полнение базы данных по класс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7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Организационные классные ученические собрания «Правила внутреннего распорядка. Правила поведения в гимназии. Устав гимназии. Твои права и обязан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.09.2022-25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8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Семья – сем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Гапошко С. М., 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мероприятия, посвящённые Дню пожилого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7.09.2021-04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лонтёры, зам по У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Творить доб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нь народного еди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4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Единый урок, посвящённый Параду 1941г. в Моск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истори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3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инструктажей перед осенними каникулами, вручение памяток по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5.10.2021-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мероприятий на осенних каникулах (организация экскурсий, прогулок, поездок, походов и т. 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сенние каник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5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дготовка и участие в смотре –конкурсе классных помещений «Дом, в котором мы живё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2.11.2021-27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дминистрация штаб-конкурса, представители государства «Гагаринец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мероприятия, посвящённые Дню мате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.11.2021-28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 по 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7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часы «Основной закон страны», посвящённые Дню Конституции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.12.2021-14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истор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стерская Деда Мороза (подготовка к Новому году: украшение классов, выпуск праздничных газет, подготовка поздравлений, новогодние клипы по школьному телевидению и т. 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.12.2021-3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-организатор Богданова Е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новогоднем ба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9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 по 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профилактических бесед и инструктажей перед канику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4.12.2021-28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 по У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часы, посвящённые Дню полного освобождения Ленинграда от блока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01.2022-17.0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Классные руководители.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, учителя истор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стиваль детского и юношеского творчества «Талантливые искорки гимназ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.01.2022-11.0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Акция «Учись быть пешеходом». Причины аварии на дорог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7.01.2022-28.0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месячнике военно-патриотической работы «Я – патриот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2.2022-28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, 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5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и памяти, посвящённые выпускникам гимназии, погибшим при защите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8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 по У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Безопасный Интер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аздник «День науки и культуры» (научно-практическая конференция: защита проектов и исследовательских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руководители МО, Кусей Л. А., учителя-предметник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дготовка и участие в празднике «Широкая Масле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6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ы о правильном пит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4.03.2022-19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дсестра Лебедик С.Ф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30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мероприятия, посвящённые празднику 8 Ма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3.2022-07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 по У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31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Путь к здоровь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и здоровья, посвящённые Всемирному Дню здоров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33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Гагаринский урок «Космос и мы». Встречи с теми, кто видел Ю. А. Гага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Зам по УВР Мартыненко Л.Д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Торжественный вечер «За честь гимназии». Мы – гагаринц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иректор, зам по ВР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35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нь земли. Акция «Гимназия – чистый зелёный дв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2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безопасности «Это должен знать кажды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6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классных часов в рамках Акции Дня защиты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8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лонтёры Николаенко Е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и проведение тестирования по ПД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04.2022-23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Международной акции «Читаем книги о вой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3.04.2022-08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библиотекарь Серченкова Ю. А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праздничных мероприятиях, посвящённых Дню Поб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0.04.2022-06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дготовка и проведение праздника «Последний зв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8.05.2022-23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 по ВР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 доп обр. Шведов А.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Линейка, посвящённая окончанию 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инструктажа перед летними каникулами «Безопасное лето» с вручением памяток по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3.05.2022-27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летней занят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юн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Выпускной веч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одуль 3. «Курсы внеурочной деятельност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равственные основы семейной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Я сегодня, я завт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школьный психоло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Жизнь со знаком +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4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Химия в жизн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ь хим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Сложные задачи информа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ь информат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6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История в лиц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ь истори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7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Искусство говори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8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тилистика современного русского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9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Школьные конкурсы чтецов, певцов, танц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и дополнительного образования, МО учителей русского языка и литератур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0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озыгрыш по баскетбо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– ма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ь физической культуры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4. «Школьный урок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ематический урок, посвящённый Дню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1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5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3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етрадиционные уроки по предме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-предметни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и по календарю знаменательных событий и д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учителя-предметни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5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тегрированные уроки по пропаганде и обучению основам здорового 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– ма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ероссийский урок безопасности обучающихся в сети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ь информат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ероссийский «Урок Циф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ероссийский урок «Экология и энергосбере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6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ь биолог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Урок русского языка. Сочинение «Парад Победы», посвящённое Параду 1941 в Москв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6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афедра гуманитарных нау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0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истории «День памяти политических репресс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0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афедра общественных нау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памяти, посвящённый Дню неизвестного солд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2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Учитель истори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2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мужества, посвящённый Дню Героев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9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в рамках акции «Я верю в тебя, солдат!» (написание поздравительных открыток ветеранам Великой Отечественной войны и солдатам  Клинцовской воинской ч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7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 по У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правовой культуры «Имею право зна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4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работники прокуратур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Гагаринский урок «Космос и мы». Беседы с теми, кто встречал Ю. А. Гагарина на Клинцовской зем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 по У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здоровья, посвящённый Всемирному Дню здоров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7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по окружающему миру «Берегите нашу природу». Красная книга Брянщины, зелёные и белые её стра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ь биолог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8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Единый урок безопасности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0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литературы «Читаем книги о вой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библиотекарь Серченкова Ю. А., учителя литератур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0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, посвящённый Клинцовскому знамени, гербу, гим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8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истори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 литературы «Строки, опалённые вой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6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литературы и русского языка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5. «Самоуправление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боры органов классного самоуправления, комитетов в рамках государства «Гагаринец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аг-организатор Богданова Е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Назначение поручений в классных коллектив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работы государства «Гагаринец», выборы президента и прави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аг-организатор Богданова Е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4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Ежемесячные заседания министерств, классных комитетов государства «Гагаринец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5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в классных коллективах в соответствии с планами воспита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тчёты в классных коллективах о проделан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7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тчёты министерств о проделанной работе на засед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общегимназических мероприя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9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мероприятиях разного уровня и различной напра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совета обучающихся (по 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УВ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мероприятиях разного уровня и различной напра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6. «Детские общественные объединения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проектах и акциях РДШ (по 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уководитель РДШ, 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отряда ЮИД (по 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уководитель ЮИД, классные руковод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научных обществ гимназистов (по 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усей Л. А., руководители МО, учителя-предмет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4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волонтёров-мед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Николаенко Е. Н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5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волонтёров клуба «Созвезд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иколаенко Е. 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клуба «Лира» (по 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атюченко Л. 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7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клуба «Патри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Шведов А. 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8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танцевального коллектива «Ранде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Чекед Т. Н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7. «Экскурсии, экспедиции, походы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поисково-краеведческой экспедиции «Моя малая Родина – Клин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ематические экскурсии по предме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3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кскурсия в Клинцовский краеведческий муз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сещение кинотеатра, выставочного зала, театральных постановок, библиотек. Развлекательных цент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кскурсии по историческим и памятным местам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виртуальных экскурс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7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местная работа с туристическими фирмами на организацию экскурсий за пределами города, если позволит обстановка, связанная с коронавирус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8. «Профориентац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й час «Известные люди нашего го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усей Л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дивидуальные консультации психолога для обучающихся и их родителей (законных представителей) по вопросам профессионального самоопре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педагог-психоло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3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предпрофильной подготовки по программе элективных курсов. Факультативных занятий по различным предме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предметно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4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диагностики по выявлению профессиональных интересов шк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. Мар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-психолог Николаенко Е. 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мониторинга по профориентации обучающихся с целью выявления детей, не имеющих профессионального плана или не определивших пути получения выбранной профе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усей Л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6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фориентационные классные часы «Кем быть и каким быть», встречи с работниками администрации города «Анализ рынка труда и востребованность профессии, встреча с военкомом «Есть такая профессия - Родину защища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 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 по У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кскурсия в спортивный комплекс «Луч», знакомство с работой тре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 по У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8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треча с закройщиком, парикмахером, косметологом-визажистом «Как научиться делать людей красивы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дивидуальные беседы классного руководителя, учителей, работающих в данном классе, с обучающимися, где можно получить эту профессию, как лучше подготовиться к 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– ма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ярмарках професс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– ма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усей Л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 во Всероссийской образовательной программе «Предуниверсариу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– ма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Кусей Л. А.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9. «Школьные меди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Участие в наполнении информации для сайта гимназ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влечение обучающихся на страницы В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работе школьного телевидения «Говорит и показывает гимназия», «С микрофоном по гимназ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жатая, зам. по УВР, 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Участие в съёмках информационных и праздничных рол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жатая, 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дготовка сценарного материала, нарезка, сборка и монтаж видеорол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жатая, зам. по УВР, 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выступлений выпускников школы, родителей по школьному телевид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жатая, зам. по УВР, классные руководители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10. «Организация предметно-эстетической среды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ставка рисунков, фотографий, плакатов, стенных газет, посвящённых различным событиям и памятным да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жатая, зам. по УВР, 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формление классных ком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рудовые десанты по благоустройству гимна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волонтёры, Советник Тюканько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формление гимназии к праздничным, календарным датам и событ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по ОВР, вожатая, классные руководители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11. «Работа с родителям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одительские собрания по параллелям (по график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,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, март, ма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ематические классные собрания (по 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3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естирование родителей «Удовлетворённость образовательной средой гимназ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УВР, 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4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проекте «Родители – за безопасное дет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УВР, 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5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ическое просвещение родителей по вопросам обучения и воспитания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УВР, классные руководители, социальный педагог, школьный психоло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формационное оповещение родителей через сайт гимназии, ВК, социальные се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УВР, классные руководители, социальный педагог, школьный психоло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дивидуальные консультации и бес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УВР, классные руководители, социальный педагог, школьный психоло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Совета профилактики с детьми группы риска, состоящими на разных видах учёта, неблагополучными семьями по вопросам воспитания и обучения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УВР, классные руководители, социальный педагог, школьный психоло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Участие родителей в классных и общешкольных мероприят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0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родителей в работе попечительского совета, родительского комитета  класса и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1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конфликтной комиссии по урегулированию споров между участниками образовательных отнош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УВР и ВР, классные руководители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 12. «Профилактика социально-негативных явлен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филактическая операция «Подрост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УВР и ВР, 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Акция «Внимание, дети!» Час профилакт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й час «Опасность террористических и экстремистских проявлений среди несовершеннолет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а «Об ответственности за употребление спиртосодержащей продукции. Всемирный день трезв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врач-нарколог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лонтёры клуба «Созвездие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а «Инфекционные заболевания. Меры безопасности. Вакцинац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приглашённые врачи, работавшие в красной зон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иберугрозы соврем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учителя информати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7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циально-психологическое тестирование на отношение к наркоти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-психолог Николаенко Е. Н., 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нь отказа от ку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волонтёры клуба «Созвездие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9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а «Твои дела в твоих поступках». Телефон дове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0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дник по борьбе со СПИ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волонтёры клуба «Созвездие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Безопасный Новый год». Проведение инструкта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 директора по У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Об угрозах Интернета». Детский суицид. Его проявления и как себя убереч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школьный психоло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Антиобщественные молодёжные группировки. Уголовная ответственност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работники МВД и прокуратур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а «О нормах и правилах здорового образа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Жизнь без конфлик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-психоло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седа ответственность за нарушение правил поведения, комендантского ча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участковый сотрудник МВ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тречи с  работниками МЧС, полиции, прокуратуры, наркологического диспанс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УВР, классные руководите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филактическая работа с обучающимися (совет профилактики, конфликтная комиссия, индивидуальные беседы, лекции, консультации, тренин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УВР, классные руководители.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567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53</w:t>
    </w:r>
    <w:r>
      <w:rPr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71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1" w:hanging="284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  <w:spacing w:val="-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spacing w:val="-2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rFonts w:ascii="Symbol" w:hAnsi="Symbol" w:cs="Symbol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lang w:val="ru-RU" w:bidi="ar-SA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58z3">
    <w:name w:val="WW8Num58z3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11">
    <w:name w:val=" Знак Знак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10">
    <w:name w:val=" Знак Знак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9">
    <w:name w:val=" Знак Знак9"/>
    <w:qFormat/>
    <w:rPr>
      <w:rFonts w:ascii="Calibri" w:hAnsi="Calibri" w:cs="Times New Roman"/>
      <w:lang w:val="en-US"/>
    </w:rPr>
  </w:style>
  <w:style w:type="character" w:styleId="8">
    <w:name w:val=" Знак Знак8"/>
    <w:qFormat/>
    <w:rPr>
      <w:rFonts w:ascii="Calibri" w:hAnsi="Calibri" w:cs="Times New Roman"/>
      <w:sz w:val="16"/>
      <w:szCs w:val="16"/>
      <w:lang w:val="en-US"/>
    </w:rPr>
  </w:style>
  <w:style w:type="character" w:styleId="7">
    <w:name w:val=" Знак Знак7"/>
    <w:qFormat/>
    <w:rPr>
      <w:rFonts w:ascii="Calibri" w:hAnsi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6">
    <w:name w:val=" Знак Знак6"/>
    <w:qFormat/>
    <w:rPr>
      <w:rFonts w:ascii="Times New Roman" w:hAnsi="Times New Roman" w:cs="Times New Roman"/>
      <w:kern w:val="2"/>
      <w:sz w:val="20"/>
      <w:szCs w:val="20"/>
      <w:lang w:val="en-US" w:eastAsia="ko-KR"/>
    </w:rPr>
  </w:style>
  <w:style w:type="character" w:styleId="5">
    <w:name w:val=" Знак Знак5"/>
    <w:qFormat/>
    <w:rPr>
      <w:rFonts w:ascii="Times New Roman" w:hAnsi="Times New Roman" w:cs="Times New Roman"/>
      <w:b/>
      <w:bCs/>
      <w:kern w:val="2"/>
      <w:sz w:val="20"/>
      <w:szCs w:val="20"/>
      <w:lang w:val="en-US" w:eastAsia="ko-KR"/>
    </w:rPr>
  </w:style>
  <w:style w:type="character" w:styleId="4">
    <w:name w:val=" Знак Знак4"/>
    <w:qFormat/>
    <w:rPr>
      <w:rFonts w:ascii="Tahoma" w:hAnsi="Tahoma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15">
    <w:name w:val="Абзац списка Знак"/>
    <w:qFormat/>
    <w:rPr>
      <w:rFonts w:ascii="??;Calibri" w:hAnsi="??;Calibri" w:eastAsia="Times New Roman" w:cs="Times New Roman"/>
      <w:kern w:val="2"/>
      <w:sz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2">
    <w:name w:val=" Знак Знак2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basedOn w:val="Style12"/>
    <w:qFormat/>
    <w:rPr/>
  </w:style>
  <w:style w:type="character" w:styleId="1">
    <w:name w:val=" Знак Знак1"/>
    <w:qFormat/>
    <w:rPr>
      <w:rFonts w:ascii="Times New Roman" w:hAnsi="Times New Roman" w:cs="Times New Roman"/>
      <w:kern w:val="2"/>
      <w:szCs w:val="24"/>
      <w:lang w:val="en-US" w:eastAsia="ko-KR"/>
    </w:rPr>
  </w:style>
  <w:style w:type="character" w:styleId="Style19">
    <w:name w:val=" Знак Знак"/>
    <w:qFormat/>
    <w:rPr>
      <w:rFonts w:ascii="Times New Roman" w:hAnsi="Times New Roman" w:cs="Times New Roman"/>
      <w:b/>
      <w:bCs/>
      <w:i/>
      <w:iCs/>
      <w:sz w:val="48"/>
      <w:szCs w:val="48"/>
    </w:rPr>
  </w:style>
  <w:style w:type="paragraph" w:styleId="Heading">
    <w:name w:val="Heading"/>
    <w:basedOn w:val="Normal"/>
    <w:next w:val="TextBody"/>
    <w:qFormat/>
    <w:pPr>
      <w:spacing w:before="195" w:after="0"/>
      <w:ind w:left="3945" w:right="1678" w:hanging="1729"/>
      <w:jc w:val="left"/>
    </w:pPr>
    <w:rPr>
      <w:b/>
      <w:bCs/>
      <w:i/>
      <w:iCs/>
      <w:kern w:val="0"/>
      <w:sz w:val="48"/>
      <w:szCs w:val="4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ind w:left="400" w:hanging="0"/>
    </w:pPr>
    <w:rPr>
      <w:rFonts w:ascii="??;Calibri" w:hAnsi="??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2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14">
    <w:name w:val="Обычный (веб)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jc w:val="left"/>
      <w:outlineLvl w:val="9"/>
    </w:pPr>
    <w:rPr>
      <w:rFonts w:ascii="Calibri Light" w:hAnsi="Calibri Light" w:eastAsia="Times New Roman" w:cs="Times New Roman"/>
      <w:color w:val="2F5496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Paragraph">
    <w:name w:val="Table Paragraph"/>
    <w:basedOn w:val="Normal"/>
    <w:qFormat/>
    <w:pPr>
      <w:spacing w:lineRule="exact" w:line="262"/>
      <w:ind w:left="107" w:hanging="0"/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1:00Z</dcterms:created>
  <dc:creator>Метлик Игорь Витальевич</dc:creator>
  <dc:description/>
  <cp:keywords/>
  <dc:language>en-US</dc:language>
  <cp:lastModifiedBy>Мищенко Н. П.</cp:lastModifiedBy>
  <cp:lastPrinted>2021-09-27T15:58:00Z</cp:lastPrinted>
  <dcterms:modified xsi:type="dcterms:W3CDTF">2021-11-15T09:13:00Z</dcterms:modified>
  <cp:revision>224</cp:revision>
  <dc:subject/>
  <dc:title/>
</cp:coreProperties>
</file>