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S Sans Serif;Times New Roman" w:ascii="MS Sans Serif;Times New Roman" w:hAnsi="MS Sans Serif;Times New Roman"/>
          <w:b/>
          <w:bCs/>
          <w:color w:val="000000"/>
        </w:rPr>
        <w:t xml:space="preserve">Сведения об учебных предметах, курсах, </w:t>
      </w:r>
      <w:r>
        <w:rPr>
          <w:b/>
          <w:bCs/>
          <w:color w:val="000000"/>
        </w:rPr>
        <w:t>дисциплинах (модулях), предусмотренных образовательными программами:</w:t>
      </w:r>
    </w:p>
    <w:p>
      <w:pPr>
        <w:pStyle w:val="Normal"/>
        <w:jc w:val="center"/>
        <w:rPr/>
      </w:pPr>
      <w:r>
        <w:rPr/>
        <w:t>Основное общее образование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7"/>
        <w:gridCol w:w="2930"/>
        <w:gridCol w:w="935"/>
        <w:gridCol w:w="935"/>
        <w:gridCol w:w="936"/>
        <w:gridCol w:w="935"/>
        <w:gridCol w:w="935"/>
        <w:gridCol w:w="936"/>
      </w:tblGrid>
      <w:tr>
        <w:trPr>
          <w:trHeight w:val="27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Учебные предметы // классы</w:t>
            </w:r>
          </w:p>
        </w:tc>
        <w:tc>
          <w:tcPr>
            <w:tcW w:w="5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ичество часов в неделю // год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 клас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 клас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 клас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лас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</w:tr>
      <w:tr>
        <w:trPr/>
        <w:tc>
          <w:tcPr>
            <w:tcW w:w="10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бязательная область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усский язык и литератур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тератур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одной язык и родная литератур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одной язык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,5</w:t>
            </w:r>
          </w:p>
        </w:tc>
      </w:tr>
      <w:tr>
        <w:trPr>
          <w:trHeight w:val="2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дная литератур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,5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ностранные язык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остранный язы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торой иностранный язык**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Математика и информати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лгебр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еометр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формати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56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бщественно-научные предмет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тория Росси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общая истор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ествозна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еограф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сновы духовно-нравственной культуры народов Росс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ы духовно-нравственной культуры народов Росс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Естественно-научные предмет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изи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им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иолог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зы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образительное искусст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олог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Физическая культура и основы безопасности жизнедеятельност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Физическая культур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сновы безопасности жизнедеятельности***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8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159,5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асть, формируемая участниками образовательных отнош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,5</w:t>
            </w:r>
          </w:p>
        </w:tc>
      </w:tr>
      <w:tr>
        <w:trPr/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40" w:hanging="0"/>
              <w:jc w:val="both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color w:val="000000"/>
              </w:rPr>
              <w:t>Русский язык и литератур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40" w:hanging="0"/>
              <w:jc w:val="both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color w:val="000000"/>
                <w:spacing w:val="-4"/>
              </w:rPr>
              <w:t>Русский язы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40" w:hanging="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</w:rPr>
              <w:t>Математика и информатик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40" w:hanging="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3"/>
              </w:rPr>
              <w:t>Информати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енно-научные предметы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40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бществозна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40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6"/>
              </w:rPr>
              <w:t>Географ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ы духовно-нравственной культуры народов Росси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40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</w:rPr>
              <w:t>Основы духовно-нравственной культуры народов Росс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Технология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40" w:hanging="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Технология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67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основы безопасности жизнедеятельност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40" w:hanging="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14"/>
              </w:rPr>
              <w:t>Основы безопасности жизнедеятель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40" w:hanging="0"/>
              <w:jc w:val="both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Элективный курс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ксимально допустимая недельная нагруз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7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21:00Z</dcterms:created>
  <dc:creator>Мищенко Н. П.</dc:creator>
  <dc:description/>
  <cp:keywords/>
  <dc:language>en-US</dc:language>
  <cp:lastModifiedBy>Мищенко Н. П.</cp:lastModifiedBy>
  <dcterms:modified xsi:type="dcterms:W3CDTF">2021-01-25T09:25:00Z</dcterms:modified>
  <cp:revision>4</cp:revision>
  <dc:subject/>
  <dc:title/>
</cp:coreProperties>
</file>