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788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8" t="4801" r="67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учебному плану муниципального бюджетного общеобразовательного учреждения – гимназии №1 им. Ю. А. Гагарина  г. Клинцы Брянской области на 2020-2021 учебный год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ind w:firstLine="900"/>
        <w:jc w:val="both"/>
        <w:rPr/>
      </w:pPr>
      <w:r>
        <w:rPr/>
        <w:t>Учебный план 5-9 классов общеобразовательных организаций Брянской области на 2021-2022 учебный год разработан в соответствии с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/>
        <w:t xml:space="preserve">-Федеральным Законом от 29 декабря 2012 г. № 273-ФЗ «Об образовании в Российской Федерации» (в редакции </w:t>
      </w:r>
      <w:r>
        <w:rPr>
          <w:bCs/>
        </w:rPr>
        <w:t xml:space="preserve">от 24.03.2021 </w:t>
      </w:r>
      <w:hyperlink r:id="rId3">
        <w:r>
          <w:rPr>
            <w:rStyle w:val="InternetLink"/>
            <w:bCs/>
          </w:rPr>
          <w:t xml:space="preserve">№ 51-ФЗ </w:t>
        </w:r>
      </w:hyperlink>
      <w:r>
        <w:rPr/>
        <w:t>)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 (в редакции приказов от 29 декабря 2014 года № 1644, от 31 декабря 2015 года № 1577, </w:t>
      </w:r>
      <w:hyperlink r:id="rId4">
        <w:r>
          <w:rPr>
            <w:rStyle w:val="InternetLink"/>
            <w:bCs/>
          </w:rPr>
          <w:t>приказа</w:t>
        </w:r>
      </w:hyperlink>
      <w:r>
        <w:rPr/>
        <w:t xml:space="preserve"> </w:t>
      </w:r>
      <w:r>
        <w:rPr>
          <w:bCs/>
        </w:rPr>
        <w:t>Минпросвещения России от 11.12.2020 № 712</w:t>
      </w:r>
      <w:r>
        <w:rPr/>
        <w:t>) (далее – ФГОС ООО);</w:t>
        <w:tab/>
      </w:r>
    </w:p>
    <w:p>
      <w:pPr>
        <w:pStyle w:val="Normal"/>
        <w:autoSpaceDE w:val="false"/>
        <w:ind w:firstLine="851"/>
        <w:jc w:val="both"/>
        <w:rPr/>
      </w:pPr>
      <w:r>
        <w:rPr/>
        <w:t>-приказом Министерства просвещения Российской Федерации от 28 августа 2020 года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приказа от 20 ноября 2020 года № 655);</w:t>
      </w:r>
    </w:p>
    <w:p>
      <w:pPr>
        <w:pStyle w:val="Normal"/>
        <w:ind w:firstLine="851"/>
        <w:jc w:val="both"/>
        <w:rPr/>
      </w:pPr>
      <w:r>
        <w:rPr/>
        <w:t>-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 врача РФ от 28 сентября 2020 года №28, зарегистрированными в Минюсте России 18 декабря 2020 года, регистрационный номер 61573);</w:t>
      </w:r>
    </w:p>
    <w:p>
      <w:pPr>
        <w:pStyle w:val="Normal"/>
        <w:ind w:firstLine="851"/>
        <w:jc w:val="both"/>
        <w:rPr/>
      </w:pPr>
      <w:r>
        <w:rPr/>
        <w:t>-Постановлением Правительства Брянской области от 22 апреля 2019 года №171-п «Об утверждении Порядка организации индивидуального отбора при приеме либо переводе в государственные образовательные организации Бря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ind w:firstLine="851"/>
        <w:jc w:val="both"/>
        <w:rPr/>
      </w:pPr>
      <w:r>
        <w:rPr/>
        <w:t xml:space="preserve">-письмом департамента образования и науки Брянской области от 05.04.2021 №1888-04-О « О примерном учебном плане 1-11 классов общеобразовательных организаций Брянской области на 2021-2022 учебный год» </w:t>
      </w:r>
    </w:p>
    <w:p>
      <w:pPr>
        <w:pStyle w:val="Normal"/>
        <w:ind w:firstLine="851"/>
        <w:jc w:val="both"/>
        <w:rPr/>
      </w:pPr>
      <w:r>
        <w:rPr/>
        <w:t xml:space="preserve"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должительность учебного года, сроки каникулярного периода, а также продолжительность уроков и перемен регламентируется Годовым календарным учебным графиком  на 2021-2022 учебный год.</w:t>
      </w:r>
    </w:p>
    <w:p>
      <w:pPr>
        <w:pStyle w:val="Normal"/>
        <w:widowControl w:val="false"/>
        <w:ind w:firstLine="851"/>
        <w:jc w:val="both"/>
        <w:rPr/>
      </w:pPr>
      <w:r>
        <w:rPr/>
        <w:t>МБОУ – гимназия №1 им. Ю. А. Гагарина является общеобразовательной, работает в режиме пятидневной учебной недели для 1 классов и шестидневной учебной недели для учеников 2-11 классов.</w:t>
      </w:r>
    </w:p>
    <w:p>
      <w:pPr>
        <w:pStyle w:val="Normal"/>
        <w:widowControl w:val="false"/>
        <w:ind w:firstLine="851"/>
        <w:jc w:val="both"/>
        <w:rPr/>
      </w:pPr>
      <w:r>
        <w:rPr/>
        <w:t>Срок усвоения образовательных программ основного общего – 5 лет.  Продолжительность учебного года составляет для выпускных 9-го класса не менее 34 учебных недель, для 5-8 – не менее 35 учебных недель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/>
        <w:t xml:space="preserve">Продолжительность урока для обучающихся 5-9 классов – 40 минут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/>
        <w:t xml:space="preserve">Промежуточная аттестация проводится в переводных классах без прекращения образовательной деятельности по предметам учебного плана в формах, определенных учебным планом. Проведение промежуточной аттестации регулируется </w:t>
      </w:r>
      <w:r>
        <w:rPr>
          <w:color w:val="000000"/>
          <w:shd w:fill="FFFFFF" w:val="clear"/>
        </w:rPr>
        <w:t xml:space="preserve">Положением о формах, периодичности, порядке текущего контроля успеваемости  и промежуточной аттестации обучающихся </w:t>
      </w:r>
      <w:r>
        <w:rPr>
          <w:color w:val="000000"/>
        </w:rPr>
        <w:t>в МБОУ – гимназии №1 им. Ю. А. Гагарина</w:t>
      </w:r>
      <w:r>
        <w:rPr/>
        <w:t>»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Изучение  учебных предметов организуется с использованием учебников, входящих в федеральные перечни учебников, утвержденные приказом Министерства образования и науки РФ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2"/>
        </w:rPr>
        <w:t>Учебный план гимназии разработан в соответствии</w:t>
      </w:r>
      <w:r>
        <w:rPr/>
        <w:t xml:space="preserve"> с примерным  учебным планом </w:t>
      </w:r>
      <w:r>
        <w:rPr>
          <w:bCs/>
          <w:spacing w:val="-3"/>
        </w:rPr>
        <w:t xml:space="preserve">основного общего образования </w:t>
      </w:r>
      <w:r>
        <w:rPr>
          <w:bCs/>
        </w:rPr>
        <w:t>при 6-дневной учебной неделе</w:t>
      </w:r>
      <w:r>
        <w:rPr/>
        <w:t xml:space="preserve"> общеобразовательных организаций Брянской области на 2021-2022 учебный год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u w:val="single"/>
        </w:rPr>
        <w:t>Обязательная часть учебного плана</w:t>
      </w:r>
      <w:r>
        <w:rPr/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firstLine="708"/>
        <w:jc w:val="both"/>
        <w:rPr/>
      </w:pPr>
      <w:r>
        <w:rPr/>
        <w:t xml:space="preserve">Во ФГОС основного общего образования определен перечень обязательных для изучения учебных предметов: русский язык, литература, родной язык, родная литература, иностранный язык, второй иностранный язык, история России, всеобщая история, обществознание, география, математика, алгебра, геометрия, информатика, основы духовно-нравственной культуры народов России, физика, биология, химия, изобразительное искусство, музыка, технология, физическая культура, основы безопасности жизнедеятельности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учебном плане предусмотрены часы для предметных областей «Родной язык и родная литература» как самостоятельных и обязательных для изуч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u w:val="single"/>
        </w:rPr>
        <w:t>Часть учебного плана, формируемая участниками образовательных отношений</w:t>
      </w:r>
      <w:r>
        <w:rPr/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ремя, отводимое на данную часть учебного плана, использовано н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другие виды учебной, воспитательной, спортивной и иной деятельности обучающихся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/>
        <w:t>Для  развития грамотности  обучающихся добавляется 1 час в неделю на предмет «Русский язык» в 5, 7 классе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целях эффективного развития умений и навыков информационно-учебной деятельности на базе средств ИКТ для решения познавательных задач и саморазвития, развития и совершенствования познавательных, интеллектуальных и творческих способностей учащихся в учебный план введен  1 час в неделю  на предмет «Информатика» в 5 классе и  1 час в неделю  в 6 классе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/>
        <w:t>С целью   оптимальной социализации обучающихся, их приобщении к ценностям демократии, правового государства, гражданского общества, формировании гражданской идентичности личности» вводится 1 час в неделю на предмет «Обществознание» в 5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851"/>
        <w:jc w:val="both"/>
        <w:rPr/>
      </w:pPr>
      <w:r>
        <w:rPr/>
        <w:t xml:space="preserve">С целью  формирования системы географических  знаний как компонента целостной научной картины мира; воспитания интереса к странам, континентам и к своему родному краю в 6 классе добавляется  1 час в неделю на предмет «География»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/>
        <w:t xml:space="preserve">С целью формирования первичных представлений о материальной и духовной культуре, образе культуры России в целом,  которая складывается из культур всех народов и народностей, наций и национальностей, живущих в нашей стране, людей разного вероисповедания </w:t>
      </w:r>
      <w:r>
        <w:rPr>
          <w:b/>
          <w:bCs/>
        </w:rPr>
        <w:t>дополнительно</w:t>
      </w:r>
      <w:r>
        <w:rPr/>
        <w:t xml:space="preserve"> вводится курс </w:t>
      </w:r>
      <w:r>
        <w:rPr>
          <w:color w:val="000000"/>
        </w:rPr>
        <w:t>«Основы духовно-нравственной культуры народов России» 0, 5</w:t>
      </w:r>
      <w:r>
        <w:rPr/>
        <w:t xml:space="preserve"> часа  в неделю в 5 классе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С целью становления системы технических и технологических знаний и умений обучающихся, овладения базовыми приемами ручного труда добавляется 1 час в неделю на предмет «Технология» в 8 классе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/>
        <w:t>С учетом важности получения обучающимися знаний по безопасному поведению в часть учебного плана, формируемую участниками образовательных отношений, вводится 1 час в 6, 7 классах по предмету «</w:t>
      </w:r>
      <w:r>
        <w:rPr>
          <w:spacing w:val="-14"/>
        </w:rPr>
        <w:t>Основы безопасности жизнедеятельности</w:t>
      </w:r>
      <w:r>
        <w:rPr/>
        <w:t>»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для 5-9 классов на 2021-2022 учебный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"/>
        <w:gridCol w:w="2930"/>
        <w:gridCol w:w="935"/>
        <w:gridCol w:w="935"/>
        <w:gridCol w:w="936"/>
        <w:gridCol w:w="935"/>
        <w:gridCol w:w="935"/>
        <w:gridCol w:w="936"/>
      </w:tblGrid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 // классы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 //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язательная област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ной язык и родная 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дной язы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остранные язы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иностранный язык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Росс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общая 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ы безопасности жизнедеятельности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eastAsia="en-US"/>
              </w:rPr>
              <w:t>157,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5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Технолог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4"/>
              </w:rPr>
              <w:t>Основы безопасности жизне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Учебный кур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  <w:t>Внеурочная деятельность в гимназии реализуется за рамками учебного плана по направлениям развития личности (спортивно-оздоровительное, духовно-нравственное, общеинтеллектуальное,  социальное, общекультурное). 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неурочная деятельность организуется по направлениям в соответствии  с запросами  социума, а также спецификой образовательной программы. Организация занятий по направлениям плана внеурочной деятельности является неотъемлемой частью образовательного процесса. Гимназия предоставляет обучающимся возможность выбора широкого спектра занятий, направленных на их развитие. </w:t>
      </w:r>
    </w:p>
    <w:p>
      <w:pPr>
        <w:pStyle w:val="Normal"/>
        <w:widowControl w:val="false"/>
        <w:shd w:fill="FFFFFF" w:val="clear"/>
        <w:spacing w:lineRule="auto" w:line="276"/>
        <w:ind w:firstLine="709"/>
        <w:rPr/>
      </w:pPr>
      <w:r>
        <w:rPr/>
        <w:t>В целях изучения особенностей региона, его места в истории многонациональной России,  вклада в становление и развитие российской государственности, отечественной промышленности, науки и культуры в рамках внеурочной деятельности вводится изучение модульного курса «Брянский край»: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5 класс – «Я – Гражданин»;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6 класс – «География Брянского края», 1 час;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7 класс – «Народные промыслы», 2 часа;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8-9 класс – «История Брянского края», 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851"/>
        <w:jc w:val="both"/>
        <w:rPr/>
      </w:pPr>
      <w:r>
        <w:rPr>
          <w:color w:val="FF0000"/>
        </w:rPr>
        <w:t xml:space="preserve">Для  развития грамотности  обучающихся в 8 класс  проводится курс «Секреты русской орфографии»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 xml:space="preserve"> </w:t>
      </w:r>
      <w:r>
        <w:rPr/>
        <w:t>При организации внеурочной деятельности учащихся будут использованы возможности организаций дополнительного образования, культуры, спорта и других организаций. Время, отведённое на внеурочную деятельность, не учитывается при определении максимально допустимой недельной нагрузки учащихся.</w:t>
      </w:r>
    </w:p>
    <w:p>
      <w:pPr>
        <w:pStyle w:val="Normal"/>
        <w:widowControl w:val="false"/>
        <w:shd w:fill="FFFFFF" w:val="clear"/>
        <w:spacing w:lineRule="exact" w:line="298"/>
        <w:ind w:left="19" w:right="96" w:firstLine="691"/>
        <w:jc w:val="both"/>
        <w:rPr>
          <w:b/>
          <w:b/>
        </w:rPr>
      </w:pPr>
      <w:r>
        <w:rPr>
          <w:bCs/>
        </w:rPr>
        <w:t>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7"/>
        <w:gridCol w:w="2505"/>
        <w:gridCol w:w="993"/>
        <w:gridCol w:w="58"/>
        <w:gridCol w:w="1076"/>
        <w:gridCol w:w="1076"/>
        <w:gridCol w:w="1134"/>
        <w:gridCol w:w="937"/>
      </w:tblGrid>
      <w:tr>
        <w:trPr>
          <w:trHeight w:val="2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 // классы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 // год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язательная область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ктан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ной язык и родная ли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дной язык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2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остранные язы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иностранный язык**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56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Росс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общая истори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ы безопасности жизнедеятельности***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>Информатик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ствозна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т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4"/>
              </w:rPr>
              <w:t>Основы безопасности жизнедеятельно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те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те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Учебный  кур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br w:type="textWrapping" w:clear="all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pa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90AA02CE5085229BD3154006E35348C7DA2DB21B3313B16A74F699B24E237C95E988C9E72E8D356BB299E643AFB63A962BC13BF40EFDFL2MEJ" TargetMode="External"/><Relationship Id="rId4" Type="http://schemas.openxmlformats.org/officeDocument/2006/relationships/hyperlink" Target="consultantplus://offline/ref=54DE9CFF7D264D587CFBDD8987EA3EC932F8E28FDB28F254BB792225280FEA8754CE3C0FB9DC32699D937AF6C1793AE328B1EB75DB447774S6P3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23:00Z</dcterms:created>
  <dc:creator>home</dc:creator>
  <dc:description/>
  <cp:keywords/>
  <dc:language>en-US</dc:language>
  <cp:lastModifiedBy>zav</cp:lastModifiedBy>
  <cp:lastPrinted>2019-11-21T15:08:00Z</cp:lastPrinted>
  <dcterms:modified xsi:type="dcterms:W3CDTF">2021-09-27T14:27:00Z</dcterms:modified>
  <cp:revision>169</cp:revision>
  <dc:subject/>
  <dc:title>Обсуждался  на педсовете               «УТВЕРЖДАЮ»</dc:title>
</cp:coreProperties>
</file>