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1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243140 г. Клинцы, Брянской области, пр. Ленина, 2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(48336)41500, бухгалтерия: +7(48336)4015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klgm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pt-B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21590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7pt" to="449.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МБОУ – гимназии №1 им. Ю. А. Гагари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нализ работы гимназии №1 им. Ю.А. Гагарина  за три последних  года показывает, что модернизация  структуры и содержания образования, педагогических технологий, методов, форм и средств оценки уровня учебных достижений обучающихся  существенно повысила  эффективность функционирования  образовательной организации, позволило сформировать такие параметры, как  вариативность, открытость, адаптивность, органично интегрирующие  гимназию  в социальную  инфраструктуру города.</w:t>
      </w:r>
    </w:p>
    <w:p>
      <w:pPr>
        <w:pStyle w:val="Normal"/>
        <w:ind w:firstLine="708"/>
        <w:jc w:val="both"/>
        <w:rPr/>
      </w:pPr>
      <w:r>
        <w:rPr/>
        <w:t>Сегодня в гимназии обучается 771 гимназист. Неуклонно растет ее авторитет, это связано не только с объективными факторами и географическим положением, но и, прежде всего, с высоким профессионализмом педагогических работников гимназии.</w:t>
      </w:r>
    </w:p>
    <w:p>
      <w:pPr>
        <w:pStyle w:val="Normal"/>
        <w:jc w:val="both"/>
        <w:rPr/>
      </w:pPr>
      <w:r>
        <w:rPr/>
        <w:tab/>
        <w:t>В кадровом составе гимназии за последние годы произошло немало позитивных изменений:  возрос образовательный ценз учителей – 100% имеют высшее образование, 25 учителей имеют высшую категорию, 22 учителя имеют первую квалификационную категорию, что составляет 92% от общего количества педработников. В коллективе трудится 1 заслуженный учитель, 3 учителя являются Отличниками народного просвещения и 9 человек награждены знаком «Почетный работник общего образования РФ».</w:t>
      </w:r>
    </w:p>
    <w:p>
      <w:pPr>
        <w:pStyle w:val="Normal"/>
        <w:jc w:val="both"/>
        <w:rPr/>
      </w:pPr>
      <w:r>
        <w:rPr/>
        <w:tab/>
        <w:t xml:space="preserve">В 2017  году гимназия (единственное образовательное учреждение из г. Клинцы) попала в список </w:t>
      </w:r>
      <w:r>
        <w:rPr>
          <w:b/>
          <w:bCs/>
        </w:rPr>
        <w:t>500 лучших школ России</w:t>
      </w:r>
      <w:r>
        <w:rPr/>
        <w:t xml:space="preserve">, наряду с Брянским городским лицеем № 1 им. А.С. Пушкина, и  Брянским городским лицеем № 2 им.М.В.Ломоносова. Оценивались только две задачи школы – это получение качественного образования (результаты ЕГЭ) и развитие талантов (результаты Всероссийской  олимпиады школьников)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образовательные технологии в гимназ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ителя гимназии используют в своей работе  современные образовательные технологии. Набор образовательных технологий используемых педагогами гимназии включ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/>
      </w:pPr>
      <w:r>
        <w:rPr/>
        <w:t>классно-урочную систему как технолог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/>
      </w:pPr>
      <w:r>
        <w:rPr/>
        <w:t>лекционно-семинарскую систему как технологию профильной подго</w:t>
        <w:softHyphen/>
        <w:t>т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/>
      </w:pPr>
      <w:r>
        <w:rPr/>
        <w:t>проектную деятельность в рамках одного или нескольки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/>
      </w:pPr>
      <w:r>
        <w:rPr/>
        <w:t>учебную практику в классах-лабораториях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системность и последовательность в проведении интеллектуальных игр, интеллектуальных марафонов, олимпиад. </w:t>
      </w:r>
    </w:p>
    <w:p>
      <w:pPr>
        <w:pStyle w:val="Normal"/>
        <w:ind w:firstLine="709"/>
        <w:jc w:val="both"/>
        <w:rPr/>
      </w:pPr>
      <w:r>
        <w:rPr/>
        <w:t>Анализ количественных и качественных показателей применения современных образовательных технологий в учебном процессе позволил оптимизировать «технологический багаж» педагогического коллектива, выделив подходы, дающие наиболее высокие результаты.</w:t>
      </w:r>
    </w:p>
    <w:p>
      <w:pPr>
        <w:pStyle w:val="Normal"/>
        <w:ind w:firstLine="709"/>
        <w:jc w:val="both"/>
        <w:rPr/>
      </w:pPr>
      <w:r>
        <w:rPr/>
        <w:t>Образовательные технологии, используемые учителями гимназии, представлены в таблице.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1443"/>
      </w:tblGrid>
      <w:tr>
        <w:trPr>
          <w:trHeight w:val="641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ик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чителей</w:t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ивающее обуче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 %</w:t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блемное обуче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%</w:t>
            </w:r>
          </w:p>
        </w:tc>
      </w:tr>
      <w:tr>
        <w:trPr>
          <w:trHeight w:val="53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%</w:t>
            </w:r>
          </w:p>
        </w:tc>
      </w:tr>
      <w:tr>
        <w:trPr>
          <w:trHeight w:val="52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СО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%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тельские методы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иология, химия, география, физика, математика, история, литература, эколог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 %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ые методы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ая школа, биология, химия, география, физика, математика, русский язык, литература, история, английский язык, технолог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%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, физика, английский язы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%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онно-семинарско-зачетная система обучения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итература, химия, физика, история, обществознание, экономи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%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Игровые технологи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%</w:t>
            </w:r>
          </w:p>
        </w:tc>
      </w:tr>
      <w:tr>
        <w:trPr>
          <w:trHeight w:val="30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Групповые технологи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%</w:t>
            </w:r>
          </w:p>
        </w:tc>
      </w:tr>
      <w:tr>
        <w:trPr>
          <w:trHeight w:val="30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иология, химия, география, история, физика, математика, литература, русский язык, информатика, ИКТ, МХК, экономика, из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86  %</w:t>
            </w:r>
          </w:p>
        </w:tc>
      </w:tr>
      <w:tr>
        <w:trPr>
          <w:trHeight w:val="309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разовательный результат использования этих технологий – формирование у детей ответственности,  навыков самооценки и саморегуляции, способности совершать осознанный выбор по отношению к траектории обучения, собственному здоровью и личностному росту.</w:t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>Анализ успеваемости и качества обучения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Сравнительный анализ успеваемости и качества обучения за три последних года показывает, что гимназия даёт довольно высокий уровень качества знаний при стопроцентной успеваемости. В течение 3-х последних лет гимназия №1 не имеет ни второгодников, ни условно переведённы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03"/>
        <w:gridCol w:w="4090"/>
      </w:tblGrid>
      <w:tr>
        <w:trPr>
          <w:trHeight w:val="5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4%</w:t>
            </w:r>
          </w:p>
        </w:tc>
      </w:tr>
    </w:tbl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8000"/>
        </w:rPr>
      </w:pPr>
      <w:r>
        <w:rPr>
          <w:color w:val="000000"/>
        </w:rPr>
        <w:drawing>
          <wp:inline distT="0" distB="0" distL="0" distR="0">
            <wp:extent cx="5027295" cy="308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ind w:firstLine="900"/>
        <w:rPr/>
      </w:pPr>
      <w:r>
        <w:rPr/>
        <w:t>Количество обучающихся, получивших аттестат с отличием: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4"/>
        <w:gridCol w:w="1284"/>
        <w:gridCol w:w="1587"/>
      </w:tblGrid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ЕГЭ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 w:val="24"/>
          <w:szCs w:val="24"/>
        </w:rPr>
        <w:t xml:space="preserve">Выпускники гимназии успешно сдают государственную итоговую аттестацию, показывают высокий уровень обученности. </w:t>
      </w:r>
    </w:p>
    <w:p>
      <w:pPr>
        <w:pStyle w:val="Heading"/>
        <w:jc w:val="both"/>
        <w:rPr/>
      </w:pPr>
      <w:r>
        <w:rPr/>
        <w:t>2016 год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0"/>
        <w:gridCol w:w="1140"/>
        <w:gridCol w:w="965"/>
        <w:gridCol w:w="992"/>
        <w:gridCol w:w="1154"/>
        <w:gridCol w:w="1208"/>
        <w:gridCol w:w="1134"/>
        <w:gridCol w:w="1276"/>
      </w:tblGrid>
      <w:tr>
        <w:trPr>
          <w:trHeight w:val="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    обу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дава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 - 90 бал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 - 80 бал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. 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кс. балл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профи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5"/>
        <w:gridCol w:w="1294"/>
        <w:gridCol w:w="1126"/>
        <w:gridCol w:w="1126"/>
        <w:gridCol w:w="1279"/>
        <w:gridCol w:w="1287"/>
        <w:gridCol w:w="1447"/>
      </w:tblGrid>
      <w:tr>
        <w:trPr>
          <w:trHeight w:val="10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азовый уров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сего      обу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дава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% качества знаний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2017 год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0"/>
        <w:gridCol w:w="1134"/>
        <w:gridCol w:w="993"/>
        <w:gridCol w:w="992"/>
        <w:gridCol w:w="1134"/>
        <w:gridCol w:w="850"/>
        <w:gridCol w:w="883"/>
        <w:gridCol w:w="851"/>
        <w:gridCol w:w="957"/>
      </w:tblGrid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обу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да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- 100 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- 90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- 80 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  кол-во бал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2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ий бал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балл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про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б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уч - 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да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5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4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3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2"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качества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"/>
        <w:jc w:val="both"/>
        <w:rPr/>
      </w:pPr>
      <w:r>
        <w:rPr/>
        <w:t>2018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842"/>
        <w:gridCol w:w="236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80 - 90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 - 80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>мин.  кол-во баллов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атематика баз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5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4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3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кач. знаний 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6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В целом достаточно успешно выпускники сдают ЕГЭ по предметам по выбору.</w:t>
      </w:r>
    </w:p>
    <w:p>
      <w:pPr>
        <w:pStyle w:val="Heading"/>
        <w:jc w:val="both"/>
        <w:rPr/>
      </w:pPr>
      <w:r>
        <w:rPr/>
        <w:t>2016 год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1320"/>
      </w:tblGrid>
      <w:tr>
        <w:trPr>
          <w:trHeight w:val="236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 - 9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- 8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17 год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7"/>
        <w:gridCol w:w="781"/>
        <w:gridCol w:w="992"/>
        <w:gridCol w:w="993"/>
        <w:gridCol w:w="992"/>
        <w:gridCol w:w="1276"/>
        <w:gridCol w:w="992"/>
        <w:gridCol w:w="1276"/>
      </w:tblGrid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дав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-10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  - 9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- 8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.  кол-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и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балл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2018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7"/>
        <w:gridCol w:w="781"/>
        <w:gridCol w:w="992"/>
        <w:gridCol w:w="993"/>
        <w:gridCol w:w="992"/>
        <w:gridCol w:w="1276"/>
        <w:gridCol w:w="992"/>
        <w:gridCol w:w="956"/>
      </w:tblGrid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в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-100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 - 9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- 80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.  кол-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3755" cy="367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едний балл на ЕГЭ 2018 г. по физике и английскому языку практически такой же, как и в прошлом учебном году, по остальным предметам  ниж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ОГЭ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В 2017-2018 учебном году все учащиеся  9-х классов успешно прошли итоговую аттестацию. Показали высокие результаты по обязательным предметам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567"/>
        <w:gridCol w:w="567"/>
        <w:gridCol w:w="567"/>
        <w:gridCol w:w="1134"/>
        <w:gridCol w:w="1134"/>
        <w:gridCol w:w="993"/>
        <w:gridCol w:w="992"/>
      </w:tblGrid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ше годов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ует годово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</w:rPr>
            </w:pPr>
            <w:r>
              <w:rPr>
                <w:color w:val="000000"/>
              </w:rPr>
              <w:t>36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993"/>
        <w:rPr>
          <w:b w:val="false"/>
          <w:b w:val="false"/>
          <w:bCs/>
        </w:rPr>
      </w:pPr>
      <w:r>
        <w:rPr/>
        <w:drawing>
          <wp:inline distT="0" distB="0" distL="0" distR="0">
            <wp:extent cx="5534660" cy="344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993"/>
        <w:jc w:val="both"/>
        <w:rPr/>
      </w:pPr>
      <w:r>
        <w:rPr>
          <w:b w:val="false"/>
          <w:bCs/>
          <w:sz w:val="24"/>
          <w:szCs w:val="24"/>
        </w:rPr>
        <w:t>По сравнению с предыдущим учебным годом средний балл выше по физике, обществознанию, истории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Анализ участия во Всероссийской олимпиаде школьников</w:t>
      </w:r>
    </w:p>
    <w:p>
      <w:pPr>
        <w:pStyle w:val="Normal"/>
        <w:ind w:firstLine="900"/>
        <w:rPr/>
      </w:pPr>
      <w:r>
        <w:rPr/>
        <w:t>Стабильно успешно выступают гимназисты на муниципальном туре Всероссийской олимпиады школьников.</w:t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4759325" cy="292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4"/>
        <w:gridCol w:w="1284"/>
        <w:gridCol w:w="1587"/>
        <w:gridCol w:w="1587"/>
      </w:tblGrid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2017-2018 учебном году результаты участия в муниципальном туре Всероссийской олимпиады школьников выше предыдущего года на 19 мест (всего 114 победителей и призёров), в прошлом учебном году было 95 победителей и призер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color w:val="FF0000"/>
          <w:lang w:eastAsia="en-US"/>
        </w:rPr>
      </w:pPr>
      <w:r>
        <w:rPr/>
        <w:drawing>
          <wp:inline distT="0" distB="0" distL="0" distR="0">
            <wp:extent cx="5600700" cy="3414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Выше результаты по экологии, биологии, математике, химии, английскому языку, праву,  истори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0700" cy="3433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величилось количество победителей муниципального тура олимпиад по математике, английскому языку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0700" cy="3433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личество призёров больше всего увеличилось по экологии и биолог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этом учебном году немного лучше результаты участия в </w:t>
      </w:r>
      <w:r>
        <w:rPr>
          <w:b/>
          <w:bCs/>
        </w:rPr>
        <w:t>региональной</w:t>
      </w:r>
      <w:r>
        <w:rPr/>
        <w:t xml:space="preserve"> олимпиа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3-2014 учебный год   3 участника, 1 приз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4-2015 учебный год:  4 участника, 1 побе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5-2016 учебный год:  6 участников, 1 победитель.</w:t>
      </w:r>
    </w:p>
    <w:p>
      <w:pPr>
        <w:pStyle w:val="Normal"/>
        <w:numPr>
          <w:ilvl w:val="0"/>
          <w:numId w:val="3"/>
        </w:numPr>
        <w:rPr/>
      </w:pPr>
      <w:r>
        <w:rPr/>
        <w:t>2016-2017 учебный год:  5 участников, 1 победитель (экология), 1 призёр (английский язык);</w:t>
      </w:r>
    </w:p>
    <w:p>
      <w:pPr>
        <w:pStyle w:val="Normal"/>
        <w:numPr>
          <w:ilvl w:val="0"/>
          <w:numId w:val="3"/>
        </w:numPr>
        <w:rPr/>
      </w:pPr>
      <w:r>
        <w:rPr/>
        <w:t>2017-2018 учебный год:  7 участников, 1 победитель (экология), 1 призёр (астрономия).</w:t>
      </w:r>
    </w:p>
    <w:p>
      <w:pPr>
        <w:pStyle w:val="Normal"/>
        <w:numPr>
          <w:ilvl w:val="0"/>
          <w:numId w:val="3"/>
        </w:numPr>
        <w:rPr/>
      </w:pPr>
      <w:r>
        <w:rPr/>
        <w:t>2018-2019 учебный год:  10  участников, 1 победитель (МХК), 5 призёров (астрономия, химия, история, экология, МХК)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и и призеры муниципальных, региональных, всероссийских и международных фестивалей, конкурсов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25515" cy="329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9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 последние три года увеличилось количество победителей, призеров, лауреатов различных конкурсов, фестива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ые конкурсы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56835" cy="316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bCs/>
        </w:rPr>
        <w:t xml:space="preserve">Гимназисты активно участвуют в различных  </w:t>
      </w:r>
      <w:r>
        <w:rPr/>
        <w:t>региональных, всероссийских или международных дистанционных конкурсах, конференциях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овационная деятельность, создание условий для внеучебной деятельности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гимназии существуют следующие направления </w:t>
      </w:r>
      <w:r>
        <w:rPr>
          <w:b/>
          <w:bCs/>
        </w:rPr>
        <w:t>инновационной</w:t>
      </w:r>
      <w:r>
        <w:rPr/>
        <w:t xml:space="preserve">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Сетевое взаимодействие с гимназиями России в рамках работы Всероссийской образовательной Программы «Гимназический союз России» по теме «Технология успешного обучения (работаем по новым стандартам)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работана программа переподготовки педагогических кадров в области освоения современных технологий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ом, 60% учителей гимназии освоили технологии успешного обучения, применяют их на своих уроках. В результате применения этих технологий повысилось качество знаний обучающихся и их познавательная активность, что подтверждают диагностические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веден ряд семинаров мастер-классов по обмену опытом применения освое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Создание условий детской одаренности средствами современных С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 социальный проект «Гимназическое телевидение», который помог сформировать положительный имидж гимназии и её учеников. Выпущена книга «Ими гордится гимназия – ими гордится Росс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проектов выявило способности учащихся к различным видам деятельности, что позволило создать систему целенаправленной профориент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Развитие клубной деятельности как формы инновационного ученическ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гимназии функционирует 4 клуб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Волонтерский «Дорогою добра». Направление – возрождение тимуровского движения, шефства над ветеранами ВОВ, ветеранами педагогического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 Дискуссионный клуб «Живое право», основной задачей которого является преодоление правового нигилизма, пропаганда законопослушного поведения подростков. Клуб тесно работает с социум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 Клуб «Созвездие», задачи которог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подготовка молодежных лидеров для работы в среде сверст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 xml:space="preserve">обеспечение поддержки среди педагогов и родител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создание условий, позволяющих молодым людям своими силами вести работу, направленную на снижение уровня потребления ПАВ в подростковой сре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создание условий для самореализации подростков и повышение их социальной актив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 Литературный клуб «Лир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Гимназия имеет опыт многолетнего сотрудничества с гимназией г. Калинковичи республики Беларусь, успешно участвует в ежегодных Международных научно-практических конференциях, смотрах, взаимообменах делегациями и передов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В январе 2016 подписан договор о сетевом взаимодействии с ГАУДО «Брянским областным эколого-биологическим центром», в рамках которого гимназисты  10-11 классов обучаются в очно-заочной школе «Малая лесная академ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Гимназия участвует в проекте «Немецкого культурного центра им. Гёте в России» в рамках международного сотрудничества в сфере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сокое качество результатов воспитания, позитивное отношение родителей.</w:t>
      </w:r>
    </w:p>
    <w:p>
      <w:pPr>
        <w:pStyle w:val="Normal"/>
        <w:ind w:firstLine="900"/>
        <w:jc w:val="both"/>
        <w:rPr/>
      </w:pPr>
      <w:r>
        <w:rPr/>
        <w:t>В гимназии проводится эффективная воспитательная работа. Гимназисты активно участвуют в различных конкурсах и соревнованиях</w:t>
      </w:r>
      <w:r>
        <w:rPr>
          <w:b/>
        </w:rPr>
        <w:t>.</w:t>
      </w:r>
      <w:r>
        <w:rPr/>
        <w:t xml:space="preserve"> В эстафете «Дети Чернобыля» 5-6 классов заняли 2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стафете 7-8 классов – 2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ревнованиях по перетягиванию каната (9-11 классы) – 3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мини-футболу 7-11 классы </w:t>
        <w:softHyphen/>
        <w:t>– 3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есёлые старты» 3-5 классы – 1 место в городе и 2 место в зональных соревнованиях в городе Новозыбков.</w:t>
      </w:r>
    </w:p>
    <w:p>
      <w:pPr>
        <w:pStyle w:val="Normal"/>
        <w:ind w:firstLine="900"/>
        <w:jc w:val="both"/>
        <w:rPr/>
      </w:pPr>
      <w:r>
        <w:rPr/>
        <w:t>На олимпиаде по физической культуре Беляй Л. Заняла 1 место, Миронов В. – 2 место, Садовская А. – 2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лыжных гонках 7-11 классы заняли 2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кетбол (девочки и мальчики) – 2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анжевый мяч 7-8 классы 1 – 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ородской эстафете 7-11 классы – 1 мес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ревнованиях по лёгкой атлетике – 1 место.</w:t>
      </w:r>
    </w:p>
    <w:p>
      <w:pPr>
        <w:pStyle w:val="Normal"/>
        <w:ind w:firstLine="900"/>
        <w:jc w:val="both"/>
        <w:rPr/>
      </w:pPr>
      <w:r>
        <w:rPr/>
        <w:t>Таким образом, за последние пять лет гимназия занимает лидирующие позиции в соревнованиях по лёгкой атлетике среди всех образовательных учреждений города.</w:t>
      </w:r>
    </w:p>
    <w:p>
      <w:pPr>
        <w:pStyle w:val="Normal"/>
        <w:ind w:firstLine="900"/>
        <w:jc w:val="both"/>
        <w:rPr/>
      </w:pPr>
      <w:r>
        <w:rPr/>
        <w:t>С приходом нового руководителя команды ДЮП – Сапунова В.Д. более результативной стала работа в данном направлении. Так в викторине «Ратные страницы истории» команда гимназии заняла 2 место, «Разведчики» – 2 место, спартакиада допризывной молодёжи – 2 место, «Растим патриотов» –  3 место, Финал ДЮП – 3 место.</w:t>
      </w:r>
    </w:p>
    <w:p>
      <w:pPr>
        <w:pStyle w:val="Normal"/>
        <w:ind w:firstLine="900"/>
        <w:jc w:val="both"/>
        <w:rPr/>
      </w:pPr>
      <w:r>
        <w:rPr/>
        <w:t>Таким образом, работа кружков и секций гимназии эффективна и  результативна.</w:t>
      </w:r>
    </w:p>
    <w:p>
      <w:pPr>
        <w:pStyle w:val="Normal"/>
        <w:ind w:firstLine="900"/>
        <w:jc w:val="both"/>
        <w:rPr/>
      </w:pPr>
      <w:r>
        <w:rPr/>
        <w:t>Государство «Гагаринец», которое возникло 20 лет назад, завоевало признательность, став в 2003 году лауреатом Всероссийского конкурса моделей ученического самоуправления, продолжает развиваться. Привнося новые формы работы и развивая старые, ставшие для гимназии традиционными, оно (государство) давно стало жизнью школы, а не какой-то игрой.</w:t>
      </w:r>
    </w:p>
    <w:p>
      <w:pPr>
        <w:pStyle w:val="Normal"/>
        <w:ind w:firstLine="900"/>
        <w:jc w:val="both"/>
        <w:rPr/>
      </w:pPr>
      <w:r>
        <w:rPr/>
        <w:t>Данная модель ученического самоуправления ставит перед собой и решает следующую цель: формирование зрелой целостной личности, адаптированной к жизни в социуме. Для достижения этой цели ставятся следующие задачи:</w:t>
      </w:r>
    </w:p>
    <w:p>
      <w:pPr>
        <w:pStyle w:val="Normal"/>
        <w:ind w:firstLine="900"/>
        <w:jc w:val="both"/>
        <w:rPr/>
      </w:pPr>
      <w:r>
        <w:rPr/>
        <w:t>- формировать высокий уровень гражданственности, нравственной и правовой культуры;</w:t>
      </w:r>
    </w:p>
    <w:p>
      <w:pPr>
        <w:pStyle w:val="Normal"/>
        <w:ind w:firstLine="900"/>
        <w:jc w:val="both"/>
        <w:rPr/>
      </w:pPr>
      <w:r>
        <w:rPr/>
        <w:t>- максимально активизировать деятельность лидеров – старшеклассников, развивать их организаторские умения и навыки;</w:t>
      </w:r>
    </w:p>
    <w:p>
      <w:pPr>
        <w:pStyle w:val="Normal"/>
        <w:ind w:firstLine="900"/>
        <w:jc w:val="both"/>
        <w:rPr/>
      </w:pPr>
      <w:r>
        <w:rPr/>
        <w:t>- раскрывать интеллектуальные способности, развивать личностные качества детей и подростков с целью формирования индивидуальной творческой личности;</w:t>
      </w:r>
    </w:p>
    <w:p>
      <w:pPr>
        <w:pStyle w:val="Normal"/>
        <w:ind w:firstLine="900"/>
        <w:jc w:val="both"/>
        <w:rPr/>
      </w:pPr>
      <w:r>
        <w:rPr/>
        <w:t>- заложить основы профессионального самоопределения и помочь утвердиться личности ребёнка во взрослом обществе.</w:t>
      </w:r>
    </w:p>
    <w:p>
      <w:pPr>
        <w:pStyle w:val="Normal"/>
        <w:ind w:firstLine="900"/>
        <w:jc w:val="both"/>
        <w:rPr/>
      </w:pPr>
      <w:r>
        <w:rPr/>
        <w:t>Педагогический коллектив гимназии считает. Что смысл ученического самоуправления состоит не в том, чтобы дети включались в существующие пирамиды руководства-исполнения, а в том, чтобы они приобретали личный опыт демократических отношений и формы его осознания. Именно демократическое государство «Гагаринец» и опыт работы в нём является наиболее оптимальной формой для усвоения демократических отношений в обществе, для развития ученического самоуправления. Раскрытия творческих и умственных потенциалов личности ребёнка. По опросам среди выпускников гимназии  выяснилось, что 83% бывших учеников считает, что участие в работе государства «Гагаринец» помогло им адаптироваться во взрослой жизни, проявить себя в общественной жизни вуза.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8pt;height:155.55pt" filled="f" o:ole="">
            <v:imagedata r:id="rId13" o:title=""/>
          </v:shape>
          <o:OLEObject Type="Embed" ProgID="Excel.Sheet.12" ShapeID="ole_rId12" DrawAspect="Content" ObjectID="_118905988" r:id="rId12"/>
        </w:objec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Методика изучения разработана Е.Н.Степановым</w:t>
      </w:r>
    </w:p>
    <w:p>
      <w:pPr>
        <w:pStyle w:val="Normal"/>
        <w:ind w:firstLine="900"/>
        <w:jc w:val="both"/>
        <w:rPr/>
      </w:pPr>
      <w:r>
        <w:rPr/>
        <w:t>Результаты диагностики показывают, что родители удовлетворены работой ученического самоуправления, и что это самоуправление способствует укреплению сообщества и родителей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Под руководством министерств государства «Гагаринец» приняли участие</w:t>
      </w:r>
      <w:r>
        <w:rPr/>
        <w:t>:</w:t>
      </w:r>
    </w:p>
    <w:p>
      <w:pPr>
        <w:pStyle w:val="Normal"/>
        <w:jc w:val="both"/>
        <w:rPr/>
      </w:pPr>
      <w:r>
        <w:rPr/>
        <w:t>- в городском слёте детских организаций «Планета детства», где заняли 2 место;</w:t>
      </w:r>
    </w:p>
    <w:p>
      <w:pPr>
        <w:pStyle w:val="Normal"/>
        <w:jc w:val="both"/>
        <w:rPr/>
      </w:pPr>
      <w:r>
        <w:rPr/>
        <w:t>- городском фотоконкурсе «Мы вместе» – 2 место;</w:t>
      </w:r>
    </w:p>
    <w:p>
      <w:pPr>
        <w:pStyle w:val="Normal"/>
        <w:jc w:val="both"/>
        <w:rPr/>
      </w:pPr>
      <w:r>
        <w:rPr/>
        <w:t>- городской спортивно-патриотической игре «Разведчики» –  2 место;</w:t>
      </w:r>
    </w:p>
    <w:p>
      <w:pPr>
        <w:pStyle w:val="Normal"/>
        <w:jc w:val="both"/>
        <w:rPr/>
      </w:pPr>
      <w:r>
        <w:rPr/>
        <w:t>- организовали и провели для 1-х классов «Посвящение в ученики»;</w:t>
      </w:r>
    </w:p>
    <w:p>
      <w:pPr>
        <w:pStyle w:val="Normal"/>
        <w:jc w:val="both"/>
        <w:rPr/>
      </w:pPr>
      <w:r>
        <w:rPr/>
        <w:t>- осенние праздники для начальной школы «Приключения в осеннем лесу»;</w:t>
      </w:r>
    </w:p>
    <w:p>
      <w:pPr>
        <w:pStyle w:val="Normal"/>
        <w:jc w:val="both"/>
        <w:rPr/>
      </w:pPr>
      <w:r>
        <w:rPr/>
        <w:t>- для 5-11 классов провели осеннюю ярмарку «Праздник сладкоежки».</w:t>
      </w:r>
    </w:p>
    <w:p>
      <w:pPr>
        <w:pStyle w:val="Normal"/>
        <w:jc w:val="both"/>
        <w:rPr/>
      </w:pPr>
      <w:r>
        <w:rPr/>
        <w:t>В городской исторической викторине «Кутузов - наш герой» заняли 2 место;</w:t>
      </w:r>
    </w:p>
    <w:p>
      <w:pPr>
        <w:pStyle w:val="Normal"/>
        <w:jc w:val="both"/>
        <w:rPr/>
      </w:pPr>
      <w:r>
        <w:rPr/>
        <w:t>в городском конкурсе «Моя семейная реликвия» – 1 место;</w:t>
      </w:r>
    </w:p>
    <w:p>
      <w:pPr>
        <w:pStyle w:val="Normal"/>
        <w:jc w:val="both"/>
        <w:rPr/>
      </w:pPr>
      <w:r>
        <w:rPr/>
        <w:t>в конкурсе творческих работ «Моя мама самая красивая» –  1 место;</w:t>
      </w:r>
    </w:p>
    <w:p>
      <w:pPr>
        <w:pStyle w:val="Normal"/>
        <w:jc w:val="both"/>
        <w:rPr/>
      </w:pPr>
      <w:r>
        <w:rPr/>
        <w:t>в городской игре «Новогодние приключения» –  2 место;</w:t>
      </w:r>
    </w:p>
    <w:p>
      <w:pPr>
        <w:pStyle w:val="Normal"/>
        <w:jc w:val="both"/>
        <w:rPr/>
      </w:pPr>
      <w:r>
        <w:rPr/>
        <w:t>в городской викторине «Дорогами войны вместе с К.К.Рокоссовским» – 2 место;</w:t>
      </w:r>
    </w:p>
    <w:p>
      <w:pPr>
        <w:pStyle w:val="Normal"/>
        <w:jc w:val="both"/>
        <w:rPr/>
      </w:pPr>
      <w:r>
        <w:rPr/>
        <w:t>в городской игре по станциям «Сильные, смелые, ловкие», посвященной 23 февраля – 1 место; в городской краеведческой викторине «Они приближали Победу» –  3 место.</w:t>
      </w:r>
    </w:p>
    <w:p>
      <w:pPr>
        <w:pStyle w:val="Normal"/>
        <w:ind w:firstLine="900"/>
        <w:jc w:val="both"/>
        <w:rPr/>
      </w:pPr>
      <w:r>
        <w:rPr/>
        <w:t>Помогли организовать и провести спортивно-игровой праздник для начальной школы «А ну-ка, мальчики»;</w:t>
      </w:r>
    </w:p>
    <w:p>
      <w:pPr>
        <w:pStyle w:val="Normal"/>
        <w:ind w:firstLine="900"/>
        <w:jc w:val="both"/>
        <w:rPr/>
      </w:pPr>
      <w:r>
        <w:rPr/>
        <w:t>Праздник для 1 классов «До свидания, Азбука»;</w:t>
      </w:r>
    </w:p>
    <w:p>
      <w:pPr>
        <w:pStyle w:val="Normal"/>
        <w:ind w:firstLine="900"/>
        <w:jc w:val="both"/>
        <w:rPr/>
      </w:pPr>
      <w:r>
        <w:rPr/>
        <w:t>Приняли участие в городской православной игре «Традиции народа знай и почитай» –  1 место;</w:t>
      </w:r>
    </w:p>
    <w:p>
      <w:pPr>
        <w:pStyle w:val="Normal"/>
        <w:ind w:firstLine="900"/>
        <w:jc w:val="both"/>
        <w:rPr/>
      </w:pPr>
      <w:r>
        <w:rPr/>
        <w:t>Городской игре «Юные космонавты» –  3 место;</w:t>
      </w:r>
    </w:p>
    <w:p>
      <w:pPr>
        <w:pStyle w:val="Normal"/>
        <w:ind w:firstLine="900"/>
        <w:jc w:val="both"/>
        <w:rPr/>
      </w:pPr>
      <w:r>
        <w:rPr/>
        <w:t>Городской экологической игре «Знатоки природы родного края» –  1 место;</w:t>
      </w:r>
    </w:p>
    <w:p>
      <w:pPr>
        <w:pStyle w:val="Normal"/>
        <w:ind w:firstLine="900"/>
        <w:jc w:val="both"/>
        <w:rPr/>
      </w:pPr>
      <w:r>
        <w:rPr/>
        <w:t>Городской игре «Если дружно, если вместе», посвящённой 95-летию Всесоюзной пионерской организации им. В.И.Ленина – 2 место.</w:t>
      </w:r>
    </w:p>
    <w:p>
      <w:pPr>
        <w:pStyle w:val="Normal"/>
        <w:ind w:firstLine="900"/>
        <w:jc w:val="both"/>
        <w:rPr/>
      </w:pPr>
      <w:r>
        <w:rPr/>
        <w:t>Круглый стол с отцами военнослужащими «По дорогам славы отцов». Регулярно работает школьное телевидение, рассказывающее и показывающее новости гимназии, интересные мероприятия, знакомящее с лучшими спортсменами, певцами, танцорами, победителями конкурсов разных уровней.</w:t>
      </w:r>
    </w:p>
    <w:p>
      <w:pPr>
        <w:pStyle w:val="Normal"/>
        <w:ind w:firstLine="900"/>
        <w:jc w:val="both"/>
        <w:rPr/>
      </w:pPr>
      <w:r>
        <w:rPr/>
        <w:t>При изучении организации воспитательного процесса был проанализирован уровень участия родителей в учебно-воспитательном процессе. Изучение данного процесса проходило по следующим направлениям:</w:t>
      </w:r>
    </w:p>
    <w:p>
      <w:pPr>
        <w:pStyle w:val="Normal"/>
        <w:ind w:firstLine="900"/>
        <w:jc w:val="both"/>
        <w:rPr/>
      </w:pPr>
      <w:r>
        <w:rPr/>
        <w:t>Участие родителей в общешкольных мероприятиях – 120;</w:t>
      </w:r>
    </w:p>
    <w:p>
      <w:pPr>
        <w:pStyle w:val="Normal"/>
        <w:ind w:firstLine="900"/>
        <w:jc w:val="both"/>
        <w:rPr/>
      </w:pPr>
      <w:r>
        <w:rPr/>
        <w:t>Выступило с беседами, докладами – 48;</w:t>
      </w:r>
    </w:p>
    <w:p>
      <w:pPr>
        <w:pStyle w:val="Normal"/>
        <w:ind w:firstLine="900"/>
        <w:jc w:val="both"/>
        <w:rPr/>
      </w:pPr>
      <w:r>
        <w:rPr/>
        <w:t>Родители-руководители кружков – 8.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С 14 октября 2007 года в гимназии №1  имени Ю.А.Гагарина функционирует волонтерский  клуб «Созвездие». На протяжении 10 лет волонтеры посвящают все свободное время созданию благих дел.  За эти годы волонтеры «Созвездия» стали организаторами и участниками не только  гимназических, но и муниципальных, региональных, всероссийских  и международных акций.  С каждым годом  деятельность становится разнообразнее и насыщеннее, появляются новые направления: антинаркотическое, социальное добровольчество, экологическое, медицинское.</w:t>
      </w:r>
    </w:p>
    <w:p>
      <w:pPr>
        <w:pStyle w:val="Normal"/>
        <w:ind w:firstLine="900"/>
        <w:jc w:val="both"/>
        <w:rPr/>
      </w:pPr>
      <w:r>
        <w:rPr/>
        <w:t xml:space="preserve">На данный период в клубе состоит 79 волонтеров, из них 12 –  лидеры-кураторы. 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доровьесберегающие технологии в образовательном процессе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гимназии работает над созданием и развитием здоровьесберегающей среды в образовательном процессе. Гимназия не может влиять на все виды заболеваний, но в гимназии есть возможность организации профилактической работы по сокращению уровня таких заболеваний (миопия, ортопедические отклонения). С целью сохранения здоровья учащихся, для устранения их перегрузок, снижения утомляемости, устранения жалоб на недомогания и усталость в гимназии проводится систематическая целенаправленная работа по следующим направлениям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ализация педагогической системы психолого-социального сопровождения учащихся на каждом возрастном этапе;</w:t>
      </w:r>
    </w:p>
    <w:p>
      <w:pPr>
        <w:pStyle w:val="TextBody"/>
        <w:shd w:fill="auto" w:val="clear"/>
        <w:tabs>
          <w:tab w:val="clear" w:pos="708"/>
          <w:tab w:val="left" w:pos="23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ение условий для сохранения и укрепления здоровья учащихся и педагогов;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дагогического коллектива по созданию здоровьесберегающих условий в гимназ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ажено сотрудничество педагогического коллектива гимназии с медицинскими, социальными учреждениями по сохранению и укреплению здоровья обучающих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гимназии посещают спортивные кружки, секции, </w:t>
      </w:r>
      <w:r>
        <w:rPr>
          <w:sz w:val="24"/>
          <w:szCs w:val="24"/>
          <w:lang w:val="ru-RU"/>
        </w:rPr>
        <w:t>танцевальный</w:t>
      </w:r>
      <w:r>
        <w:rPr>
          <w:sz w:val="24"/>
          <w:szCs w:val="24"/>
        </w:rPr>
        <w:t xml:space="preserve"> кружок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имназии разработана тематика классных часов, направленная на воспитание здорового образа жизн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имназии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дни здоровья, оздоровительные мероприятия в течение учебного дн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спортивных секций и кружков позволяют добиться, чтобы количество учащихся с хроническими заболеваниями постепенно уменьшалось</w:t>
      </w:r>
      <w:r>
        <w:rPr>
          <w:sz w:val="24"/>
          <w:szCs w:val="24"/>
          <w:lang w:val="ru-RU"/>
        </w:rPr>
        <w:t xml:space="preserve"> и отсутствовали случаи травматизма.</w:t>
      </w:r>
    </w:p>
    <w:p>
      <w:pPr>
        <w:pStyle w:val="231"/>
        <w:keepNext w:val="true"/>
        <w:keepLines/>
        <w:shd w:fill="auto" w:val="clear"/>
        <w:spacing w:lineRule="auto" w:line="240"/>
        <w:jc w:val="center"/>
        <w:rPr>
          <w:rStyle w:val="2315"/>
          <w:b w:val="false"/>
          <w:b w:val="false"/>
          <w:bCs w:val="false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  <w:bookmarkStart w:id="0" w:name="bookmark16"/>
      <w:bookmarkStart w:id="1" w:name="bookmark16"/>
    </w:p>
    <w:p>
      <w:pPr>
        <w:pStyle w:val="231"/>
        <w:keepNext w:val="true"/>
        <w:keepLines/>
        <w:shd w:fill="auto" w:val="clear"/>
        <w:spacing w:lineRule="auto" w:line="240"/>
        <w:jc w:val="center"/>
        <w:rPr/>
      </w:pPr>
      <w:r>
        <w:rPr>
          <w:rStyle w:val="2315"/>
          <w:b/>
          <w:sz w:val="24"/>
          <w:szCs w:val="24"/>
          <w:lang w:val="ru-RU"/>
        </w:rPr>
        <w:t>Продуктивность р</w:t>
      </w:r>
      <w:r>
        <w:rPr>
          <w:rStyle w:val="2315"/>
          <w:b/>
          <w:sz w:val="24"/>
          <w:szCs w:val="24"/>
        </w:rPr>
        <w:t>еализаци</w:t>
      </w:r>
      <w:r>
        <w:rPr>
          <w:rStyle w:val="2315"/>
          <w:b/>
          <w:sz w:val="24"/>
          <w:szCs w:val="24"/>
          <w:lang w:val="ru-RU"/>
        </w:rPr>
        <w:t>я</w:t>
      </w:r>
      <w:r>
        <w:rPr>
          <w:rStyle w:val="2315"/>
          <w:b/>
          <w:sz w:val="24"/>
          <w:szCs w:val="24"/>
        </w:rPr>
        <w:t xml:space="preserve"> Программы</w:t>
      </w:r>
      <w:bookmarkEnd w:id="1"/>
      <w:r>
        <w:rPr>
          <w:rStyle w:val="2315"/>
          <w:b/>
          <w:sz w:val="24"/>
          <w:szCs w:val="24"/>
          <w:lang w:val="ru-RU"/>
        </w:rPr>
        <w:t xml:space="preserve"> Развития на 2015-2020гг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Целью Программы </w:t>
      </w:r>
      <w:r>
        <w:rPr>
          <w:sz w:val="24"/>
          <w:szCs w:val="24"/>
          <w:lang w:val="ru-RU"/>
        </w:rPr>
        <w:t xml:space="preserve">Развития гимназии </w:t>
      </w:r>
      <w:r>
        <w:rPr>
          <w:sz w:val="24"/>
          <w:szCs w:val="24"/>
        </w:rPr>
        <w:t xml:space="preserve">является приведение всех компонентов образовательной системы гимназии в соответствие с требованиями Федерального Закона «Об образовании в Российской Федерации», ФГОС и с учетом потребностей социума. Для достижения стратегической цели  </w:t>
      </w:r>
      <w:r>
        <w:rPr>
          <w:sz w:val="24"/>
          <w:szCs w:val="24"/>
          <w:lang w:val="ru-RU"/>
        </w:rPr>
        <w:t xml:space="preserve">решаются </w:t>
      </w:r>
      <w:r>
        <w:rPr>
          <w:sz w:val="24"/>
          <w:szCs w:val="24"/>
        </w:rPr>
        <w:t xml:space="preserve"> следующи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260"/>
        <w:jc w:val="both"/>
        <w:rPr/>
      </w:pPr>
      <w:r>
        <w:rPr>
          <w:sz w:val="24"/>
          <w:szCs w:val="24"/>
        </w:rPr>
        <w:t>обновление системы управления гимназией в соответствии с тенденциями развития управленческой науки и требованиями Федерального закона № 27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Ф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260"/>
        <w:jc w:val="both"/>
        <w:rPr/>
      </w:pPr>
      <w:r>
        <w:rPr>
          <w:sz w:val="24"/>
          <w:szCs w:val="24"/>
        </w:rPr>
        <w:t>оптимиз</w:t>
      </w:r>
      <w:r>
        <w:rPr>
          <w:sz w:val="24"/>
          <w:szCs w:val="24"/>
          <w:lang w:val="ru-RU"/>
        </w:rPr>
        <w:t>ация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офессионального и личностного роста педагогических работников как необходимое условие современных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2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;</w:t>
      </w:r>
    </w:p>
    <w:p>
      <w:pPr>
        <w:pStyle w:val="TextBody"/>
        <w:shd w:fill="auto" w:val="clear"/>
        <w:spacing w:lineRule="auto" w:line="240" w:before="0" w:after="0"/>
        <w:ind w:hanging="22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спечивается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ткрыт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образовательного пространств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Таким образом, обучая и воспитывая граждан Новой России, коллектив гимназии помогает ребятам вырасти достойными личностями, умеющими жить в правовом демократическом обществе, способными ориентироваться в современном обществе, чувствовать ответственность за свои действия, поступки, близких и свою страну.</w:t>
        <w:b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гимназии №1</w:t>
      </w:r>
    </w:p>
    <w:p>
      <w:pPr>
        <w:pStyle w:val="Normal"/>
        <w:rPr/>
      </w:pPr>
      <w:r>
        <w:rPr/>
        <w:t xml:space="preserve"> </w:t>
      </w:r>
      <w:r>
        <w:rPr/>
        <w:t>им. Ю. А. Гагарина                                                                     Пчеленок А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rFonts w:cs="Raavi"/>
      <w:sz w:val="28"/>
      <w:szCs w:val="28"/>
      <w:lang w:bidi="pa-IN"/>
    </w:rPr>
  </w:style>
  <w:style w:type="character" w:styleId="3">
    <w:name w:val="Заголовок №3_"/>
    <w:basedOn w:val="Style14"/>
    <w:qFormat/>
    <w:rPr>
      <w:rFonts w:cs="Raavi"/>
      <w:b/>
      <w:bCs/>
      <w:sz w:val="28"/>
      <w:szCs w:val="28"/>
      <w:lang w:bidi="pa-IN"/>
    </w:rPr>
  </w:style>
  <w:style w:type="character" w:styleId="23">
    <w:name w:val="Заголовок №2 (3)_"/>
    <w:basedOn w:val="Style14"/>
    <w:qFormat/>
    <w:rPr>
      <w:rFonts w:cs="Raavi"/>
      <w:b/>
      <w:bCs/>
      <w:sz w:val="32"/>
      <w:szCs w:val="32"/>
      <w:lang w:bidi="pa-IN"/>
    </w:rPr>
  </w:style>
  <w:style w:type="character" w:styleId="2315">
    <w:name w:val="Заголовок №2 (3) + 15"/>
    <w:basedOn w:val="23"/>
    <w:qFormat/>
    <w:rPr>
      <w:sz w:val="31"/>
      <w:szCs w:val="31"/>
    </w:rPr>
  </w:style>
  <w:style w:type="character" w:styleId="Style17">
    <w:name w:val="Название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cs="Raavi"/>
      <w:sz w:val="28"/>
      <w:szCs w:val="28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cs="Raavi"/>
      <w:b/>
      <w:bCs/>
      <w:sz w:val="28"/>
      <w:szCs w:val="28"/>
      <w:lang w:val="en-US" w:eastAsia="en-US" w:bidi="pa-IN"/>
    </w:rPr>
  </w:style>
  <w:style w:type="paragraph" w:styleId="231">
    <w:name w:val="Заголовок №2 (3)"/>
    <w:basedOn w:val="Normal"/>
    <w:qFormat/>
    <w:pPr>
      <w:shd w:fill="FFFFFF" w:val="clear"/>
      <w:spacing w:lineRule="exact" w:line="365"/>
      <w:jc w:val="both"/>
      <w:outlineLvl w:val="1"/>
    </w:pPr>
    <w:rPr>
      <w:rFonts w:cs="Raavi"/>
      <w:b/>
      <w:bCs/>
      <w:sz w:val="32"/>
      <w:szCs w:val="32"/>
      <w:lang w:val="en-US" w:eastAsia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package" Target="embeddings/oleObject1.xlsx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3:00Z</dcterms:created>
  <dc:creator>Мищенко Н. П.</dc:creator>
  <dc:description/>
  <cp:keywords/>
  <dc:language>en-US</dc:language>
  <cp:lastModifiedBy>Мищенко Н. П.</cp:lastModifiedBy>
  <dcterms:modified xsi:type="dcterms:W3CDTF">2020-02-20T11:34:00Z</dcterms:modified>
  <cp:revision>15</cp:revision>
  <dc:subject/>
  <dc:title/>
</cp:coreProperties>
</file>