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 Н А Л И З </w:t>
      </w:r>
    </w:p>
    <w:p>
      <w:pPr>
        <w:pStyle w:val="Normal"/>
        <w:jc w:val="center"/>
        <w:rPr>
          <w:sz w:val="28"/>
          <w:szCs w:val="28"/>
        </w:rPr>
      </w:pPr>
      <w:r>
        <w:rPr>
          <w:sz w:val="28"/>
          <w:szCs w:val="28"/>
        </w:rPr>
        <w:t>работы МБОУ – гимназии № 1 им.Ю.А.Гагарина</w:t>
      </w:r>
    </w:p>
    <w:p>
      <w:pPr>
        <w:pStyle w:val="Normal"/>
        <w:jc w:val="center"/>
        <w:rPr/>
      </w:pPr>
      <w:r>
        <w:rPr>
          <w:sz w:val="28"/>
          <w:szCs w:val="28"/>
        </w:rPr>
        <w:t>за 2015-2016 учебный  год.</w:t>
      </w:r>
    </w:p>
    <w:p>
      <w:pPr>
        <w:pStyle w:val="Normal"/>
        <w:jc w:val="center"/>
        <w:rPr>
          <w:sz w:val="28"/>
          <w:szCs w:val="28"/>
        </w:rPr>
      </w:pPr>
      <w:r>
        <w:rPr>
          <w:sz w:val="28"/>
          <w:szCs w:val="28"/>
        </w:rPr>
      </w:r>
    </w:p>
    <w:p>
      <w:pPr>
        <w:pStyle w:val="Normal"/>
        <w:jc w:val="both"/>
        <w:rPr/>
      </w:pPr>
      <w:r>
        <w:rPr>
          <w:sz w:val="28"/>
          <w:szCs w:val="28"/>
        </w:rPr>
        <w:tab/>
        <w:t>В 2015-2016 учебном году коллектив гимназии работал над темой «Формирование образовательной среды, обеспечивающей условия перехода на новые образовательные стандарты». Работа гимназии была направлены на решение следующих задач:</w:t>
      </w:r>
    </w:p>
    <w:p>
      <w:pPr>
        <w:pStyle w:val="Normal"/>
        <w:jc w:val="both"/>
        <w:rPr>
          <w:sz w:val="28"/>
          <w:szCs w:val="28"/>
        </w:rPr>
      </w:pPr>
      <w:r>
        <w:rPr>
          <w:sz w:val="28"/>
          <w:szCs w:val="28"/>
        </w:rPr>
        <w:t>1. Создание условий, способствующих эффективному внедрению стандартов второго поколения.</w:t>
      </w:r>
    </w:p>
    <w:p>
      <w:pPr>
        <w:pStyle w:val="Normal"/>
        <w:jc w:val="both"/>
        <w:rPr>
          <w:sz w:val="28"/>
          <w:szCs w:val="28"/>
        </w:rPr>
      </w:pPr>
      <w:r>
        <w:rPr>
          <w:sz w:val="28"/>
          <w:szCs w:val="28"/>
        </w:rPr>
        <w:t>2. Переосмысление имеющегося опыта педагогической деятельности.</w:t>
      </w:r>
    </w:p>
    <w:p>
      <w:pPr>
        <w:pStyle w:val="Normal"/>
        <w:jc w:val="both"/>
        <w:rPr>
          <w:sz w:val="28"/>
          <w:szCs w:val="28"/>
        </w:rPr>
      </w:pPr>
      <w:r>
        <w:rPr>
          <w:sz w:val="28"/>
          <w:szCs w:val="28"/>
        </w:rPr>
        <w:t>3. Формирование интеллектуальной среды, стимулирующей творческую активность учащихся.</w:t>
      </w:r>
    </w:p>
    <w:p>
      <w:pPr>
        <w:pStyle w:val="Normal"/>
        <w:jc w:val="both"/>
        <w:rPr>
          <w:sz w:val="28"/>
          <w:szCs w:val="28"/>
        </w:rPr>
      </w:pPr>
      <w:r>
        <w:rPr>
          <w:sz w:val="28"/>
          <w:szCs w:val="28"/>
        </w:rPr>
        <w:t>4. Продолжение работы по укреплению ресурсной базы гимназии.</w:t>
      </w:r>
    </w:p>
    <w:p>
      <w:pPr>
        <w:pStyle w:val="Normal"/>
        <w:jc w:val="both"/>
        <w:rPr>
          <w:sz w:val="28"/>
          <w:szCs w:val="28"/>
        </w:rPr>
      </w:pPr>
      <w:r>
        <w:rPr>
          <w:sz w:val="28"/>
          <w:szCs w:val="28"/>
        </w:rPr>
        <w:tab/>
        <w:t xml:space="preserve">В школе работают 53 учителя. Все они, включая административно-управленческий персонал, своевременно проходят курсы ПК. 25 педагогов имеют высшую категорию, что составляет 47%, 19 педагогов – 1 категорию, что составляет 36%. Таким образом 83% от общего количества педработников имеют высшую и первую категории. </w:t>
      </w:r>
    </w:p>
    <w:p>
      <w:pPr>
        <w:pStyle w:val="Normal"/>
        <w:jc w:val="both"/>
        <w:rPr>
          <w:sz w:val="28"/>
          <w:szCs w:val="28"/>
        </w:rPr>
      </w:pPr>
      <w:r>
        <w:rPr>
          <w:sz w:val="28"/>
          <w:szCs w:val="28"/>
        </w:rPr>
        <w:tab/>
        <w:t xml:space="preserve">На сайте школы и на сайтах учителей размещены разработки мероприятий и уроков. Матвеева И.А. является призером конкурса «Учитель года», Батюченко Л.В. обладатель гранта Главы города. </w:t>
      </w:r>
    </w:p>
    <w:p>
      <w:pPr>
        <w:pStyle w:val="Normal"/>
        <w:jc w:val="both"/>
        <w:rPr>
          <w:sz w:val="28"/>
          <w:szCs w:val="28"/>
        </w:rPr>
      </w:pPr>
      <w:r>
        <w:rPr>
          <w:sz w:val="28"/>
          <w:szCs w:val="28"/>
        </w:rPr>
        <w:tab/>
        <w:t>В школе наблюдается положительная динамика роста средней заработной платы работников учреждения по сравнению с аналогичным периодом прошлого года. Она составляет 22360 руб.</w:t>
      </w:r>
    </w:p>
    <w:p>
      <w:pPr>
        <w:pStyle w:val="Normal"/>
        <w:jc w:val="both"/>
        <w:rPr>
          <w:sz w:val="28"/>
          <w:szCs w:val="28"/>
        </w:rPr>
      </w:pPr>
      <w:r>
        <w:rPr>
          <w:sz w:val="28"/>
          <w:szCs w:val="28"/>
        </w:rPr>
        <w:tab/>
        <w:t xml:space="preserve">На конец учебного года в школе было 815 учащихся. </w:t>
      </w:r>
    </w:p>
    <w:p>
      <w:pPr>
        <w:pStyle w:val="Normal"/>
        <w:ind w:left="705" w:hanging="0"/>
        <w:jc w:val="both"/>
        <w:rPr>
          <w:sz w:val="28"/>
          <w:szCs w:val="28"/>
        </w:rPr>
      </w:pPr>
      <w:r>
        <w:rPr>
          <w:sz w:val="28"/>
          <w:szCs w:val="28"/>
        </w:rPr>
        <w:t>Начальное общее образование в гимназии реализуется по модели четырехлетней начальной школы  в режиме пятидневной недели в первых классах, шестидневной недели во вторых, четвертых классах. С первого сентября 2011 года начальная школа перешла на работу по новым ФГОС ЭНООООП. Коллектив начальной школы продолжало работу по теме «Технология освоения образовательных стандартов второго поколения как условия повышения качества образования». Работа была направлена на достижение следующих целей: совершенствование уровня профессионального мастерства учителя. Создание условий для перехода на новый ФГОС. Результат обучения прежде всего зависит образованного творческого учителя, владеющего прогрессивными методами и приемами обучения и воспитания. Каждый учитель стремится к самосовершенствованию. Жулева В.С., Русакова Т.К.. прошли курсы по теме «Содержание и практические механизмы реализации ФГОС начального общего образования». Учителя принимали активное участие в мероприятиях на муниципальном, региональном, всероссийском уровне, участвовали в профессиональных конкурсах. Особенно надо отметить Котову М.С., Тюканько С.Г., Ляхову Л.В., Николаенко С.И.. Ляхова Л.В. и Николаенко С.И. являются лекторами БИПКРО.  Качество знаний в начальной школе составляет 69%, к сожалению это ниже чем в предыдущем учебном году. Таблица сравнительного анализа выглядит следующим образом:</w:t>
      </w:r>
    </w:p>
    <w:p>
      <w:pPr>
        <w:pStyle w:val="Normal"/>
        <w:jc w:val="both"/>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1080"/>
        <w:gridCol w:w="34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уч.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Учащиеся 4-х классов писали ВПР по русскому языку, математике, окружающему миру и показали высокий уровень качества знаний: по русскому языку – 87%, по математике – 84%, по окружающему миру – 95%. Комплексные проверочные работы показали, что высокий уровень компетентности имеют 83 учащихся, что составляет 31,3%. Базовый уровень 196 учащихся – 54,3%, ниже базового – 41 учащийся, 14,6%.</w:t>
      </w:r>
    </w:p>
    <w:p>
      <w:pPr>
        <w:pStyle w:val="Normal"/>
        <w:jc w:val="both"/>
        <w:rPr>
          <w:sz w:val="28"/>
          <w:szCs w:val="28"/>
        </w:rPr>
      </w:pPr>
      <w:r>
        <w:rPr>
          <w:sz w:val="28"/>
          <w:szCs w:val="28"/>
        </w:rPr>
        <w:tab/>
        <w:t>Проверка навыка чтения показала, что выше нормы читают 1а – 53,6%, 1б – 60%, 2а – 79%, 2б – 76%, 2в – 63%, 3а – 58%, 3б – 72%, 3в – 81%, 4а – 67%, 43 – 52%, 4в – 79%.</w:t>
      </w:r>
    </w:p>
    <w:p>
      <w:pPr>
        <w:pStyle w:val="Normal"/>
        <w:jc w:val="both"/>
        <w:rPr>
          <w:sz w:val="28"/>
          <w:szCs w:val="28"/>
        </w:rPr>
      </w:pPr>
      <w:r>
        <w:rPr>
          <w:sz w:val="28"/>
          <w:szCs w:val="28"/>
        </w:rPr>
        <w:tab/>
        <w:t xml:space="preserve">Ниже нормы читают единицы учащихся. Анализ результатов показал, что успеваемость и качество знаний у учащихся начальной школы гимназии стабильные. Учащиеся начальной школы широко вовлечены во внеурочную деятельность. На протяжении всего учебного года подбирались такие формы внеурочной деятельности, которые характеризуют результаты определенного уровня. </w:t>
      </w:r>
    </w:p>
    <w:p>
      <w:pPr>
        <w:pStyle w:val="Normal"/>
        <w:jc w:val="both"/>
        <w:rPr>
          <w:sz w:val="28"/>
          <w:szCs w:val="28"/>
        </w:rPr>
      </w:pPr>
      <w:r>
        <w:rPr>
          <w:sz w:val="28"/>
          <w:szCs w:val="28"/>
        </w:rPr>
        <w:tab/>
        <w:t>Средний уровень качества знаний выпускников начальной школы по математике по результатам отчетов по четвертям и за учебный год составил 82 %. Качество знаний 4-х  классов по городу – 79,6%.</w:t>
      </w:r>
    </w:p>
    <w:p>
      <w:pPr>
        <w:pStyle w:val="Normal"/>
        <w:jc w:val="both"/>
        <w:rPr>
          <w:sz w:val="28"/>
          <w:szCs w:val="28"/>
        </w:rPr>
      </w:pPr>
      <w:r>
        <w:rPr>
          <w:sz w:val="28"/>
          <w:szCs w:val="28"/>
        </w:rPr>
        <w:tab/>
        <w:t>Уровень успеваемости выпускников начальной школы по русскому языку по результатам отчетов по четвертям и за учебный год составил 82%. По городу уровень успеваемости – 74,7%.</w:t>
      </w:r>
    </w:p>
    <w:p>
      <w:pPr>
        <w:pStyle w:val="Normal"/>
        <w:jc w:val="both"/>
        <w:rPr>
          <w:sz w:val="28"/>
          <w:szCs w:val="28"/>
        </w:rPr>
      </w:pPr>
      <w:r>
        <w:rPr>
          <w:sz w:val="28"/>
          <w:szCs w:val="28"/>
        </w:rPr>
        <w:tab/>
        <w:t>Число награжденных Похвальными листами 28 чел., что составляет около 10% обучающихся ступени начального общего образования.</w:t>
      </w:r>
    </w:p>
    <w:p>
      <w:pPr>
        <w:pStyle w:val="Normal"/>
        <w:jc w:val="both"/>
        <w:rPr>
          <w:sz w:val="28"/>
          <w:szCs w:val="28"/>
        </w:rPr>
      </w:pPr>
      <w:r>
        <w:rPr>
          <w:sz w:val="28"/>
          <w:szCs w:val="28"/>
        </w:rPr>
        <w:tab/>
        <w:t>Проанализировав работу начальной школы можно сделать вывод, что начальная школа в основном реализовала поставленные задачи. Необходимо включить в учебный план виды деятельности, направленные на развитие творческих способностей, на развитие одаренности.</w:t>
      </w:r>
    </w:p>
    <w:p>
      <w:pPr>
        <w:pStyle w:val="Normal"/>
        <w:jc w:val="both"/>
        <w:rPr>
          <w:sz w:val="28"/>
          <w:szCs w:val="28"/>
        </w:rPr>
      </w:pPr>
      <w:r>
        <w:rPr>
          <w:sz w:val="28"/>
          <w:szCs w:val="28"/>
        </w:rPr>
        <w:tab/>
        <w:t>В среднем и старшем звене качество знаний составил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182"/>
        <w:gridCol w:w="1058"/>
        <w:gridCol w:w="2132"/>
        <w:gridCol w:w="928"/>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а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Самый высокий уровень качества знаний в 5б, в классах, 10а классе, 11а, б классах. Низкий в 8б, 9б, 10б классах. В прошедшем учебном году уровень качества знаний повысился на 3% в 5-9 классах, на 0,9 % в 10-11 классах. </w:t>
      </w:r>
    </w:p>
    <w:p>
      <w:pPr>
        <w:pStyle w:val="Normal"/>
        <w:jc w:val="both"/>
        <w:rPr/>
      </w:pPr>
      <w:r>
        <w:rPr>
          <w:sz w:val="28"/>
          <w:szCs w:val="28"/>
        </w:rPr>
        <w:tab/>
        <w:t xml:space="preserve">Учебный план 10-11 классов основывается на идее двухуровневого (базового и профильного) федерального компонента государственного стандарта общего образования. Имеются классы гуманитарного и химико-биологического циклов. Таких классов четыре. </w:t>
      </w:r>
    </w:p>
    <w:p>
      <w:pPr>
        <w:pStyle w:val="Normal"/>
        <w:jc w:val="both"/>
        <w:rPr>
          <w:sz w:val="28"/>
          <w:szCs w:val="28"/>
        </w:rPr>
      </w:pPr>
      <w:r>
        <w:rPr>
          <w:sz w:val="28"/>
          <w:szCs w:val="28"/>
        </w:rPr>
        <w:tab/>
        <w:t xml:space="preserve">С учетом рекомендаций БУП для 9-х классов была организована предпрофильная подготовка. Для этого в учебном плане гимназии выделены часы для ведения элективных курсов, факультативных занятий. Было реализовано 19 предпрофильных курсов. </w:t>
      </w:r>
    </w:p>
    <w:p>
      <w:pPr>
        <w:pStyle w:val="Normal"/>
        <w:jc w:val="both"/>
        <w:rPr>
          <w:sz w:val="28"/>
          <w:szCs w:val="28"/>
        </w:rPr>
      </w:pPr>
      <w:r>
        <w:rPr>
          <w:sz w:val="28"/>
          <w:szCs w:val="28"/>
        </w:rPr>
        <w:tab/>
        <w:t>Выпускники успешно прошли государственную итоговую аттестацию по обязательным предметам. По русскому языку средний балл – 84, максимальный – 100, по городу – 74,6. Качество знаний по математике по гимназии профиль -63, базовый – 16, для сравнения по городу по профилю средний балл – 50, базовый – 15. Все выпускники выбрали для сдачи ЕГЭ , три и более предметов. Средний балл на ЕГЭ выше прошлогоднего по русскому языку, математике, химии, физике, информатике, истории, ниже по английскому языку, литературе, биологии, обществознанию. Сравнивая результаты сдачи ЕГЭ с общегородскими видно, что самый высокий балл у гимназистов по русскому языку (100), по математике (профильный 84), по химии (94), по обществознанию (96), по биологии (93), по информатике (79), по английскому языку (87), по истории (89). Если сравнивать по среднему баллу, то только по некоторым предметам с нами конкурировали СОШ № 3, СОШ № 9.</w:t>
      </w:r>
    </w:p>
    <w:p>
      <w:pPr>
        <w:pStyle w:val="Normal"/>
        <w:jc w:val="both"/>
        <w:rPr>
          <w:sz w:val="28"/>
          <w:szCs w:val="28"/>
        </w:rPr>
      </w:pPr>
      <w:r>
        <w:rPr>
          <w:sz w:val="28"/>
          <w:szCs w:val="28"/>
        </w:rPr>
        <w:tab/>
        <w:t>Число получивших аттестаты особого образца 14 человек, что составляет 19,2% от общего количества выпускников ступени основного общего образования. Доля этой категории от их общего числа выше среднего муниципального (муниципальный</w:t>
      </w:r>
      <w:r>
        <w:rPr>
          <w:sz w:val="32"/>
          <w:szCs w:val="32"/>
        </w:rPr>
        <w:t xml:space="preserve"> 7,3%). </w:t>
      </w:r>
      <w:r>
        <w:rPr>
          <w:sz w:val="28"/>
          <w:szCs w:val="28"/>
        </w:rPr>
        <w:t xml:space="preserve">93% выпускников стали студентами Московских, С-Петербургских, Смоленских, Курских, Брянских ВУЗов. </w:t>
      </w:r>
    </w:p>
    <w:p>
      <w:pPr>
        <w:pStyle w:val="Normal"/>
        <w:jc w:val="both"/>
        <w:rPr>
          <w:sz w:val="28"/>
          <w:szCs w:val="28"/>
        </w:rPr>
      </w:pPr>
      <w:r>
        <w:rPr>
          <w:sz w:val="28"/>
          <w:szCs w:val="28"/>
        </w:rPr>
        <w:tab/>
        <w:t>Успешно прошли итоговую аттестацию учащиеся 9-х классов. Уровень качества знаний по результатам независимой итоговой аттестации по математике (результат ГИА) 98,7%, а по русскому языку 96%. По сравнению с предыдущим годом средний балл по математике, химии, ниже по русскому языку, биологии, обществознанию. Качество знаний в гимназии 68,4%. Это на 2,8% выше прошлого учебного года. 64 ученика имеют одну тройку, что говорит о возможности повышения качества знаний.</w:t>
      </w:r>
    </w:p>
    <w:p>
      <w:pPr>
        <w:pStyle w:val="Normal"/>
        <w:jc w:val="both"/>
        <w:rPr>
          <w:sz w:val="28"/>
          <w:szCs w:val="28"/>
        </w:rPr>
      </w:pPr>
      <w:r>
        <w:rPr>
          <w:sz w:val="28"/>
          <w:szCs w:val="28"/>
        </w:rPr>
        <w:tab/>
        <w:t>Сравнительный анализ результатов участия в муниципальных олимпиадах показал, что в прошлом учебном году победители и призеры были по 15 предметам из 19. В этом учебном году по всем предметам есть победители и призеры. Высшие результаты по биологии, английскому языку, русскому языку, обществознанию, географии, астрономии, физкультуре, экологии, МХК. В прошедшем учебном году результаты участия в муниципальном туре Всероссийской олимпиады школьников выше предыдущего года на 14 призеров. Результаты участия в региональной олимпиаде:</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2014 уч.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бедител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Воспитательной работе в гимназии уделяется большое внимание. Стали традиционными осенние и новогодние балы, осенняя ярмарка, поздравления учителей-пенсионеров с Днем Учителя, день пожилого человека, день матери, день Защитника Отечества, встречи с ветеранами боевых действий, успешно проводится работа с Советом ветеранов, с Союзом «Чернобыль», работает музей «Чернобыль» и пополняется новыми документами. </w:t>
      </w:r>
    </w:p>
    <w:p>
      <w:pPr>
        <w:pStyle w:val="Normal"/>
        <w:ind w:firstLine="708"/>
        <w:jc w:val="both"/>
        <w:rPr>
          <w:sz w:val="28"/>
          <w:szCs w:val="28"/>
        </w:rPr>
      </w:pPr>
      <w:r>
        <w:rPr>
          <w:sz w:val="28"/>
          <w:szCs w:val="28"/>
        </w:rPr>
        <w:t>Пятый год школа сотрудничает с Калинковичской гимназией (Беларусь). Проводятся совместные семинары, творческие конкурсы, выставки методических работ. Гимназия принимает участие в международном фестивале исследовательских и творческих работ, проходящий на базе Калинковичской гимназии (Беларусь). Так в истекшем году команда гимназии встречаясь на этом фестивале с гимназистами Гомеля, Калинковичей, Жлобина, Минска, Витебска, Борисова, из 10 номинаций заняли  первое место заняли 5 человек, второе место 2 человека, третье место три человека.</w:t>
      </w:r>
    </w:p>
    <w:p>
      <w:pPr>
        <w:pStyle w:val="Normal"/>
        <w:ind w:firstLine="708"/>
        <w:jc w:val="both"/>
        <w:rPr/>
      </w:pPr>
      <w:r>
        <w:rPr>
          <w:sz w:val="28"/>
          <w:szCs w:val="28"/>
        </w:rPr>
        <w:tab/>
        <w:t>Ученики гимназии принимают активное участие в творческих смотрах-конкурсах, фестивалях, выставках, соревнованиях различного уровня. На муниципальном уровне стали победителями в конкурсе «Я – гражданин России», краеведческая викторина «Чтобы помнили» - 1 место, конкурс экскурсоводов «Самый запоминающийся маршрут», 2 место в номинации «Деревянная скульптура и корни пластика», в городском этапе областной тематической выставки «Деревянная сказка», в городском конкурсе «Пасхальное яйцо» 1 победитель, на региональном уровне сольное пение в номинации эстрадная песня – 2 место, в номинации фольклорного исполнения песни – 3 место, «Волшебный каблучок» в номинации эстрадный танец – 2 место, в номинации «народный танец» - 1 место, 3 место театра танца «Рандеву», Диплом второго открытого фестиваля вокально-инструментальных ансамблей «Серебряная лира», 10 областного фестиваля современной молодежной культуры «Свой взгляд» - 3 место, на международном уровне Всероссийский фестиваль-конкурс номинации эстрадный вокал – 1 место, 27 международный фестиваль-конкурс «В мире танца» - 2 место, в номинации «Эстрадный танец» - 1 место.</w:t>
      </w:r>
    </w:p>
    <w:p>
      <w:pPr>
        <w:pStyle w:val="Normal"/>
        <w:ind w:firstLine="708"/>
        <w:jc w:val="both"/>
        <w:rPr/>
      </w:pPr>
      <w:r>
        <w:rPr>
          <w:sz w:val="28"/>
          <w:szCs w:val="28"/>
        </w:rPr>
        <w:t xml:space="preserve"> </w:t>
      </w:r>
      <w:r>
        <w:rPr>
          <w:sz w:val="28"/>
          <w:szCs w:val="28"/>
        </w:rPr>
        <w:t xml:space="preserve">По результатам мониторинга получены высокие результаты удовлетворенности качеством образования и воспитания в образовательном учреждении среди учеников и их родителей. </w:t>
      </w:r>
    </w:p>
    <w:p>
      <w:pPr>
        <w:pStyle w:val="Normal"/>
        <w:ind w:firstLine="708"/>
        <w:jc w:val="both"/>
        <w:rPr>
          <w:sz w:val="28"/>
          <w:szCs w:val="28"/>
        </w:rPr>
      </w:pPr>
      <w:r>
        <w:rPr>
          <w:sz w:val="28"/>
          <w:szCs w:val="28"/>
        </w:rPr>
        <w:t>В гимназии работают с 5 по 11 классы 36 предметных факультативов, кружковая работа ведется по следующим направлениям: художественно-эстетическая: театр танца «Рандеву», вокальные пения, хор «Домисолька», культурологическая, театральная студия, физкультурно-спортивная, легкая атлетика, футбол, настольный теннис, баскетбол, волейбол, лыжи, подвижные игры, декоративно-прикладное: народные промыслы, вышивка, спортивно-техническая, «Безопасное колесо», научно-техническая «Сделай сам», военно-прикладное «ДЮП», социально-педагогичекое: социальное проектирование «Лавка добра», детские клубы «Созвездие», «Живое право», «Свободное арт-пространство», «Дорогою добра» «Лира». В гимназии функционируют 26 кружков, процент охвата учащихся занимающихся кружковой работой составляет 75% (613 учащихся) от общего числа учащихся. В данной системе получают дополнительное образование учащиеся всех возрастных групп. В спортивных секциях учащиеся занимаются на базе школы, спортивной школы им.Шкурного, спортивно-оздоровительного комплекса «Луч». Команда гимназии (мальчики) заняли второе место по баскетболу, второе место среди школ города по теннису, в соревнованиях по легкой атлетике заняли первое место не только среди школ города и всех учебных заведений города, по футболу третье место, фестиваль «Дети Чернобыля» заняли первое место в регионе «Веселые старты» и второе место по перетягиванию каната, в эстафете 7-8 классов – второе место.</w:t>
      </w:r>
    </w:p>
    <w:p>
      <w:pPr>
        <w:pStyle w:val="Normal"/>
        <w:ind w:firstLine="708"/>
        <w:jc w:val="both"/>
        <w:rPr>
          <w:sz w:val="28"/>
          <w:szCs w:val="28"/>
        </w:rPr>
      </w:pPr>
      <w:r>
        <w:rPr>
          <w:sz w:val="28"/>
          <w:szCs w:val="28"/>
        </w:rPr>
        <w:t xml:space="preserve">В гимназии живет и успешно работает система самоуправления в рамках государства «Гагаринец». Волонтеры гимназии с каждым годом открывают новые формы работы, тесно работают с союзом «Чернобыль» и с комитетом ветеранов, проводят интересные акции, флеш-мобы, встречи, круглые столы, они частые гости в Доме Милосердия, Детском доме, стало уже традиционной акция «Мы чистим мир» к которой присоединяются и волонтеры других школ. Успешно работает школьное телевидение, продолжая сотрудничать с городским телевидением. </w:t>
      </w:r>
    </w:p>
    <w:p>
      <w:pPr>
        <w:pStyle w:val="Normal"/>
        <w:ind w:firstLine="708"/>
        <w:jc w:val="both"/>
        <w:rPr>
          <w:sz w:val="28"/>
          <w:szCs w:val="28"/>
        </w:rPr>
      </w:pPr>
      <w:r>
        <w:rPr>
          <w:sz w:val="28"/>
          <w:szCs w:val="28"/>
        </w:rPr>
        <w:t>Методическая работа гимназии была ориентирована на создании образовательной среды, обеспечивающей условия перехода на ФГОС нового поколения. Творчески работал методический совет гимназии, в состав которого входят руководители восьми кафедр. Более 70% педработников используют в своей работе различные современные педагогические образовательные технологии. Технологией исследовательской деятельности владеют все 100%. Все учителя гимназии неуклонно повышают уровень педагогического мастерства через прохождение курсов, методических  семинаров, участвуют в профессиональных конкурсах. Продолжается совместная работа с гимназическим союзом России через фонд поддержки образования города С-Петербурга. Школа  имеет научно-методические публикации, является опорной школой на муниципальном и региональном уровнях (по химии, физике и экологии), ведет по программе передачи на местном телевидении, участвует в семинарах, конференциях, совещаниях, диспутах, на федеральном уровне (система ВКС). На международном уровне проведен научно-методический семинар для учителей гимназии г.Калинковичи Беларусь по вопросу: «Применение новых технологий в обучении». На федеральном уровне приняли участие в семинаре Система ВКС «Системно-деятельностный подход – ключевая педагогическая технология в ходе реализации ФГОС». Провели на региональном уровне семинар для биологов и химиков Юго-Западных районов области «Система работы гимназии с одаренными детьми». В школе работает программа развития «Гимназия активных и успешных детей». При ведении образовательного пространства МБОУ – гимназия № 1 имени Ю.А.Гагарина в соответствие с Федеральным законом «Об образовании» в Российской Федерации ФГОС и ООО. Программа успешно реализуется, о чем свидетельствует качество образовательного процесса, победы в конкурсах, олимпиадах, соревнованиях, смотрах. Для психологов города был проведен городской семинар, в работе которого приняла активное участие школьной психолог Гинзбург Е.Н. Тема этого семинара «Работа педагога-психолога с одаренными детьми». На областном семинаре химиков, биологов выступали Гамулина А.Л., Петрущенко Н.А., Жукова Н.П., Цыганкова И.В. На региональном уровне на семинаре «Первые итоги работы образовательных учреждений Брянской области по новой линии учебников по биологии для 5-9 классов В.А.Самковой». Неоднократно выступала Цыганкова И.В. Хорошие открытые уроки для учителей Белоруссии дали на семинаре Волчек И.Б., Былкова Е.В., Медведев А.М.</w:t>
      </w:r>
    </w:p>
    <w:p>
      <w:pPr>
        <w:pStyle w:val="Normal"/>
        <w:ind w:firstLine="708"/>
        <w:jc w:val="both"/>
        <w:rPr>
          <w:sz w:val="28"/>
          <w:szCs w:val="28"/>
        </w:rPr>
      </w:pPr>
      <w:r>
        <w:rPr>
          <w:sz w:val="28"/>
          <w:szCs w:val="28"/>
        </w:rPr>
        <w:t xml:space="preserve">В процессе обучения активно используются информационно-коммуникативные средства: установлены в каждом классе компьютеры, четыре телевизора с большим экраном, интерактивная доска, приобретены 15 ноутбуков для проведения информатики в начальной школе. </w:t>
      </w:r>
    </w:p>
    <w:p>
      <w:pPr>
        <w:pStyle w:val="Normal"/>
        <w:ind w:firstLine="708"/>
        <w:jc w:val="both"/>
        <w:rPr>
          <w:sz w:val="28"/>
          <w:szCs w:val="28"/>
        </w:rPr>
      </w:pPr>
      <w:r>
        <w:rPr>
          <w:sz w:val="28"/>
          <w:szCs w:val="28"/>
        </w:rPr>
        <w:t xml:space="preserve">Общественное управление в школе представлено управляющим советом, в который входят родители, учителя, ученики. Активно принимает участие в жизни гимназии Попечительский совет, помогающий организовать досуг учащихся. Были организованы поездки детей в Гомельский цирк, в Трубчевск, Хацунь, в Брянский заповедник, в Стародуб, в Унечу на страусиную ферму. Привлеченные спонсорские средства помогли отремонтировать учительскую, бухгалтерию, приобрести мебель для кабинета технологии (девочки), истории. </w:t>
      </w:r>
    </w:p>
    <w:p>
      <w:pPr>
        <w:pStyle w:val="Normal"/>
        <w:ind w:firstLine="708"/>
        <w:jc w:val="both"/>
        <w:rPr>
          <w:sz w:val="28"/>
          <w:szCs w:val="28"/>
        </w:rPr>
      </w:pPr>
      <w:r>
        <w:rPr>
          <w:sz w:val="28"/>
          <w:szCs w:val="28"/>
        </w:rPr>
        <w:t>Гимназия имеет официальный сайт Учреждения, который своевременно обновляется, добавляется новая информация. Эта информация, размещаемая на сайте, соответствует требованиям Законодательства.</w:t>
      </w:r>
    </w:p>
    <w:p>
      <w:pPr>
        <w:pStyle w:val="Normal"/>
        <w:ind w:firstLine="708"/>
        <w:jc w:val="both"/>
        <w:rPr>
          <w:sz w:val="28"/>
          <w:szCs w:val="28"/>
        </w:rPr>
      </w:pPr>
      <w:r>
        <w:rPr>
          <w:sz w:val="28"/>
          <w:szCs w:val="28"/>
        </w:rPr>
        <w:t xml:space="preserve">В гимназии постоянно реализуется план эстетического оформления учреждения. В течение ряда лет отсутствуют замечания к содержанию здания, помещений и территории, вся территория школы огорожена. В школе успешно функционирует программа энергосбережения. Все приборы учета энергии всех видов, воды, тепла, света функционируют. Есть положительная динамика расходования объемов потребления всех видов энергии. В школе своевременно и качественно проводятся все виды текущего ремонта: отремонтированы ступеньки лестницы запасного выхода, произведен ремонт стен лестничных пролетов трех этажей, в актовом зале произведена покраска пола, сделан ремонт части второго этажа, установлена стационарная система пожарной сигнализации в тире. </w:t>
      </w:r>
    </w:p>
    <w:p>
      <w:pPr>
        <w:pStyle w:val="Normal"/>
        <w:ind w:firstLine="708"/>
        <w:jc w:val="both"/>
        <w:rPr>
          <w:sz w:val="28"/>
          <w:szCs w:val="28"/>
        </w:rPr>
      </w:pPr>
      <w:r>
        <w:rPr>
          <w:sz w:val="28"/>
          <w:szCs w:val="28"/>
        </w:rPr>
        <w:t>В гимназии функционирует программа «Здоровье». Ведется широкая пропаганда здорового образа жизни. Каждый квартал проводятся Дни здоровья, спортивные праздники, соревнования между классами, туристические походы, «Веселые старты», товарищеские матчи по футболу с командами школ города и с футболистами Белорусской гимназии. В городских соревнованиях заняли первое место в абсолютном первенстве по легкой атлетике среди школ города, первое место по эстафете среди школ города. Различными формами занятости, отдыха и оздоровления заняты 100% гимназистов.</w:t>
      </w:r>
    </w:p>
    <w:p>
      <w:pPr>
        <w:pStyle w:val="Normal"/>
        <w:ind w:firstLine="708"/>
        <w:jc w:val="both"/>
        <w:rPr>
          <w:sz w:val="28"/>
          <w:szCs w:val="28"/>
        </w:rPr>
      </w:pPr>
      <w:r>
        <w:rPr>
          <w:sz w:val="28"/>
          <w:szCs w:val="28"/>
        </w:rPr>
        <w:t>Не менее одного раза в квартал проводятся практические мероприятия, формирующие способность воспитанников и работников учреждения к действиям в экстремальных ситуациях с привлечением работников МЧС, пожарных, работников ГИБДД, работников скорой помощи и полиции.</w:t>
      </w:r>
    </w:p>
    <w:p>
      <w:pPr>
        <w:pStyle w:val="Normal"/>
        <w:ind w:firstLine="708"/>
        <w:jc w:val="both"/>
        <w:rPr>
          <w:sz w:val="28"/>
          <w:szCs w:val="28"/>
        </w:rPr>
      </w:pPr>
      <w:r>
        <w:rPr>
          <w:sz w:val="28"/>
          <w:szCs w:val="28"/>
        </w:rPr>
        <w:t xml:space="preserve">Около 70% учащихся охвачены различными формами питания. Гимназия обеспечена комфортными санитарно-бытовыми условиями, которые соответствуют нормам САНПиНА. Предписаний надзорных органов в истекшем году не был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8:00Z</dcterms:created>
  <dc:creator>1</dc:creator>
  <dc:description/>
  <cp:keywords/>
  <dc:language>en-US</dc:language>
  <cp:lastModifiedBy>Мищенко Н. П.</cp:lastModifiedBy>
  <dcterms:modified xsi:type="dcterms:W3CDTF">2016-10-18T11:17:00Z</dcterms:modified>
  <cp:revision>6</cp:revision>
  <dc:subject/>
  <dc:title>А Н А Л И З </dc:title>
</cp:coreProperties>
</file>