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ое учреждение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имназия №1 им. Ю. А. Гага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, 243140 г. Клинцы, Брянской области, пр. Ленина, 23</w:t>
      </w:r>
    </w:p>
    <w:p>
      <w:pPr>
        <w:pStyle w:val="Normal"/>
        <w:jc w:val="center"/>
        <w:rPr/>
      </w:pPr>
      <w:r>
        <w:rPr>
          <w:sz w:val="28"/>
          <w:szCs w:val="28"/>
        </w:rPr>
        <w:t>Тел. +7(48336)41500, бухгалтерия: +7(48336)4015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pt-BR"/>
          </w:rPr>
          <w:t>klgm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pt-BR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pt-BR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3180</wp:posOffset>
                </wp:positionH>
                <wp:positionV relativeFrom="paragraph">
                  <wp:posOffset>21590</wp:posOffset>
                </wp:positionV>
                <wp:extent cx="5752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.7pt" to="449.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</w:rPr>
        <w:t>Публичный отчет МБОУ – гимназии №1 им. Ю.А. Гагарина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201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 xml:space="preserve"> – 201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 xml:space="preserve"> учебный год</w:t>
      </w:r>
      <w:r>
        <w:rPr>
          <w:bCs/>
          <w:color w:val="000000"/>
        </w:rPr>
        <w:t>.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1.Цель образовательной организации.</w:t>
      </w:r>
    </w:p>
    <w:p>
      <w:pPr>
        <w:pStyle w:val="Style20"/>
        <w:spacing w:before="0" w:after="0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В 2018 - 2019 учебном году коллектив учителей гимназии продолжил  работу  над темой </w:t>
      </w:r>
      <w:r>
        <w:rPr>
          <w:bCs/>
          <w:i/>
          <w:iCs/>
          <w:color w:val="000000"/>
        </w:rPr>
        <w:t xml:space="preserve">«Формирование образовательной среды, обеспечивающей условия перехода на новые образовательные стандарты».  </w:t>
      </w:r>
    </w:p>
    <w:p>
      <w:pPr>
        <w:pStyle w:val="Style20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Цель: повышение качества образовательного процесса через применение современных подходов к организации образовательной деятельности, непрерывное развитие педагогического потенциала, совершенствование профессионального уровня и педагогического мастерства педагогов для успешной реализации ФГОС, воспитание и развитие у обучающихся духовных, культурных ценностей и личностных качеств.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en-US"/>
        </w:rPr>
      </w:pPr>
      <w:r>
        <w:rPr>
          <w:b/>
          <w:i/>
          <w:color w:val="000000"/>
          <w:lang w:eastAsia="en-US"/>
        </w:rPr>
        <w:t xml:space="preserve">2.Задачи работы гимназии  на 2018 – 2019 учебный год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bCs/>
          <w:color w:val="000000"/>
        </w:rPr>
        <w:t>Вся работа гимназии была направлена на решение следующих задач:</w:t>
      </w:r>
    </w:p>
    <w:p>
      <w:pPr>
        <w:pStyle w:val="Normal"/>
        <w:ind w:firstLine="9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еспечить методическое сопровождение изучения документов ФГОС в средней школе, реализацию ФГОС в начальной школе и основной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азвивать и совершенствовать  информационно-образовательное пространство  гимназии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вершенствовать организационную, аналитическую и творческую деятельность предметных кафедр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пособствовать формированию индивидуального стиля творческой деятельности учителя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вершенствовать систему педагогического мониторинга: развивать систему организации, сбора, хранения, обработки и распространения информации, отражающей качество гимназического образования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здавать  условия для удовлетворения индивидуальных образовательных потребностей обучающихся посредством организации участия в олимпиадах, конкурсах,  более продуктивного использования возможностей элективных курсов, кружковой и клубной деятельности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вершенствовать  работу коллектива по реализации предпрофильной подготовки в основной и профильного образования в старшей школе.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вышать воспитательный потенциал    образовательного процесса; развивать  волонтерское движение.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lang w:eastAsia="en-US"/>
        </w:rPr>
        <w:t>3.Анализ исполнения целей и зада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eastAsia="en-US"/>
        </w:rPr>
        <w:t>1. При организации методического сопровождения перехода ОО на работу по ФГОС ведется курсовая подготовка учителей по ФГОС ООО, работа по просвещению педагогов в вопросах целей, задач, требований ФГОС ООО; по овладению современными образовательными технологиями; по формированию и развитию УУД у обучающихся; организована деятельность по мониторингу предметных, метапредметных и личностных результатов освоения школьниками на всех ступенях обучения через проектно-исследовательскую деятельность, комплексные диагностические работы, тестовые задания.</w:t>
      </w:r>
    </w:p>
    <w:p>
      <w:pPr>
        <w:pStyle w:val="Normal"/>
        <w:autoSpaceDE w:val="false"/>
        <w:spacing w:lineRule="auto" w:line="276"/>
        <w:jc w:val="both"/>
        <w:rPr>
          <w:rStyle w:val="Style155"/>
          <w:color w:val="000000"/>
        </w:rPr>
      </w:pPr>
      <w:r>
        <w:rPr>
          <w:color w:val="000000"/>
        </w:rPr>
        <w:t xml:space="preserve">2.В гимназии обеспечена возможность для создания, поиска, сбора, анализа, обработки, хранения и представления информации (создание текстовых, графических объектов, презентаций, веб-разработок, поиск информации в Интернете, работа в локальной сети). Функционирует дистанционное взаимодействие всех участников образовательного процесса (через школьный сайт, электронную почту, Виртуальную школу). 100 % педагогических работников компетентны в решении профессиональных задач с применением ИКТ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гимназии создано единое информационное пространство, обеспечивающее эффективную социализацию школьников в условиях информационного общества. 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нформационная база гимназии оснащена:  электронной почтой; локальной сетью; выходом в Интернет; разработан и действует школьный сайт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На сегодняшний день гимназия имеет в своем распоряжении 2 компьютерный класса, медиатеку и средства сетевого взаимодействия, поддерживающие оперативный обмен информацией в режиме электронной почты. Почта активно используется для электронного документооборота, сбора и обмена управленческой, статистической информации. Информационно-коммуникационные технологии стали активно использоваться в административной, учебной, психолого-педагогической деятельности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библиотеке имеется в наличии и пополняется методическое мультимедийное обеспечение: мультимедиа программы по различным предметам. Кабинет информатики является общедоступным для учителей и обучающихся, в том числе для детей-инвалидов и лиц с ОВЗ, в нем проводятся не только уроки, но и семинары, классные часы, конкурсы. Компьютерные классы имеют локальную сеть и выход в Интернет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кабинетах информатики 10 компьютеров, которые имеют выход в Интернет.  Договор на предоставление услуг связи (Интернет) заключен с ООО «Новые технологии».  В гимназии установлен фильтр Интернет Цензор - 2.1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Обучающиеся, в том числе дети-инвалиды и дети с ОВЗ  имеют возможность работать в сети Интернет на уроках информатики и ежедневно в свободном доступе после 6 урока (с 14:00 до 16:00) в компьютерном классе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гимназии  создан, постоянно пополняющийся и обновляющийся сайт, на котором располагается информация о гимназии и её основных направлениях, об истории и развитии школы и её традициях, об учащихся и педагогических работниках и др. На сайте размещаются важные документы, касающиеся организации образовательного процесса.</w:t>
      </w:r>
    </w:p>
    <w:p>
      <w:pPr>
        <w:pStyle w:val="Normal"/>
        <w:rPr/>
      </w:pPr>
      <w:r>
        <w:rPr>
          <w:color w:val="000000"/>
          <w:lang w:eastAsia="en-US"/>
        </w:rPr>
        <w:t xml:space="preserve">3. </w:t>
      </w:r>
      <w:r>
        <w:rPr>
          <w:color w:val="000000"/>
        </w:rPr>
        <w:t>Все  учителя  объединены  в  предметные кафедры, творческие, проблемные  группы, т.е.  вовлечены  в  методическую  систему гимназии.     Тематика  заседаний  кафедр, педагогических  советов, семинаров  отражает  основные  проблемные  вопросы, которые  стремится  решать  весь  педагогический  коллектив  гимназии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4.</w:t>
      </w:r>
      <w:r>
        <w:rPr>
          <w:color w:val="000000"/>
        </w:rPr>
        <w:t xml:space="preserve"> Анализ  методической работы  показал,  что  увеличилось  число  творчески  работающих  учителей,  активнее  внедряются  в  образовательный  процесс  современные  технологии, возросло количество  учителей, участвующих  в  инновационных  процессах  гимназии.       Стремление  педагогов  к  эффективной  работе  позволило добиться многим  учителям  высоких  результатов в  профессиональных  конкурсах,  в различных  семинарах  на  муниципальном, региональном  и  международном  уровнях, а  также помочь обучающимся  стать  победителями  и  призёрами  муниципального и регионального этапа Всероссийской  олимпиады школьников, олимпиад, конкурсов и фестивалей различного уровн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5. В гимназии </w:t>
      </w:r>
      <w:r>
        <w:rPr>
          <w:color w:val="000000"/>
          <w:lang w:eastAsia="en-US"/>
        </w:rPr>
        <w:t>в создан и пополняется банк КИМов, оценивающих метапредметные и предметные результаты освоения обучающимися ООП;  разрабатываются задания уровневого характера входного, промежуточного и итогового контроля, оценивающие метапредметные результаты освоения ООП обучающимися; проводятся входная и итоговая диагностика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6.В гимназии созданы условия для удовлетворения индивидуальных образовательных потребностей обучающихся посредством организации участия в олимпиадах, конкурсах,  организованы учебные и  элективные курсы, проводится кружковая работа и клубная деятельность. </w:t>
      </w:r>
      <w:r>
        <w:rPr/>
        <w:t>Для привлечения обучающихся в профильные классы и для изучения дисциплин на высоком уровне в гимназии работают 47 элективных и учебных курсов, охвачено предметов – 12. 100% охват элективными курсами обучающихся 9, 10 и 11 классов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7. Работа коллектива гимназии направлена на реализацию предпрофильной подготовки в основной и профильного образования в старшей школе.  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color w:val="000000"/>
          <w:lang w:eastAsia="en-US"/>
        </w:rPr>
        <w:t xml:space="preserve">8. В </w:t>
      </w:r>
      <w:r>
        <w:rPr>
          <w:color w:val="000000"/>
        </w:rPr>
        <w:t>гимназии функционирует воспитательная система, т.к существуют все ее компоненты: цели, деятельность, обеспечивающая ее реализацию, субъект деятельности, отношение и общение, интегрирующие субъект в общность, среда системы, освоенная субъектом, управление системой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color w:val="000000"/>
        </w:rPr>
        <w:t>Отличительными чертами воспитательной системы гимназии является ориентация на личность школьника, его интересы, возможности т.е. личностно - деятельностный-подход в обучении и воспитании, наличие органов ученического самоуправления, проектной деятельности, опора на ключевые школьные дела, связь с социумом.</w:t>
      </w:r>
    </w:p>
    <w:p>
      <w:pPr>
        <w:pStyle w:val="TextBody"/>
        <w:spacing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Воспитательная система гимназии постоянно накапливает свои традиции, педагоги овладевают технологиями гуманистического воспитания, управление носит демократический характер, что соответствует требованиям образования перехода на новые образовательные стандарты.</w:t>
      </w:r>
    </w:p>
    <w:p>
      <w:pPr>
        <w:pStyle w:val="Normal"/>
        <w:ind w:firstLine="9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целом поставленная цель и необходимые для её реализации задачи выполнены, решение некоторых задач предполагает дальнейшую работу над ними. </w:t>
      </w:r>
    </w:p>
    <w:p>
      <w:pPr>
        <w:pStyle w:val="21"/>
        <w:spacing w:lineRule="auto" w:line="276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76"/>
        <w:jc w:val="left"/>
        <w:rPr/>
      </w:pPr>
      <w:r>
        <w:rPr>
          <w:b/>
          <w:i/>
        </w:rPr>
        <w:t>4.</w:t>
      </w:r>
      <w:r>
        <w:rPr>
          <w:i/>
        </w:rPr>
        <w:t xml:space="preserve">  </w:t>
      </w:r>
      <w:r>
        <w:rPr>
          <w:b/>
          <w:i/>
        </w:rPr>
        <w:t>Общая информация об ОО.</w:t>
      </w:r>
    </w:p>
    <w:p>
      <w:pPr>
        <w:pStyle w:val="21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76"/>
        <w:rPr/>
      </w:pPr>
      <w:r>
        <w:rPr/>
        <w:t xml:space="preserve">В </w:t>
      </w:r>
      <w:r>
        <w:rPr>
          <w:bCs/>
          <w:spacing w:val="-2"/>
          <w:w w:val="101"/>
        </w:rPr>
        <w:t xml:space="preserve">образовательной организации  (далее – ОО) функционируют </w:t>
      </w:r>
      <w:r>
        <w:rPr>
          <w:bCs/>
          <w:spacing w:val="-2"/>
          <w:w w:val="101"/>
          <w:u w:val="single"/>
        </w:rPr>
        <w:t>30</w:t>
      </w:r>
      <w:r>
        <w:rPr>
          <w:bCs/>
          <w:spacing w:val="-2"/>
          <w:w w:val="101"/>
        </w:rPr>
        <w:t xml:space="preserve"> классов комплектов.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0"/>
        <w:gridCol w:w="739"/>
        <w:gridCol w:w="739"/>
        <w:gridCol w:w="739"/>
        <w:gridCol w:w="739"/>
        <w:gridCol w:w="739"/>
        <w:gridCol w:w="739"/>
        <w:gridCol w:w="739"/>
        <w:gridCol w:w="739"/>
        <w:gridCol w:w="760"/>
        <w:gridCol w:w="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уровням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2</w:t>
            </w:r>
          </w:p>
        </w:tc>
      </w:tr>
    </w:tbl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ы получения образования в ОО:</w:t>
      </w:r>
    </w:p>
    <w:p>
      <w:pPr>
        <w:pStyle w:val="NoSpacing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чная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77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еловек</w:t>
      </w:r>
    </w:p>
    <w:p>
      <w:pPr>
        <w:pStyle w:val="NoSpacing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чно-заочна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еловек</w:t>
      </w:r>
    </w:p>
    <w:p>
      <w:pPr>
        <w:pStyle w:val="NoSpacing"/>
        <w:tabs>
          <w:tab w:val="clear" w:pos="708"/>
          <w:tab w:val="left" w:pos="3619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очна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еловек</w:t>
      </w:r>
    </w:p>
    <w:p>
      <w:pPr>
        <w:pStyle w:val="NoSpacing"/>
        <w:tabs>
          <w:tab w:val="clear" w:pos="708"/>
          <w:tab w:val="left" w:pos="3619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тся по индивидуальному учебному плану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еловек</w:t>
      </w:r>
    </w:p>
    <w:p>
      <w:pPr>
        <w:pStyle w:val="NoSpacing"/>
        <w:tabs>
          <w:tab w:val="clear" w:pos="708"/>
          <w:tab w:val="left" w:pos="3619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тся на дому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еловек</w:t>
      </w:r>
    </w:p>
    <w:p>
      <w:pPr>
        <w:pStyle w:val="NoSpacing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тся по адаптированной основной образовательной программе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человек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детей-инвалидов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1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еловек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Качество основных условий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shd w:fill="FFFFFF" w:val="clear"/>
        </w:rPr>
        <w:t>Управление</w:t>
      </w:r>
    </w:p>
    <w:p>
      <w:pPr>
        <w:pStyle w:val="NoSpacing"/>
        <w:spacing w:lineRule="auto" w:line="276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правление качеством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системное, скоординированное воздействие, как на образовательный процесс, так и на комплекс других связанных с ним основных, управленческих и поддерживающих процессов с целью достижения наибольшего соответствия параметров функционирования образовательной системы, ее социальных и педагогических результатов установленным и предлагаемым требованиям, нормам, стандартам и ожиданиям</w:t>
      </w:r>
    </w:p>
    <w:p>
      <w:pPr>
        <w:pStyle w:val="Normal"/>
        <w:shd w:fill="FFFFFF" w:val="clear"/>
        <w:ind w:firstLine="900"/>
        <w:jc w:val="both"/>
        <w:rPr/>
      </w:pPr>
      <w:r>
        <w:rPr/>
        <w:t>Субъектом принятия управленческого решения является администрация гимназии, которая несет ответственность за качество исходящей информации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Приказом директора назначаются </w:t>
      </w:r>
      <w:r>
        <w:rPr>
          <w:b/>
        </w:rPr>
        <w:t>ответственные</w:t>
      </w:r>
      <w:r>
        <w:rPr/>
        <w:t>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за сбор первичных данных – учителя-предметники, классные руководители, социальный педагог, педагог-психолог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бработку и анализ данных – руководители кафедр, учителя-предметники, классные руководители, социальный педагог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едставление информации – заместители директора по УВР, ВР.</w:t>
      </w:r>
    </w:p>
    <w:p>
      <w:pPr>
        <w:pStyle w:val="NoSpacing"/>
        <w:spacing w:lineRule="auto" w:line="276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shd w:fill="FFFFFF" w:val="clear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shd w:fill="FFFFFF" w:val="clear"/>
        </w:rPr>
        <w:t>Кадровое обеспечение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сего педагогов  – 55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Имеют высшее педагогическое образование –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53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 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96 %)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Имеют среднее профессиональное педагогическое образование –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1,8 %)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Имеют высшее или среднее профессиональное непедагогическое образование –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 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1,8 %)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Не имеют профессионального образования 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shd w:fill="FFFFFF" w:val="clear"/>
        </w:rPr>
        <w:t xml:space="preserve">0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че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shd w:fill="FFFFFF" w:val="clear"/>
        </w:rPr>
        <w:t>. (0 %)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Имеют высшую квалификационную категорию –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 xml:space="preserve"> 27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 xml:space="preserve">49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%)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Имеют первую квалификационную категорию –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21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38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%)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Имеют соответствие занимаемой должности –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3,6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%)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Не аттестованы на соответствие занимаемой должности -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%)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едагоги, не имеющих аттестации на соответствие занимаемой должности: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Шведов А. Л. – педагог дополнительного образования, работает менее двух лет в гимназии;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Шведова Т. 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– педагог дополнительного образования, работает менее двух лет в гимназии;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Табахарнюк Н. А. – учитель русского языка и литературы, работает менее двух лет в гимназии;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Захарова М. В. – учитель английского языка, работает менее двух лет в гимназии;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Гассан А. П. – учитель английского языка, молодой специалист.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педагогических работников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,  преподающих предмет не соответствующий квалификации по диплому –  4 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 xml:space="preserve">7,3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%)</w:t>
      </w:r>
    </w:p>
    <w:p>
      <w:pPr>
        <w:pStyle w:val="NoSpacing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Из них прошли курсы повышения квалификации по предаваемым предметам –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100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%)</w:t>
      </w:r>
    </w:p>
    <w:p>
      <w:pPr>
        <w:pStyle w:val="NoSpacing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Из них прошли переподготовку в области предаваемых предметов –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25%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), остальные -3 (75%) человека прошли переподготовку и ожидают получение диплома о профессиональной переподготовке.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педагогических работников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в возрасте до 30 лет –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 xml:space="preserve"> 3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%)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педагогических работников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в возрасте от 31 до 40 лет –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13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%)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педагогических работников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в возрасте от 41 до 55 лет –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26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47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%)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педагогических работников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в возрасте после 55 лет – 19 чел. (35%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Численность педагогических работников, педагогический стаж работы которых составляет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 xml:space="preserve">до 5 лет – </w:t>
      </w:r>
      <w:r>
        <w:rPr>
          <w:u w:val="single"/>
          <w:shd w:fill="FFFFFF" w:val="clear"/>
        </w:rPr>
        <w:t xml:space="preserve">2 </w:t>
      </w:r>
      <w:r>
        <w:rPr>
          <w:shd w:fill="FFFFFF" w:val="clear"/>
        </w:rPr>
        <w:t>чел. (</w:t>
      </w:r>
      <w:r>
        <w:rPr>
          <w:u w:val="single"/>
          <w:shd w:fill="FFFFFF" w:val="clear"/>
        </w:rPr>
        <w:t>3,6</w:t>
      </w:r>
      <w:r>
        <w:rPr>
          <w:shd w:fill="FFFFFF" w:val="clear"/>
        </w:rPr>
        <w:t xml:space="preserve"> %)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ыше 30 лет –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 xml:space="preserve">22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 xml:space="preserve">40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%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Ф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shd w:fill="FFFFFF" w:val="clear"/>
        </w:rPr>
        <w:t>инансово-хозяйственное обеспечение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Для финансово-хозяйственной  деятельности </w:t>
      </w:r>
      <w:r>
        <w:rPr/>
        <w:t>характерно:</w:t>
      </w:r>
    </w:p>
    <w:p>
      <w:pPr>
        <w:pStyle w:val="Normal"/>
        <w:numPr>
          <w:ilvl w:val="0"/>
          <w:numId w:val="16"/>
        </w:numPr>
        <w:shd w:fill="FFFFFF" w:val="clear"/>
        <w:ind w:left="426" w:hanging="360"/>
        <w:jc w:val="both"/>
        <w:rPr/>
      </w:pPr>
      <w:r>
        <w:rPr/>
        <w:t>Объективность и открытость введения новой системы оплаты труда;</w:t>
      </w:r>
    </w:p>
    <w:p>
      <w:pPr>
        <w:pStyle w:val="Normal"/>
        <w:numPr>
          <w:ilvl w:val="0"/>
          <w:numId w:val="16"/>
        </w:numPr>
        <w:shd w:fill="FFFFFF" w:val="clear"/>
        <w:ind w:left="426" w:hanging="360"/>
        <w:jc w:val="both"/>
        <w:rPr/>
      </w:pPr>
      <w:r>
        <w:rPr/>
        <w:t>Наличие системы стимулирования участников образовательного процесса;</w:t>
      </w:r>
    </w:p>
    <w:p>
      <w:pPr>
        <w:pStyle w:val="Normal"/>
        <w:numPr>
          <w:ilvl w:val="0"/>
          <w:numId w:val="16"/>
        </w:numPr>
        <w:shd w:fill="FFFFFF" w:val="clear"/>
        <w:ind w:left="426" w:hanging="360"/>
        <w:jc w:val="both"/>
        <w:rPr/>
      </w:pPr>
      <w:r>
        <w:rPr/>
        <w:t>Объективность расстановки кадров;</w:t>
      </w:r>
    </w:p>
    <w:p>
      <w:pPr>
        <w:pStyle w:val="Normal"/>
        <w:numPr>
          <w:ilvl w:val="0"/>
          <w:numId w:val="16"/>
        </w:numPr>
        <w:shd w:fill="FFFFFF" w:val="clear"/>
        <w:ind w:left="426" w:hanging="360"/>
        <w:jc w:val="both"/>
        <w:rPr/>
      </w:pPr>
      <w:r>
        <w:rPr/>
        <w:t>Работа над наполняемостью классов;</w:t>
      </w:r>
    </w:p>
    <w:p>
      <w:pPr>
        <w:pStyle w:val="Normal"/>
        <w:numPr>
          <w:ilvl w:val="0"/>
          <w:numId w:val="16"/>
        </w:numPr>
        <w:shd w:fill="FFFFFF" w:val="clear"/>
        <w:ind w:left="426" w:hanging="360"/>
        <w:jc w:val="both"/>
        <w:rPr/>
      </w:pPr>
      <w:r>
        <w:rPr/>
        <w:t>Продуктивность использования расходной части сметы по бюджетным ассигнованиям на финансовый год;</w:t>
      </w:r>
    </w:p>
    <w:p>
      <w:pPr>
        <w:pStyle w:val="Normal"/>
        <w:numPr>
          <w:ilvl w:val="0"/>
          <w:numId w:val="16"/>
        </w:numPr>
        <w:shd w:fill="FFFFFF" w:val="clear"/>
        <w:ind w:left="426" w:hanging="360"/>
        <w:jc w:val="both"/>
        <w:rPr/>
      </w:pPr>
      <w:r>
        <w:rPr/>
        <w:t>Объективность управленческих решений, принятых по актам проверок и обследований финансово-хозяйственной деятельности вышестоящими и другими организациями.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shd w:fill="FFFFFF" w:val="clear"/>
        </w:rPr>
        <w:t>Материально-технические условия,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абинеты, помещения для проведения учебных, практических и лабораторных занятий: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музыки №27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ОБЖ №11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технологии (обслуживающего труда) №12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технологии мастерская №13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начальных классов №14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начальных классов №15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начальных классов №16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русского языка   литературы №21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географии №22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биологии №23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лаборатория биологии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истории №24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математики №25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химии №26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лаборатория химии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иностранного языка №28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информатики №31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русского языка   литературы №32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начальных классов №33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начальных классов №34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математики №35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начальных классов №36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русского языка   литературы №37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физики №38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лаборатория физики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 информатики №39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немецкого языка №40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кабинет педагога-психолога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актовый зал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библиотека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читальный  зал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спортивный зал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спортивная площадка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преподавания учебного предмета «Технология» оснащенность – 80%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1% оснащения кабинетов хим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98% физики лабораторным и демонстрационным оборудованием.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личество компьютеров –  </w:t>
      </w:r>
      <w:r>
        <w:rPr>
          <w:color w:val="000000"/>
          <w:u w:val="single"/>
        </w:rPr>
        <w:t>73 ед.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личество компьютеров, </w:t>
      </w:r>
      <w:r>
        <w:rPr>
          <w:rStyle w:val="Style155"/>
          <w:color w:val="000000"/>
        </w:rPr>
        <w:t xml:space="preserve">имеющих выход в Интернет –  </w:t>
      </w:r>
      <w:r>
        <w:rPr>
          <w:rStyle w:val="Style155"/>
          <w:color w:val="000000"/>
          <w:u w:val="single"/>
        </w:rPr>
        <w:t xml:space="preserve">56 </w:t>
      </w:r>
      <w:r>
        <w:rPr>
          <w:color w:val="000000"/>
          <w:u w:val="single"/>
        </w:rPr>
        <w:t>ед.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76"/>
        <w:jc w:val="both"/>
        <w:rPr/>
      </w:pPr>
      <w:r>
        <w:rPr>
          <w:rStyle w:val="Style155"/>
          <w:color w:val="000000"/>
        </w:rPr>
        <w:t xml:space="preserve">Договор на предоставление услуг связи (Интернет) заключен с </w:t>
      </w:r>
      <w:r>
        <w:rPr>
          <w:rStyle w:val="Style155"/>
          <w:color w:val="000000"/>
          <w:u w:val="single"/>
        </w:rPr>
        <w:t>09.01.2019 №65</w:t>
      </w:r>
      <w:r>
        <w:rPr>
          <w:rStyle w:val="Style155"/>
          <w:color w:val="000000"/>
        </w:rPr>
        <w:t>, заключается ежегодно  с ООО «Новые технологии». 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щий фонд библиоте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ляе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81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кз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.ч. 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школьных учебников –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11095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з.   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нформационный ресурс: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ый фонд –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109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кз.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Электронный образовательный ресурс –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электронные учебники)</w:t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нд дополнительной литературы –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70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з.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зможность для беспрепятственного доступа обучающихся с ОВЗ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еспечен вход на 1 этаж.</w:t>
      </w:r>
    </w:p>
    <w:p>
      <w:pPr>
        <w:pStyle w:val="NoSpacing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беспечение доступа в гимназию инвалидов и лиц с ограниченными возможностями здоровья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Центральный вход гимназии оборудован звонком, пандусом не оборудован. Конструктивные особенности здания  не предусматривают наличие подъемников. 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 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и входе в здание и на лестничных маршах внутри гимназии обозначены контрастные ступени (нижняя и верхняя ступени выделены желтым цветом) для слабовидящих людей.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На стеклянные двери, во избежание травм, наклеен "Желтый круг" — предупредительный знак для слабовидящих людей. </w:t>
      </w:r>
    </w:p>
    <w:p>
      <w:pPr>
        <w:pStyle w:val="Style2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борудование и проходы в спортивный зал не приспособлены для детей-инвалидов с нарушением опорно-двигательного аппарата и для детей-инвалидов по зрению ввиду отсутствия запроса со стороны потребителя образовательных услуг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личие библиотеки, читального зала, объектов спорта.</w:t>
      </w:r>
    </w:p>
    <w:p>
      <w:pPr>
        <w:pStyle w:val="NoSpac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имназии есть библиотека (30,5 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читальный зал (40,4 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Имеется возможность использовать компьютер, работать с электронными изданиями. Постоянно используется обучающимися  и учителями.  </w:t>
      </w:r>
    </w:p>
    <w:p>
      <w:pPr>
        <w:pStyle w:val="NoSpac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занятий физической культурой и спортом в гимназии имеется спортивный зал (168,4 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на пришкольной территории имеется спортивная площадка, которая включает в себя футбольное поле, беговые дорожки, площадки для игры в баскетбол и волейбол. 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сихолого-педагогические условия, психологический климат</w:t>
      </w:r>
    </w:p>
    <w:p>
      <w:pPr>
        <w:pStyle w:val="NoSpacing"/>
        <w:spacing w:lineRule="auto" w:line="276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В гимназ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ормирован благоприятный психологический климат,  что способствует повышению уровня комфортности всех участников образовательного процесса, повышению эффективности образовательного процесса, развитию личности педагогов, их творческой активности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880"/>
        <w:jc w:val="both"/>
        <w:rPr/>
      </w:pPr>
      <w:r>
        <w:rPr/>
        <w:t xml:space="preserve">В гимназии работает педагог-психолог. Деятельность педагога-психолога  направлена   на  обеспечение  социально-психологического проектирования, мониторинга  и экспертизы  условий  для  личностного, интеллектуального  и социального  развития  детей, охраны  психологического здоровья  всех участников  образовательного процесса, а  также  оказание  психологической  помощи (психологической поддержки) всем участникам  образовательного процесса.  </w:t>
      </w:r>
    </w:p>
    <w:p>
      <w:pPr>
        <w:pStyle w:val="Normal"/>
        <w:jc w:val="both"/>
        <w:rPr/>
      </w:pPr>
      <w:r>
        <w:rPr/>
        <w:t>Основными направлениями деятельности являются:</w:t>
      </w:r>
    </w:p>
    <w:p>
      <w:pPr>
        <w:pStyle w:val="1"/>
        <w:numPr>
          <w:ilvl w:val="0"/>
          <w:numId w:val="18"/>
        </w:numPr>
        <w:spacing w:lineRule="auto" w:line="240"/>
        <w:rPr/>
      </w:pPr>
      <w:r>
        <w:rPr/>
        <w:t xml:space="preserve">организационно – методическое; </w:t>
      </w:r>
    </w:p>
    <w:p>
      <w:pPr>
        <w:pStyle w:val="1"/>
        <w:numPr>
          <w:ilvl w:val="0"/>
          <w:numId w:val="18"/>
        </w:numPr>
        <w:spacing w:lineRule="auto" w:line="240"/>
        <w:rPr/>
      </w:pPr>
      <w:r>
        <w:rPr/>
        <w:t>диагностическое;</w:t>
      </w:r>
    </w:p>
    <w:p>
      <w:pPr>
        <w:pStyle w:val="1"/>
        <w:numPr>
          <w:ilvl w:val="0"/>
          <w:numId w:val="18"/>
        </w:numPr>
        <w:spacing w:lineRule="auto" w:line="240"/>
        <w:rPr/>
      </w:pPr>
      <w:r>
        <w:rPr/>
        <w:t>профилактическое;</w:t>
      </w:r>
    </w:p>
    <w:p>
      <w:pPr>
        <w:pStyle w:val="1"/>
        <w:numPr>
          <w:ilvl w:val="0"/>
          <w:numId w:val="18"/>
        </w:numPr>
        <w:spacing w:lineRule="auto" w:line="240"/>
        <w:rPr/>
      </w:pPr>
      <w:r>
        <w:rPr/>
        <w:t xml:space="preserve">просветительское; </w:t>
      </w:r>
    </w:p>
    <w:p>
      <w:pPr>
        <w:pStyle w:val="1"/>
        <w:numPr>
          <w:ilvl w:val="0"/>
          <w:numId w:val="18"/>
        </w:numPr>
        <w:spacing w:lineRule="auto" w:line="240"/>
        <w:rPr/>
      </w:pPr>
      <w:r>
        <w:rPr/>
        <w:t xml:space="preserve">консультационное; </w:t>
      </w:r>
    </w:p>
    <w:p>
      <w:pPr>
        <w:pStyle w:val="1"/>
        <w:numPr>
          <w:ilvl w:val="0"/>
          <w:numId w:val="18"/>
        </w:numPr>
        <w:spacing w:lineRule="auto" w:line="240"/>
        <w:rPr/>
      </w:pPr>
      <w:r>
        <w:rPr/>
        <w:t>развивающее, коррекционно-развивающее;</w:t>
      </w:r>
    </w:p>
    <w:p>
      <w:pPr>
        <w:pStyle w:val="1"/>
        <w:numPr>
          <w:ilvl w:val="0"/>
          <w:numId w:val="18"/>
        </w:numPr>
        <w:spacing w:lineRule="auto" w:line="240"/>
        <w:rPr/>
      </w:pPr>
      <w:r>
        <w:rPr/>
        <w:t>научно – методическое;</w:t>
      </w:r>
    </w:p>
    <w:p>
      <w:pPr>
        <w:pStyle w:val="1"/>
        <w:numPr>
          <w:ilvl w:val="0"/>
          <w:numId w:val="18"/>
        </w:numPr>
        <w:spacing w:lineRule="auto" w:line="240"/>
        <w:rPr/>
      </w:pPr>
      <w:r>
        <w:rPr/>
        <w:t>аналитическое;</w:t>
      </w:r>
    </w:p>
    <w:p>
      <w:pPr>
        <w:pStyle w:val="1"/>
        <w:numPr>
          <w:ilvl w:val="0"/>
          <w:numId w:val="18"/>
        </w:numPr>
        <w:spacing w:lineRule="auto" w:line="240"/>
        <w:rPr/>
      </w:pPr>
      <w:r>
        <w:rPr/>
        <w:t xml:space="preserve">проведение  экспертных и общешкольных мероприятий. </w:t>
      </w:r>
    </w:p>
    <w:p>
      <w:pPr>
        <w:pStyle w:val="TextBody"/>
        <w:spacing w:before="0" w:after="0"/>
        <w:ind w:firstLine="851"/>
        <w:jc w:val="both"/>
        <w:rPr/>
      </w:pPr>
      <w:r>
        <w:rPr/>
        <w:t>Работа  психолога,  являясь  неотъемлемой  составляющей   службы   психолого-медико-педагогического сопровождения детей, осуществляется  в тесном  контакте  с педагогами  и  администрацией.</w:t>
      </w:r>
    </w:p>
    <w:p>
      <w:pPr>
        <w:pStyle w:val="Normal"/>
        <w:ind w:firstLine="851"/>
        <w:jc w:val="both"/>
        <w:rPr/>
      </w:pPr>
      <w:r>
        <w:rPr/>
        <w:t xml:space="preserve">Такой  компонент  сопровождения, как  диагностический </w:t>
      </w:r>
      <w:r>
        <w:rPr>
          <w:b/>
        </w:rPr>
        <w:t xml:space="preserve"> </w:t>
      </w:r>
      <w:r>
        <w:rPr/>
        <w:t xml:space="preserve">направлен  на  выявление  проблем  ребенка  и субъективного  потенциала  их  разрешения. Диагностика  выступает  неотъемлемой  составляющей  процесса  сопровождения. В  рамках  этой  деятельности педагогом-психологом  проводится  следующая  диагностическая  работа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гностика уровня готовности детей к обучению в школе (сентябр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гностика уровня развития универсальных учебных действий младших школьников в процессе модернизации системы начального образования 1, 5, 6, 7 классов проводится два раза в год (октябрь, апрел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гностика депрессивных состояний обучающихся (6-11 классы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ление одаренных обучающихся (1-11 класс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гностика профессионального определения (в рамках предпрофильной подготовки обучающихс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гностические исследования  по адаптации обучающихся 1, 5  и 10 классов, где применяются методики изучения интеллектуальных способностей обучающихся, мотивация к учебной деятельности, самооценка, тревожность, социометр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ое обследование «трудных» обучающихся, (обучающихся состоящих на внутришкольном учет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ое обследование детей – инвалид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 «Профвыбор»; анкетирование обучающихся по вопросу выбора дальнейшего направления обуч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ая диагностическая  работа с учащимися в соответствии с проблемами;</w:t>
      </w:r>
    </w:p>
    <w:p>
      <w:pPr>
        <w:pStyle w:val="Normal"/>
        <w:numPr>
          <w:ilvl w:val="0"/>
          <w:numId w:val="11"/>
        </w:numPr>
        <w:rPr/>
      </w:pPr>
      <w:r>
        <w:rPr/>
        <w:t>тестирование родителей на выявление стиля воспитания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По результатам диагностики проводятся: индивидуальные консультации родителей и педагогов, коррекционно-развивающие занятия с детьми.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i/>
        </w:rPr>
        <w:t>5.Содержание образования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Перечень основных общеобразовательных программ, реализуемых в муниципальном бюджетном общеобразовательном учреждении – гимназия №1 им. Ю. А. Гагари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33"/>
        <w:gridCol w:w="2044"/>
        <w:gridCol w:w="1572"/>
        <w:gridCol w:w="1572"/>
        <w:gridCol w:w="1318"/>
        <w:gridCol w:w="136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(направл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начала реализации образовательной програм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й срок освоения образовательной 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ающихс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ающихся, завершающих обучение в текущем учебном год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подавани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гимназии существуют следующие направления инновационной деятельнос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 Сетевое взаимодействие с гимназиями России в рамках работы Всероссийской образовательной Программы «Гимназический союз России» по теме «Технология успешного обучения (работаем по новым стандартам)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роки реализации: 2015-2018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азработана программа переподготовки педагогических кадров в области освоения современных технологий обуч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целом, 60% учителей гимназии освоили технологии успешного обучения, применяют их на своих уроках. В результате применения этих технологий повысилось качество знаний обучающихся и их познавательная активность, что подтверждают диагностические исслед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оведен ряд семинаров мастер-классов по обмену опытом применения освоенных технолог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Создание условий детской одаренности средствами современных С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роки реализации: 2015-2018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оздан социальный проект «Гимназическое телевидение», который помог сформировать положительный имидж гимназии и её учеников. Выпущена книга «Ими гордится гимназия – ими гордится Россия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оздание проектов выявило способности учащихся к различным видам деятельности, что позволило создать систему целенаправленной профориентацион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Развитие клубной деятельности как формы инновационного ученическ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роки реализации: 2015-2018 год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гимназии функционирует 4 клуб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 Волонтерский «Дорогою добра». Направление – возрождение тимуровского движения, шефства над ветеранами ВОВ, ветеранами педагогического тру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 Дискуссионный клуб «Живое право», основной задачей которого является преодоление правового нигилизма, пропаганда законопослушного поведения подростков. Клуб тесно работает с социумо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 Клуб «Созвездие», задачи которог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Arial Unicode MS;Times New Roman" w:cs="Arial Unicode MS;Times New Roman" w:ascii="Arial Unicode MS;Times New Roman" w:hAnsi="Arial Unicode MS;Times New Roman"/>
        </w:rPr>
        <w:t>​</w:t>
      </w:r>
      <w:r>
        <w:rPr/>
        <w:t> </w:t>
      </w:r>
      <w:r>
        <w:rPr>
          <w:rFonts w:eastAsia="Symbol;Symbol" w:cs="Symbol;Symbol" w:ascii="Symbol;Symbol" w:hAnsi="Symbol;Symbol"/>
        </w:rPr>
        <w:t></w:t>
      </w:r>
      <w:r>
        <w:rPr/>
        <w:t>подготовка молодежных лидеров для работы в среде сверстни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Arial Unicode MS;Times New Roman" w:cs="Arial Unicode MS;Times New Roman" w:ascii="Arial Unicode MS;Times New Roman" w:hAnsi="Arial Unicode MS;Times New Roman"/>
        </w:rPr>
        <w:t>​</w:t>
      </w:r>
      <w:r>
        <w:rPr/>
        <w:t> </w:t>
      </w:r>
      <w:r>
        <w:rPr>
          <w:rFonts w:eastAsia="Symbol;Symbol" w:cs="Symbol;Symbol" w:ascii="Symbol;Symbol" w:hAnsi="Symbol;Symbol"/>
        </w:rPr>
        <w:t></w:t>
      </w:r>
      <w:r>
        <w:rPr/>
        <w:t xml:space="preserve">обеспечение поддержки среди педагогов и родителе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Arial Unicode MS;Times New Roman" w:cs="Arial Unicode MS;Times New Roman" w:ascii="Arial Unicode MS;Times New Roman" w:hAnsi="Arial Unicode MS;Times New Roman"/>
        </w:rPr>
        <w:t>​</w:t>
      </w:r>
      <w:r>
        <w:rPr/>
        <w:t> </w:t>
      </w:r>
      <w:r>
        <w:rPr>
          <w:rFonts w:eastAsia="Symbol;Symbol" w:cs="Symbol;Symbol" w:ascii="Symbol;Symbol" w:hAnsi="Symbol;Symbol"/>
        </w:rPr>
        <w:t></w:t>
      </w:r>
      <w:r>
        <w:rPr/>
        <w:t>создание условий, позволяющих молодым людям своими силами вести работу, направленную на снижение уровня потребления ПАВ в подростковой сред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Arial Unicode MS;Times New Roman" w:cs="Arial Unicode MS;Times New Roman" w:ascii="Arial Unicode MS;Times New Roman" w:hAnsi="Arial Unicode MS;Times New Roman"/>
        </w:rPr>
        <w:t>​</w:t>
      </w:r>
      <w:r>
        <w:rPr/>
        <w:t> </w:t>
      </w:r>
      <w:r>
        <w:rPr>
          <w:rFonts w:eastAsia="Symbol;Symbol" w:cs="Symbol;Symbol" w:ascii="Symbol;Symbol" w:hAnsi="Symbol;Symbol"/>
        </w:rPr>
        <w:t></w:t>
      </w:r>
      <w:r>
        <w:rPr/>
        <w:t>создание условий для самореализации подростков и повышение их социальной актив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 Литературный клуб «Лир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 Гимназия имеет опыт многолетнего сотрудничества с гимназией г. Калинковичи республики Беларусь, успешно участвует в ежегодных Международных научно-практических конференциях, смотрах, взаимообменах делегациями и передового педагогического опы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В январе 2016 подписан договор о сетевом взаимодействии с ГАУДО «Брянским областным эколого-биологическим центром», в рамках которого гимназисты  10-11 классов обучаются в очно-заочной школе «Малая лесная академия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 Гимназия участвует в проекте «Немецкого культурного центра им. Гёте в России» в рамках международного сотрудничества в сфере оценки качества образования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едагогические и информационные технологии</w:t>
      </w:r>
    </w:p>
    <w:p>
      <w:pPr>
        <w:pStyle w:val="Normal"/>
        <w:ind w:firstLine="851"/>
        <w:jc w:val="both"/>
        <w:rPr/>
      </w:pPr>
      <w:r>
        <w:rPr/>
        <w:t xml:space="preserve">Учителя гимназии используют в системе </w:t>
      </w:r>
      <w:r>
        <w:rPr>
          <w:b/>
        </w:rPr>
        <w:t>современные образовательные технологии в обучении:</w:t>
      </w:r>
    </w:p>
    <w:p>
      <w:pPr>
        <w:pStyle w:val="Normal"/>
        <w:numPr>
          <w:ilvl w:val="0"/>
          <w:numId w:val="4"/>
        </w:numPr>
        <w:ind w:left="795" w:firstLine="851"/>
        <w:jc w:val="both"/>
        <w:rPr/>
      </w:pPr>
      <w:r>
        <w:rPr/>
        <w:t xml:space="preserve">технологию </w:t>
      </w:r>
      <w:r>
        <w:rPr>
          <w:b/>
        </w:rPr>
        <w:t>проектно-исследовательской деятельности,</w:t>
      </w:r>
    </w:p>
    <w:p>
      <w:pPr>
        <w:pStyle w:val="Normal"/>
        <w:numPr>
          <w:ilvl w:val="0"/>
          <w:numId w:val="4"/>
        </w:numPr>
        <w:ind w:left="795" w:firstLine="851"/>
        <w:jc w:val="both"/>
        <w:rPr/>
      </w:pPr>
      <w:r>
        <w:rPr/>
        <w:t xml:space="preserve">технологию </w:t>
      </w:r>
      <w:r>
        <w:rPr>
          <w:b/>
        </w:rPr>
        <w:t xml:space="preserve">проблемного </w:t>
      </w:r>
      <w:r>
        <w:rPr/>
        <w:t>обучения,</w:t>
      </w:r>
    </w:p>
    <w:p>
      <w:pPr>
        <w:pStyle w:val="Normal"/>
        <w:numPr>
          <w:ilvl w:val="0"/>
          <w:numId w:val="4"/>
        </w:numPr>
        <w:ind w:left="795" w:firstLine="851"/>
        <w:jc w:val="both"/>
        <w:rPr/>
      </w:pPr>
      <w:r>
        <w:rPr/>
        <w:t xml:space="preserve">технологию </w:t>
      </w:r>
      <w:r>
        <w:rPr>
          <w:b/>
        </w:rPr>
        <w:t>развивающего</w:t>
      </w:r>
      <w:r>
        <w:rPr/>
        <w:t xml:space="preserve"> обучения,</w:t>
      </w:r>
    </w:p>
    <w:p>
      <w:pPr>
        <w:pStyle w:val="Normal"/>
        <w:numPr>
          <w:ilvl w:val="0"/>
          <w:numId w:val="4"/>
        </w:numPr>
        <w:ind w:left="795" w:firstLine="851"/>
        <w:jc w:val="both"/>
        <w:rPr/>
      </w:pPr>
      <w:r>
        <w:rPr/>
        <w:t xml:space="preserve">технологию </w:t>
      </w:r>
      <w:r>
        <w:rPr>
          <w:b/>
        </w:rPr>
        <w:t>игровой</w:t>
      </w:r>
      <w:r>
        <w:rPr/>
        <w:t xml:space="preserve"> деятельности,</w:t>
      </w:r>
    </w:p>
    <w:p>
      <w:pPr>
        <w:pStyle w:val="Normal"/>
        <w:numPr>
          <w:ilvl w:val="0"/>
          <w:numId w:val="4"/>
        </w:numPr>
        <w:ind w:left="795" w:firstLine="851"/>
        <w:jc w:val="both"/>
        <w:rPr/>
      </w:pPr>
      <w:r>
        <w:rPr/>
        <w:t xml:space="preserve">технологию </w:t>
      </w:r>
      <w:r>
        <w:rPr>
          <w:b/>
        </w:rPr>
        <w:t>системно</w:t>
      </w:r>
      <w:r>
        <w:rPr/>
        <w:t>-</w:t>
      </w:r>
      <w:r>
        <w:rPr>
          <w:b/>
        </w:rPr>
        <w:t xml:space="preserve">деятельностного </w:t>
      </w:r>
      <w:r>
        <w:rPr/>
        <w:t>подхода,</w:t>
      </w:r>
    </w:p>
    <w:p>
      <w:pPr>
        <w:pStyle w:val="Normal"/>
        <w:numPr>
          <w:ilvl w:val="0"/>
          <w:numId w:val="4"/>
        </w:numPr>
        <w:ind w:left="795" w:firstLine="851"/>
        <w:jc w:val="both"/>
        <w:rPr/>
      </w:pPr>
      <w:r>
        <w:rPr/>
        <w:t>здоровьесберегающие технологии</w:t>
      </w:r>
    </w:p>
    <w:p>
      <w:pPr>
        <w:pStyle w:val="Normal"/>
        <w:numPr>
          <w:ilvl w:val="0"/>
          <w:numId w:val="4"/>
        </w:numPr>
        <w:ind w:left="795" w:firstLine="851"/>
        <w:jc w:val="both"/>
        <w:rPr/>
      </w:pPr>
      <w:r>
        <w:rPr>
          <w:b/>
        </w:rPr>
        <w:t>Когнитивное</w:t>
      </w:r>
      <w:r>
        <w:rPr/>
        <w:t xml:space="preserve"> обучение. </w:t>
      </w:r>
      <w:r>
        <w:rPr>
          <w:b/>
        </w:rPr>
        <w:t>Семиотические</w:t>
      </w:r>
      <w:r>
        <w:rPr/>
        <w:t xml:space="preserve"> технологии</w:t>
      </w:r>
    </w:p>
    <w:p>
      <w:pPr>
        <w:pStyle w:val="Normal"/>
        <w:numPr>
          <w:ilvl w:val="0"/>
          <w:numId w:val="4"/>
        </w:numPr>
        <w:ind w:left="795" w:firstLine="851"/>
        <w:jc w:val="both"/>
        <w:rPr/>
      </w:pPr>
      <w:r>
        <w:rPr>
          <w:b/>
        </w:rPr>
        <w:t xml:space="preserve">информационно – коммуникационные </w:t>
      </w:r>
      <w:r>
        <w:rPr/>
        <w:t>технологии</w:t>
      </w:r>
      <w:r>
        <w:rPr>
          <w:b/>
        </w:rPr>
        <w:t xml:space="preserve">,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Spacing"/>
        <w:spacing w:lineRule="auto" w:line="276"/>
        <w:ind w:firstLine="880"/>
        <w:jc w:val="both"/>
        <w:rPr/>
      </w:pPr>
      <w:r>
        <w:rPr>
          <w:rStyle w:val="Style155"/>
          <w:rFonts w:cs="Times New Roman;Times New Roman" w:ascii="Times New Roman;Times New Roman" w:hAnsi="Times New Roman;Times New Roman"/>
          <w:sz w:val="24"/>
          <w:szCs w:val="24"/>
        </w:rPr>
        <w:t xml:space="preserve">В гимназии обеспечена возможность осуществлять в электронной форме следующие виды деятельности: </w:t>
      </w:r>
    </w:p>
    <w:p>
      <w:pPr>
        <w:pStyle w:val="Normal"/>
        <w:numPr>
          <w:ilvl w:val="0"/>
          <w:numId w:val="3"/>
        </w:numPr>
        <w:autoSpaceDE w:val="false"/>
        <w:spacing w:before="0" w:after="85"/>
        <w:rPr/>
      </w:pPr>
      <w:r>
        <w:rPr>
          <w:color w:val="000000"/>
        </w:rPr>
        <w:t xml:space="preserve">Документооборот; </w:t>
      </w:r>
    </w:p>
    <w:p>
      <w:pPr>
        <w:pStyle w:val="Normal"/>
        <w:numPr>
          <w:ilvl w:val="0"/>
          <w:numId w:val="3"/>
        </w:numPr>
        <w:autoSpaceDE w:val="false"/>
        <w:spacing w:before="0" w:after="85"/>
        <w:rPr>
          <w:color w:val="000000"/>
        </w:rPr>
      </w:pPr>
      <w:r>
        <w:rPr>
          <w:color w:val="000000"/>
        </w:rPr>
        <w:t xml:space="preserve">Разработка ЭОР; </w:t>
      </w:r>
    </w:p>
    <w:p>
      <w:pPr>
        <w:pStyle w:val="Normal"/>
        <w:numPr>
          <w:ilvl w:val="0"/>
          <w:numId w:val="3"/>
        </w:numPr>
        <w:autoSpaceDE w:val="false"/>
        <w:spacing w:before="0" w:after="85"/>
        <w:rPr>
          <w:color w:val="000000"/>
        </w:rPr>
      </w:pPr>
      <w:r>
        <w:rPr>
          <w:color w:val="000000"/>
        </w:rPr>
        <w:t xml:space="preserve">Использование ресурсов Интернет для учебно-воспитательного процесса; </w:t>
      </w:r>
    </w:p>
    <w:p>
      <w:pPr>
        <w:pStyle w:val="Normal"/>
        <w:numPr>
          <w:ilvl w:val="0"/>
          <w:numId w:val="3"/>
        </w:numPr>
        <w:autoSpaceDE w:val="false"/>
        <w:spacing w:before="0" w:after="85"/>
        <w:rPr>
          <w:color w:val="000000"/>
        </w:rPr>
      </w:pPr>
      <w:r>
        <w:rPr>
          <w:color w:val="000000"/>
        </w:rPr>
        <w:t>Регулярное обновление информации на сайте школы, персональных сайтов учителей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Публикации методических разработок учителей и статей об образовательном процессе в ОО. </w:t>
      </w:r>
    </w:p>
    <w:p>
      <w:pPr>
        <w:pStyle w:val="Normal"/>
        <w:numPr>
          <w:ilvl w:val="0"/>
          <w:numId w:val="3"/>
        </w:numPr>
        <w:autoSpaceDE w:val="false"/>
        <w:spacing w:before="0" w:after="85"/>
        <w:rPr>
          <w:color w:val="000000"/>
        </w:rPr>
      </w:pPr>
      <w:r>
        <w:rPr>
          <w:color w:val="000000"/>
        </w:rPr>
        <w:t xml:space="preserve">Использование сайтов педагогических работников для обобщения и распространения передового педагогического опыта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В сети ВК создана и используется в работе закрытая группа учителей гимназии,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Функционирует открытая группа «Государство Гагаринец»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В кабинете информатики установлено оборудование для проведения сеансов ВКС в рамках сотрудничества с Гимназическим союзом России – проектом Фонда поддержки образования (г. Санкт-Петербург).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фессиональный рост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Spacing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Численность педагогических работников, прошедших за последние 3 года повышение квалификации по профилю профессиональной деятельност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55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100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%)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педагогических работников, имеющих профессиональную переподготовку по профилю/направлению профессиональной деятельности 10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18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%)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енность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 xml:space="preserve">55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чел.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 xml:space="preserve">100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%)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Проблемы: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Старение коллектива. Низкий уровень притока молодых специалистов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Управленческие решения: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Повысить привлекательность работы учителя, создать условия для реализации собственных способностей, сократить количество «бумажной работы», проводить профориентационную работу, выдавать  целевые направления выпускника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6.Качество результатов</w:t>
      </w:r>
    </w:p>
    <w:p>
      <w:pPr>
        <w:pStyle w:val="Normal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bCs/>
          <w:color w:val="000000"/>
        </w:rPr>
        <w:t>По результатам 2018-2019 учебного года все обучающиеся  5-8, 10-х классов переведены в следующий класс. В выпускных классах: 90 обучающихся  (9 классы), 47 обучающихся  (11 классы). К государственной итоговой аттестации были допущены все 90 выпускников 9-х классов и  47 обучающихся 11-х классов.</w:t>
      </w:r>
    </w:p>
    <w:p>
      <w:pPr>
        <w:pStyle w:val="Style20"/>
        <w:spacing w:before="0" w:after="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качества знаний</w:t>
      </w:r>
    </w:p>
    <w:p>
      <w:pPr>
        <w:pStyle w:val="Style20"/>
        <w:spacing w:before="0" w:after="0"/>
        <w:ind w:firstLine="90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tbl>
      <w:tblPr>
        <w:tblW w:w="9385" w:type="dxa"/>
        <w:jc w:val="center"/>
        <w:tblInd w:w="0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512"/>
        <w:gridCol w:w="1251"/>
        <w:gridCol w:w="1176"/>
        <w:gridCol w:w="1014"/>
        <w:gridCol w:w="766"/>
        <w:gridCol w:w="698"/>
        <w:gridCol w:w="873"/>
        <w:gridCol w:w="1047"/>
        <w:gridCol w:w="1048"/>
      </w:tblGrid>
      <w:tr>
        <w:trPr>
          <w:trHeight w:val="2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ваем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зна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ар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одной "3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влены на повторный курс обу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или с академической задолженность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или школу со справкой</w:t>
            </w:r>
          </w:p>
        </w:tc>
      </w:tr>
      <w:tr>
        <w:trPr>
          <w:trHeight w:val="214" w:hRule="atLeast"/>
        </w:trPr>
        <w:tc>
          <w:tcPr>
            <w:tcW w:w="15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ого образования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</w:t>
            </w:r>
          </w:p>
        </w:tc>
        <w:tc>
          <w:tcPr>
            <w:tcW w:w="101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6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69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5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го общего образования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</w:t>
            </w:r>
          </w:p>
        </w:tc>
        <w:tc>
          <w:tcPr>
            <w:tcW w:w="101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76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69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5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го общего образования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  <w:tc>
          <w:tcPr>
            <w:tcW w:w="101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6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9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5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школе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72,5</w:t>
            </w:r>
          </w:p>
        </w:tc>
        <w:tc>
          <w:tcPr>
            <w:tcW w:w="101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6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69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FF00FF"/>
        </w:rPr>
      </w:pPr>
      <w:r>
        <w:rPr>
          <w:bCs/>
          <w:color w:val="FF00FF"/>
        </w:rPr>
        <w:t xml:space="preserve">       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конце учебного года качество знаний по классам выглядит следующим образом:</w:t>
      </w:r>
    </w:p>
    <w:p>
      <w:pPr>
        <w:pStyle w:val="Normal"/>
        <w:jc w:val="both"/>
        <w:rPr>
          <w:bCs/>
          <w:color w:val="FF00FF"/>
        </w:rPr>
      </w:pPr>
      <w:r>
        <w:rPr>
          <w:lang w:val="en-US" w:eastAsia="en-US"/>
        </w:rPr>
        <w:drawing>
          <wp:inline distT="0" distB="0" distL="0" distR="0">
            <wp:extent cx="5914390" cy="31927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/>
          <w:color w:val="000000"/>
        </w:rPr>
        <w:t>Вывод</w:t>
      </w:r>
      <w:r>
        <w:rPr>
          <w:bCs/>
          <w:color w:val="000000"/>
        </w:rPr>
        <w:t>: самый высокий уровень качества знаний в 10б,10а, 11б, 5в классах, самый низкий в 9а, 9б, 7б,8б,7в классах.</w:t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равнительный анализ успеваемости и качества обучения показал, что в 2018-2019 учебном году уровень качества знаний повысился на 2,5% в 5-9 классах, на 13,9% в 10-11 классах. </w:t>
      </w:r>
    </w:p>
    <w:p>
      <w:pPr>
        <w:pStyle w:val="Normal"/>
        <w:jc w:val="both"/>
        <w:rPr>
          <w:bCs/>
          <w:color w:val="008000"/>
        </w:rPr>
      </w:pPr>
      <w:r>
        <w:rPr>
          <w:bCs/>
          <w:color w:val="008000"/>
        </w:rPr>
      </w:r>
    </w:p>
    <w:tbl>
      <w:tblPr>
        <w:tblW w:w="949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95"/>
        <w:gridCol w:w="2108"/>
        <w:gridCol w:w="2045"/>
        <w:gridCol w:w="2045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год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певаемость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знаний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9-е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-е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9-е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-е классы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-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-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7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2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-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7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97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9%</w:t>
            </w:r>
          </w:p>
        </w:tc>
      </w:tr>
    </w:tbl>
    <w:p>
      <w:pPr>
        <w:pStyle w:val="Style20"/>
        <w:spacing w:before="0" w:after="0"/>
        <w:jc w:val="both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 итоге годовые результаты обучения выглядят следующим образом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851"/>
        <w:gridCol w:w="850"/>
        <w:gridCol w:w="1620"/>
        <w:gridCol w:w="1080"/>
        <w:gridCol w:w="702"/>
        <w:gridCol w:w="920"/>
        <w:gridCol w:w="900"/>
      </w:tblGrid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учащихся на 01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ы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о учащихс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31.05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успеваем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5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4" и "5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а</w:t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 9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-11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5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В результате качество знаний в гимназии – 72,5%,  что на 2,2% выше  по сравнению с предыдущим учебным годом (70,3%). Но 53 обучающихся  2-10-х классов по итогам года имеют только одну «тройку», что говорит о реальной возможности повышения качества зна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нализ результатов образовательного процесса по образовательным областям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59"/>
        <w:gridCol w:w="1027"/>
        <w:gridCol w:w="1027"/>
        <w:gridCol w:w="1027"/>
        <w:gridCol w:w="1462"/>
        <w:gridCol w:w="1027"/>
        <w:gridCol w:w="1027"/>
        <w:gridCol w:w="102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ит. чт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круж. ми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17/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18/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17/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18/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17/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18/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17/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18/1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1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1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1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9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9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6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7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7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7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6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7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Выводы: </w:t>
      </w:r>
      <w:r>
        <w:rPr/>
        <w:t xml:space="preserve">результаты качества знаний оказались выше в 2018/19 учебном году в сравнении с 2017/18 учебным годом. Учителя проанализировали результаты в 2017/2018 учебном году, приняли  к сведению, внесли коррекцию в тематическое планирование (включили дополнительные уроки по отработке трудных тем). Так же учли индивидуальные особенности развития детей, включили в урок более разнообразные формы урока, учитывали разнообразие индивидуальных профилей интеллекта, существующее в пределах одного класса, подобрали упражнения, которые позволяют поддерживать и развивать разные виды интеллекта, учитывали  количество видов учебной деятельности, продолжительность и частоту их чередования. Все эта работа и привела к повышению качества знаний. 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57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00"/>
        <w:gridCol w:w="1000"/>
        <w:gridCol w:w="1000"/>
        <w:gridCol w:w="1000"/>
        <w:gridCol w:w="960"/>
        <w:gridCol w:w="960"/>
        <w:gridCol w:w="960"/>
        <w:gridCol w:w="518"/>
        <w:gridCol w:w="442"/>
        <w:gridCol w:w="960"/>
        <w:gridCol w:w="756"/>
      </w:tblGrid>
      <w:tr>
        <w:trPr>
          <w:trHeight w:val="25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2017-18 уч. год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.яз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к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6 к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8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7 к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6,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1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8 к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8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9к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8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6,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>
          <w:trHeight w:val="61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-9 клас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7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1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7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3,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90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 к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 к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-11 к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1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60"/>
        <w:gridCol w:w="960"/>
        <w:gridCol w:w="1140"/>
        <w:gridCol w:w="940"/>
        <w:gridCol w:w="960"/>
        <w:gridCol w:w="960"/>
        <w:gridCol w:w="960"/>
        <w:gridCol w:w="960"/>
        <w:gridCol w:w="1035"/>
        <w:gridCol w:w="851"/>
      </w:tblGrid>
      <w:tr>
        <w:trPr>
          <w:trHeight w:val="27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2017-18 уч.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6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7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9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8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9к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1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7</w:t>
            </w:r>
          </w:p>
        </w:tc>
      </w:tr>
      <w:tr>
        <w:trPr>
          <w:trHeight w:val="9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-9 клас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-11 к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5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,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</w:tr>
    </w:tbl>
    <w:p>
      <w:pPr>
        <w:pStyle w:val="Normal"/>
        <w:ind w:firstLine="90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90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изилось качество знаний по математике в 6-х, 7-х классах, по русскому языку в 7а, 7в, 8в классах. Практически по всем остальным предметам качество знаний немного повысилось или осталось на прежнем уровне. В 10-11 классах  качество знаний понизилось на 3,5% по физике.</w:t>
      </w:r>
    </w:p>
    <w:p>
      <w:pPr>
        <w:pStyle w:val="Normal"/>
        <w:ind w:firstLine="720"/>
        <w:jc w:val="both"/>
        <w:rPr/>
      </w:pPr>
      <w:r>
        <w:rPr/>
        <w:t xml:space="preserve">В целях проведения мониторинга выполнения образовательных программ, контроля качества знаний  обучающихся начального общего образования, уровня готовности выпускников, основного общего и  среднего общего образования к государственной итоговой аттестации в гимназии  в период с 10 декабря по 22  декабря 2018 года проведены диагностические письменные  контрольные работы в 4, 9, 11  классах. В 4-х классах проведены диагностические письменные  контрольные работы по     русскому языку, математике; в 9-х классах по русскому языку, обществознанию, математике; в  11-х классах по     русскому языку, математике, в 11а классе     по химии,  в  11б классе по обществознанию. </w:t>
      </w:r>
    </w:p>
    <w:p>
      <w:pPr>
        <w:pStyle w:val="Normal"/>
        <w:rPr/>
      </w:pPr>
      <w:r>
        <w:rPr/>
        <w:t>Подведены итоги диагностических письменных  контрольные работ, выполнен анализ, определены следующие показатели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качество успеваемости учащихся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качество знаний учащихся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тепень обученности учащихся (СОУ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bCs/>
          <w:color w:val="000000"/>
        </w:rPr>
        <w:t>средний балл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 всем классам, предметам, критериям – </w:t>
      </w:r>
      <w:r>
        <w:rPr>
          <w:b/>
          <w:color w:val="000000"/>
          <w:lang w:eastAsia="en-US"/>
        </w:rPr>
        <w:t>оптимальный</w:t>
      </w:r>
      <w:r>
        <w:rPr>
          <w:color w:val="000000"/>
          <w:lang w:eastAsia="en-US"/>
        </w:rPr>
        <w:t xml:space="preserve"> уровень, в 9-х классах по обществознанию СОУ – </w:t>
      </w:r>
      <w:r>
        <w:rPr>
          <w:b/>
          <w:color w:val="000000"/>
          <w:lang w:eastAsia="en-US"/>
        </w:rPr>
        <w:t>допустимый</w:t>
      </w:r>
      <w:r>
        <w:rPr>
          <w:color w:val="000000"/>
          <w:lang w:eastAsia="en-US"/>
        </w:rPr>
        <w:t>.</w:t>
      </w:r>
    </w:p>
    <w:p>
      <w:pPr>
        <w:pStyle w:val="Default"/>
        <w:jc w:val="center"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Всероссийские проверочные работы</w:t>
      </w:r>
      <w:r>
        <w:rPr>
          <w:sz w:val="23"/>
          <w:szCs w:val="23"/>
        </w:rPr>
        <w:t>.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С целью определения уровня сформированности предметных результатов у обучающихся по итогам освоения программы за год в апреле 2018 года проведены </w:t>
      </w:r>
      <w:r>
        <w:rPr>
          <w:b/>
          <w:sz w:val="23"/>
          <w:szCs w:val="23"/>
        </w:rPr>
        <w:t>всероссийские проверочные работы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сский язык, 4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3"/>
        <w:gridCol w:w="637"/>
        <w:gridCol w:w="1288"/>
        <w:gridCol w:w="1288"/>
        <w:gridCol w:w="1288"/>
        <w:gridCol w:w="1288"/>
        <w:gridCol w:w="820"/>
        <w:gridCol w:w="89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атематика, 4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3"/>
        <w:gridCol w:w="637"/>
        <w:gridCol w:w="1288"/>
        <w:gridCol w:w="1288"/>
        <w:gridCol w:w="1288"/>
        <w:gridCol w:w="1288"/>
        <w:gridCol w:w="640"/>
        <w:gridCol w:w="125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кружающий мир, 4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07"/>
        <w:gridCol w:w="595"/>
        <w:gridCol w:w="1182"/>
        <w:gridCol w:w="1182"/>
        <w:gridCol w:w="1182"/>
        <w:gridCol w:w="1182"/>
        <w:gridCol w:w="1351"/>
        <w:gridCol w:w="145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сский язык, 5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56"/>
        <w:gridCol w:w="718"/>
        <w:gridCol w:w="1298"/>
        <w:gridCol w:w="1298"/>
        <w:gridCol w:w="1298"/>
        <w:gridCol w:w="1298"/>
        <w:gridCol w:w="758"/>
        <w:gridCol w:w="13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№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оличество обучающихся писавших В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5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4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3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2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</w:rPr>
              <w:t>6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</w:rPr>
              <w:t>8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</w:rPr>
              <w:t>7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</w:rPr>
              <w:t>7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атематика, 5 класс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3"/>
        <w:gridCol w:w="637"/>
        <w:gridCol w:w="1288"/>
        <w:gridCol w:w="1288"/>
        <w:gridCol w:w="1288"/>
        <w:gridCol w:w="1288"/>
        <w:gridCol w:w="871"/>
        <w:gridCol w:w="107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стория, 5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3"/>
        <w:gridCol w:w="637"/>
        <w:gridCol w:w="1288"/>
        <w:gridCol w:w="1288"/>
        <w:gridCol w:w="1288"/>
        <w:gridCol w:w="1288"/>
        <w:gridCol w:w="640"/>
        <w:gridCol w:w="125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биологи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7"/>
        <w:gridCol w:w="907"/>
        <w:gridCol w:w="1282"/>
        <w:gridCol w:w="1282"/>
        <w:gridCol w:w="1282"/>
        <w:gridCol w:w="1282"/>
        <w:gridCol w:w="815"/>
        <w:gridCol w:w="12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№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оличество обучающихся писавших В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5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4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3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Написали на «2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сский язык, 6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3"/>
        <w:gridCol w:w="637"/>
        <w:gridCol w:w="1288"/>
        <w:gridCol w:w="1288"/>
        <w:gridCol w:w="1288"/>
        <w:gridCol w:w="1288"/>
        <w:gridCol w:w="871"/>
        <w:gridCol w:w="125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атематика, 6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3"/>
        <w:gridCol w:w="637"/>
        <w:gridCol w:w="1288"/>
        <w:gridCol w:w="1288"/>
        <w:gridCol w:w="1288"/>
        <w:gridCol w:w="1288"/>
        <w:gridCol w:w="820"/>
        <w:gridCol w:w="125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стория, 6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3"/>
        <w:gridCol w:w="637"/>
        <w:gridCol w:w="1288"/>
        <w:gridCol w:w="1288"/>
        <w:gridCol w:w="1288"/>
        <w:gridCol w:w="1288"/>
        <w:gridCol w:w="730"/>
        <w:gridCol w:w="107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бществознание, 6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36"/>
        <w:gridCol w:w="610"/>
        <w:gridCol w:w="1214"/>
        <w:gridCol w:w="1214"/>
        <w:gridCol w:w="1214"/>
        <w:gridCol w:w="1214"/>
        <w:gridCol w:w="976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биология, 6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36"/>
        <w:gridCol w:w="610"/>
        <w:gridCol w:w="1214"/>
        <w:gridCol w:w="1214"/>
        <w:gridCol w:w="1214"/>
        <w:gridCol w:w="1214"/>
        <w:gridCol w:w="976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еография, 6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36"/>
        <w:gridCol w:w="610"/>
        <w:gridCol w:w="1214"/>
        <w:gridCol w:w="1214"/>
        <w:gridCol w:w="1214"/>
        <w:gridCol w:w="1214"/>
        <w:gridCol w:w="976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русский  язык, 7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33"/>
        <w:gridCol w:w="619"/>
        <w:gridCol w:w="1214"/>
        <w:gridCol w:w="1214"/>
        <w:gridCol w:w="1214"/>
        <w:gridCol w:w="1214"/>
        <w:gridCol w:w="970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атематика, 7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41"/>
        <w:gridCol w:w="596"/>
        <w:gridCol w:w="1214"/>
        <w:gridCol w:w="1214"/>
        <w:gridCol w:w="1214"/>
        <w:gridCol w:w="1214"/>
        <w:gridCol w:w="985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ествознание, 7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35"/>
        <w:gridCol w:w="1214"/>
        <w:gridCol w:w="1214"/>
        <w:gridCol w:w="1214"/>
        <w:gridCol w:w="1214"/>
        <w:gridCol w:w="907"/>
        <w:gridCol w:w="164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география, 7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5"/>
        <w:gridCol w:w="820"/>
        <w:gridCol w:w="1214"/>
        <w:gridCol w:w="1214"/>
        <w:gridCol w:w="1214"/>
        <w:gridCol w:w="1214"/>
        <w:gridCol w:w="987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физика, 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5"/>
        <w:gridCol w:w="1214"/>
        <w:gridCol w:w="1214"/>
        <w:gridCol w:w="1214"/>
        <w:gridCol w:w="1214"/>
        <w:gridCol w:w="987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, 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5"/>
        <w:gridCol w:w="1214"/>
        <w:gridCol w:w="1214"/>
        <w:gridCol w:w="1214"/>
        <w:gridCol w:w="1214"/>
        <w:gridCol w:w="987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глийский язык, 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5"/>
        <w:gridCol w:w="1214"/>
        <w:gridCol w:w="1214"/>
        <w:gridCol w:w="1214"/>
        <w:gridCol w:w="1214"/>
        <w:gridCol w:w="987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иология, 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5"/>
        <w:gridCol w:w="1214"/>
        <w:gridCol w:w="1214"/>
        <w:gridCol w:w="1214"/>
        <w:gridCol w:w="1214"/>
        <w:gridCol w:w="987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исали на «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имия, 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5"/>
        <w:gridCol w:w="1214"/>
        <w:gridCol w:w="1214"/>
        <w:gridCol w:w="1214"/>
        <w:gridCol w:w="1214"/>
        <w:gridCol w:w="987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Выводы и решения: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Усилить контроль при проведении ВПР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Посетить уроки с целью изучения объективности оценивания обучающихся при устных ответах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Использовать критериальное оценивание при проведении письменных работ, соблюдать единые критерии оценива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 Выполнить анализ результатов ВПР на кафедрах, использовать результаты в следующем учебном году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 Учителям уделить внимание подготовке к ВПР, знакомить обучающихся с демонстрационными вариантами ВПР, выполнять задания на уроках аналогичные КИМам ВПР, поработать над западающими темами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вести учебные курсы  по предметам с низкими результатами.</w:t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center"/>
        <w:rPr>
          <w:b/>
          <w:b/>
        </w:rPr>
      </w:pPr>
      <w:r>
        <w:rPr>
          <w:b/>
        </w:rPr>
        <w:t>Промежуточная  аттестация</w:t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>
          <w:color w:val="000000"/>
          <w:szCs w:val="28"/>
        </w:rPr>
      </w:pPr>
      <w:r>
        <w:rPr/>
        <w:t xml:space="preserve">С целью определения степени усвоения учебного материала по предметам учебного плана в соответствии с образовательными программами в гимназии проведена  </w:t>
      </w:r>
      <w:r>
        <w:rPr>
          <w:b/>
        </w:rPr>
        <w:t>промежуточная  аттестация</w:t>
      </w:r>
      <w:r>
        <w:rPr/>
        <w:t xml:space="preserve"> обучающихся  по всем предметам учебного плана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 xml:space="preserve">Выполнен </w:t>
      </w:r>
      <w:r>
        <w:rPr>
          <w:sz w:val="22"/>
          <w:szCs w:val="22"/>
        </w:rPr>
        <w:t xml:space="preserve">анализ результатов промежуточной аттестации. </w:t>
      </w:r>
    </w:p>
    <w:tbl>
      <w:tblPr>
        <w:tblW w:w="9416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564"/>
        <w:gridCol w:w="917"/>
        <w:gridCol w:w="671"/>
        <w:gridCol w:w="1047"/>
        <w:gridCol w:w="1047"/>
        <w:gridCol w:w="1047"/>
        <w:gridCol w:w="1047"/>
        <w:gridCol w:w="830"/>
        <w:gridCol w:w="1246"/>
      </w:tblGrid>
      <w:tr>
        <w:trPr>
          <w:trHeight w:val="214" w:hRule="atLeast"/>
        </w:trPr>
        <w:tc>
          <w:tcPr>
            <w:tcW w:w="9416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, 5 класс</w:t>
            </w:r>
          </w:p>
        </w:tc>
      </w:tr>
      <w:tr>
        <w:trPr>
          <w:trHeight w:val="214" w:hRule="atLeast"/>
        </w:trPr>
        <w:tc>
          <w:tcPr>
            <w:tcW w:w="156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91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ащихся 5 классов</w:t>
            </w:r>
          </w:p>
        </w:tc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3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2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56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91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416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596"/>
        <w:gridCol w:w="753"/>
        <w:gridCol w:w="683"/>
        <w:gridCol w:w="1067"/>
        <w:gridCol w:w="1067"/>
        <w:gridCol w:w="1067"/>
        <w:gridCol w:w="1067"/>
        <w:gridCol w:w="846"/>
        <w:gridCol w:w="1270"/>
      </w:tblGrid>
      <w:tr>
        <w:trPr>
          <w:trHeight w:val="214" w:hRule="atLeast"/>
        </w:trPr>
        <w:tc>
          <w:tcPr>
            <w:tcW w:w="9416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, 5 класс</w:t>
            </w:r>
          </w:p>
        </w:tc>
      </w:tr>
      <w:tr>
        <w:trPr>
          <w:trHeight w:val="214" w:hRule="atLeast"/>
        </w:trPr>
        <w:tc>
          <w:tcPr>
            <w:tcW w:w="159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7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 - ся 5 классов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59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7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424" w:type="dxa"/>
        <w:jc w:val="left"/>
        <w:tblInd w:w="-40" w:type="dxa"/>
        <w:tblLayout w:type="fixed"/>
        <w:tblCellMar>
          <w:top w:w="23" w:type="dxa"/>
          <w:left w:w="35" w:type="dxa"/>
          <w:bottom w:w="23" w:type="dxa"/>
          <w:right w:w="35" w:type="dxa"/>
        </w:tblCellMar>
      </w:tblPr>
      <w:tblGrid>
        <w:gridCol w:w="1561"/>
        <w:gridCol w:w="920"/>
        <w:gridCol w:w="674"/>
        <w:gridCol w:w="1048"/>
        <w:gridCol w:w="1048"/>
        <w:gridCol w:w="1048"/>
        <w:gridCol w:w="1048"/>
        <w:gridCol w:w="832"/>
        <w:gridCol w:w="1245"/>
      </w:tblGrid>
      <w:tr>
        <w:trPr>
          <w:trHeight w:val="242" w:hRule="atLeast"/>
        </w:trPr>
        <w:tc>
          <w:tcPr>
            <w:tcW w:w="9424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, 6 класс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9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ащихся 6 классов</w:t>
            </w:r>
          </w:p>
        </w:tc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3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2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42" w:hRule="atLeast"/>
        </w:trPr>
        <w:tc>
          <w:tcPr>
            <w:tcW w:w="156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92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211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596"/>
        <w:gridCol w:w="753"/>
        <w:gridCol w:w="683"/>
        <w:gridCol w:w="1067"/>
        <w:gridCol w:w="1067"/>
        <w:gridCol w:w="1067"/>
        <w:gridCol w:w="1067"/>
        <w:gridCol w:w="846"/>
        <w:gridCol w:w="1065"/>
      </w:tblGrid>
      <w:tr>
        <w:trPr>
          <w:trHeight w:val="214" w:hRule="atLeast"/>
        </w:trPr>
        <w:tc>
          <w:tcPr>
            <w:tcW w:w="9211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, 6 класс</w:t>
            </w:r>
          </w:p>
        </w:tc>
      </w:tr>
      <w:tr>
        <w:trPr>
          <w:trHeight w:val="214" w:hRule="atLeast"/>
        </w:trPr>
        <w:tc>
          <w:tcPr>
            <w:tcW w:w="159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7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 - ся 6 классов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0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59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7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751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669"/>
        <w:gridCol w:w="977"/>
        <w:gridCol w:w="713"/>
        <w:gridCol w:w="1115"/>
        <w:gridCol w:w="1115"/>
        <w:gridCol w:w="1115"/>
        <w:gridCol w:w="1115"/>
        <w:gridCol w:w="883"/>
        <w:gridCol w:w="1049"/>
      </w:tblGrid>
      <w:tr>
        <w:trPr>
          <w:trHeight w:val="214" w:hRule="atLeast"/>
        </w:trPr>
        <w:tc>
          <w:tcPr>
            <w:tcW w:w="9751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, 7 класс</w:t>
            </w:r>
          </w:p>
        </w:tc>
      </w:tr>
      <w:tr>
        <w:trPr>
          <w:trHeight w:val="214" w:hRule="atLeast"/>
        </w:trPr>
        <w:tc>
          <w:tcPr>
            <w:tcW w:w="166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ащихся 7 классов</w:t>
            </w:r>
          </w:p>
        </w:tc>
        <w:tc>
          <w:tcPr>
            <w:tcW w:w="7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0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66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416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596"/>
        <w:gridCol w:w="753"/>
        <w:gridCol w:w="683"/>
        <w:gridCol w:w="1067"/>
        <w:gridCol w:w="1067"/>
        <w:gridCol w:w="1067"/>
        <w:gridCol w:w="1067"/>
        <w:gridCol w:w="846"/>
        <w:gridCol w:w="1270"/>
      </w:tblGrid>
      <w:tr>
        <w:trPr>
          <w:trHeight w:val="214" w:hRule="atLeast"/>
        </w:trPr>
        <w:tc>
          <w:tcPr>
            <w:tcW w:w="9416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, 7класс</w:t>
            </w:r>
          </w:p>
        </w:tc>
      </w:tr>
      <w:tr>
        <w:trPr>
          <w:trHeight w:val="214" w:hRule="atLeast"/>
        </w:trPr>
        <w:tc>
          <w:tcPr>
            <w:tcW w:w="159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7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 - ся 7 классов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59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7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416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564"/>
        <w:gridCol w:w="917"/>
        <w:gridCol w:w="671"/>
        <w:gridCol w:w="1047"/>
        <w:gridCol w:w="1047"/>
        <w:gridCol w:w="1047"/>
        <w:gridCol w:w="1047"/>
        <w:gridCol w:w="830"/>
        <w:gridCol w:w="1246"/>
      </w:tblGrid>
      <w:tr>
        <w:trPr>
          <w:trHeight w:val="214" w:hRule="atLeast"/>
        </w:trPr>
        <w:tc>
          <w:tcPr>
            <w:tcW w:w="9416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, 8 класс</w:t>
            </w:r>
          </w:p>
        </w:tc>
      </w:tr>
      <w:tr>
        <w:trPr>
          <w:trHeight w:val="214" w:hRule="atLeast"/>
        </w:trPr>
        <w:tc>
          <w:tcPr>
            <w:tcW w:w="156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91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ащихся 8 классов</w:t>
            </w:r>
          </w:p>
        </w:tc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3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2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56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91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416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596"/>
        <w:gridCol w:w="753"/>
        <w:gridCol w:w="683"/>
        <w:gridCol w:w="1067"/>
        <w:gridCol w:w="1067"/>
        <w:gridCol w:w="1067"/>
        <w:gridCol w:w="1067"/>
        <w:gridCol w:w="846"/>
        <w:gridCol w:w="1270"/>
      </w:tblGrid>
      <w:tr>
        <w:trPr>
          <w:trHeight w:val="214" w:hRule="atLeast"/>
        </w:trPr>
        <w:tc>
          <w:tcPr>
            <w:tcW w:w="9416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, 8 класс</w:t>
            </w:r>
          </w:p>
        </w:tc>
      </w:tr>
      <w:tr>
        <w:trPr>
          <w:trHeight w:val="214" w:hRule="atLeast"/>
        </w:trPr>
        <w:tc>
          <w:tcPr>
            <w:tcW w:w="159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7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 - ся 8 классов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59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7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10030" w:type="dxa"/>
        <w:jc w:val="left"/>
        <w:tblInd w:w="-31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669"/>
        <w:gridCol w:w="977"/>
        <w:gridCol w:w="713"/>
        <w:gridCol w:w="1115"/>
        <w:gridCol w:w="1115"/>
        <w:gridCol w:w="1115"/>
        <w:gridCol w:w="1115"/>
        <w:gridCol w:w="883"/>
        <w:gridCol w:w="1328"/>
      </w:tblGrid>
      <w:tr>
        <w:trPr>
          <w:trHeight w:val="214" w:hRule="atLeast"/>
        </w:trPr>
        <w:tc>
          <w:tcPr>
            <w:tcW w:w="100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, 10 класс</w:t>
            </w:r>
          </w:p>
        </w:tc>
      </w:tr>
      <w:tr>
        <w:trPr>
          <w:trHeight w:val="214" w:hRule="atLeast"/>
        </w:trPr>
        <w:tc>
          <w:tcPr>
            <w:tcW w:w="166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ащихся 10 классов</w:t>
            </w:r>
          </w:p>
        </w:tc>
        <w:tc>
          <w:tcPr>
            <w:tcW w:w="7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32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66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416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596"/>
        <w:gridCol w:w="753"/>
        <w:gridCol w:w="683"/>
        <w:gridCol w:w="1067"/>
        <w:gridCol w:w="1067"/>
        <w:gridCol w:w="1067"/>
        <w:gridCol w:w="1067"/>
        <w:gridCol w:w="846"/>
        <w:gridCol w:w="1270"/>
      </w:tblGrid>
      <w:tr>
        <w:trPr>
          <w:trHeight w:val="214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,10 класс</w:t>
            </w:r>
          </w:p>
        </w:tc>
      </w:tr>
      <w:tr>
        <w:trPr>
          <w:trHeight w:val="214" w:hRule="atLeast"/>
        </w:trPr>
        <w:tc>
          <w:tcPr>
            <w:tcW w:w="159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7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 - ся 10 классов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59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7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Выводы и рекомендации</w:t>
      </w:r>
      <w:r>
        <w:rPr>
          <w:color w:val="000000"/>
          <w:lang w:eastAsia="en-US"/>
        </w:rPr>
        <w:t xml:space="preserve">. Программы обучающимися освоены. Учителям математики необходимо проводить индивидуальную работу со слабоуспевающими обучающимися. Предусмотреть возможность введение учебных/элективных курсов по математике и русскому языку на следующий учебный год. Учителям русского языка работать над повышением грамотности, обратить внимание на </w:t>
      </w:r>
      <w:r>
        <w:rPr>
          <w:color w:val="000000"/>
        </w:rPr>
        <w:t>правописание приставок на -з,-с, знаки препинания при причастном обороте, знаки препинания при деепричастном обороте.</w:t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lang w:eastAsia="en-US"/>
        </w:rPr>
      </w:pPr>
      <w:r>
        <w:rPr>
          <w:b/>
          <w:color w:val="000000"/>
          <w:lang w:eastAsia="en-US"/>
        </w:rPr>
        <w:t>Анализ результатов государственной (итоговой) аттестации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>Анализ результатов ЕГЭ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 w:val="24"/>
          <w:szCs w:val="24"/>
        </w:rPr>
        <w:t xml:space="preserve">Выпускники гимназии успешно сдают государственную итоговую аттестацию, показывают высокий уровень обученности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  <w:t>2017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0"/>
        <w:gridCol w:w="1134"/>
        <w:gridCol w:w="993"/>
        <w:gridCol w:w="992"/>
        <w:gridCol w:w="1134"/>
        <w:gridCol w:w="850"/>
        <w:gridCol w:w="883"/>
        <w:gridCol w:w="851"/>
        <w:gridCol w:w="498"/>
      </w:tblGrid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обу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дава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 - 100 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- 90 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- 80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.  кол-во бал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2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балл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. балл</w:t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математика проф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математика б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уч - 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дава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4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3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2"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ачества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Heading"/>
        <w:jc w:val="both"/>
        <w:rPr/>
      </w:pPr>
      <w:r>
        <w:rPr/>
        <w:t>2018 год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90"/>
        <w:gridCol w:w="1278"/>
        <w:gridCol w:w="775"/>
        <w:gridCol w:w="770"/>
        <w:gridCol w:w="771"/>
        <w:gridCol w:w="1045"/>
        <w:gridCol w:w="868"/>
        <w:gridCol w:w="837"/>
        <w:gridCol w:w="842"/>
        <w:gridCol w:w="236"/>
      </w:tblGrid>
      <w:tr>
        <w:trPr>
          <w:trHeight w:val="16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 xml:space="preserve">предмет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всего уч - 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сдавал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90 - 100 б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80 - 90 б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70 - 80 б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мин.  кол-во баллов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"2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средний балл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макс. балл</w:t>
            </w:r>
          </w:p>
        </w:tc>
      </w:tr>
      <w:tr>
        <w:trPr>
          <w:trHeight w:val="4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</w:t>
            </w:r>
          </w:p>
        </w:tc>
      </w:tr>
      <w:tr>
        <w:trPr>
          <w:trHeight w:val="5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/>
                <w:b w:val="false"/>
                <w:bCs/>
                <w:sz w:val="20"/>
              </w:rPr>
              <w:t xml:space="preserve">математика проф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173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математика баз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сдавал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"5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"4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"3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"2"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% кач. знаний 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842" w:type="dxa"/>
            <w:tcBorders/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6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8,5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842" w:type="dxa"/>
            <w:tcBorders/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2019</w:t>
      </w:r>
      <w:r>
        <w:rPr/>
        <w:t xml:space="preserve"> год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90"/>
        <w:gridCol w:w="1278"/>
        <w:gridCol w:w="775"/>
        <w:gridCol w:w="770"/>
        <w:gridCol w:w="771"/>
        <w:gridCol w:w="1045"/>
        <w:gridCol w:w="868"/>
        <w:gridCol w:w="837"/>
        <w:gridCol w:w="842"/>
        <w:gridCol w:w="236"/>
      </w:tblGrid>
      <w:tr>
        <w:trPr>
          <w:trHeight w:val="16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 xml:space="preserve">предмет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всего уч - 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сдавал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90 - 100 б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80 - 90 б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70 - 80 б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мин.  кол-во баллов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"2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средний балл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макс. балл</w:t>
            </w:r>
          </w:p>
        </w:tc>
      </w:tr>
      <w:tr>
        <w:trPr>
          <w:trHeight w:val="4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/>
                <w:b w:val="false"/>
                <w:bCs/>
                <w:sz w:val="20"/>
              </w:rPr>
              <w:t xml:space="preserve">математика проф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/>
                <w:b w:val="false"/>
                <w:bCs/>
                <w:sz w:val="20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/>
                <w:b w:val="false"/>
                <w:bCs/>
                <w:sz w:val="2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/>
                <w:b w:val="false"/>
                <w:bCs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/>
                <w:b w:val="false"/>
                <w:bCs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/>
                <w:b w:val="false"/>
                <w:bCs/>
                <w:sz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/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/>
                <w:color w:val="FF0000"/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/>
                <w:b w:val="false"/>
                <w:bCs/>
                <w:sz w:val="20"/>
              </w:rPr>
              <w:t>6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4</w:t>
            </w:r>
          </w:p>
        </w:tc>
      </w:tr>
      <w:tr>
        <w:trPr>
          <w:trHeight w:val="173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сдавал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"5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"4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"3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"2"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% кач. знаний 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842" w:type="dxa"/>
            <w:tcBorders/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 </w:t>
            </w:r>
            <w:r>
              <w:rPr>
                <w:rFonts w:cs="Times New Roman;Times New Roman"/>
                <w:sz w:val="20"/>
              </w:rPr>
              <w:t>математика баз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/>
                <w:b w:val="false"/>
                <w:bCs/>
                <w:sz w:val="20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/>
                <w:b w:val="false"/>
                <w:bCs/>
                <w:sz w:val="20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/>
                <w:b w:val="false"/>
                <w:bCs/>
                <w:sz w:val="2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/>
                <w:b w:val="false"/>
                <w:bCs/>
                <w:sz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/>
                <w:b w:val="false"/>
                <w:bCs/>
                <w:sz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/>
                <w:b w:val="false"/>
                <w:bCs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/>
                <w:b w:val="false"/>
                <w:bCs/>
                <w:sz w:val="20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842" w:type="dxa"/>
            <w:tcBorders/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овысилось качество знаний по математике (базовой), Лучше сдали математику (профильную), на 30б увеличился средний балл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В целом достаточно успешно выпускники сдают ЕГЭ по предметам по выбор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017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47"/>
        <w:gridCol w:w="781"/>
        <w:gridCol w:w="992"/>
        <w:gridCol w:w="993"/>
        <w:gridCol w:w="992"/>
        <w:gridCol w:w="1276"/>
        <w:gridCol w:w="992"/>
        <w:gridCol w:w="956"/>
      </w:tblGrid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дав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 -100 бал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 - 90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- 80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.  кол-во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бал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. балл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английск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</w:tbl>
    <w:p>
      <w:pPr>
        <w:pStyle w:val="Normal"/>
        <w:ind w:firstLine="9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2018</w:t>
      </w:r>
      <w:r>
        <w:rPr/>
        <w:t xml:space="preserve">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47"/>
        <w:gridCol w:w="781"/>
        <w:gridCol w:w="992"/>
        <w:gridCol w:w="993"/>
        <w:gridCol w:w="992"/>
        <w:gridCol w:w="1276"/>
        <w:gridCol w:w="992"/>
        <w:gridCol w:w="956"/>
      </w:tblGrid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дав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 -100 бал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 - 90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- 80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.  кол-во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бал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. балл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английск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</w:rPr>
        <w:t>2019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5"/>
        <w:gridCol w:w="745"/>
        <w:gridCol w:w="1008"/>
        <w:gridCol w:w="1026"/>
        <w:gridCol w:w="1026"/>
        <w:gridCol w:w="1173"/>
        <w:gridCol w:w="1026"/>
        <w:gridCol w:w="937"/>
      </w:tblGrid>
      <w:tr>
        <w:trPr>
          <w:trHeight w:val="23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предметы по выбору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    уч -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-100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 - 90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- 80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.  кол-во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. балл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нглий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913755" cy="3679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редний балл на ЕГЭ 2018 г. по физике и английскому языку практически такой же, как и в прошлом учебном году, по остальным предметам  ниж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результатов ОГ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В 2018-2019 учебном году все учащиеся  9-х классов успешно прошли итоговую аттестацию. Показали высокие результаты по обязательным предметам:</w:t>
      </w:r>
    </w:p>
    <w:p>
      <w:pPr>
        <w:pStyle w:val="Heading"/>
        <w:jc w:val="both"/>
        <w:rPr/>
      </w:pPr>
      <w:r>
        <w:rPr/>
        <w:t xml:space="preserve">2017 год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50"/>
        <w:gridCol w:w="886"/>
        <w:gridCol w:w="673"/>
        <w:gridCol w:w="567"/>
        <w:gridCol w:w="567"/>
        <w:gridCol w:w="567"/>
        <w:gridCol w:w="1134"/>
        <w:gridCol w:w="1134"/>
        <w:gridCol w:w="993"/>
        <w:gridCol w:w="992"/>
      </w:tblGrid>
      <w:tr>
        <w:trPr>
          <w:trHeight w:val="9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ча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вал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ше го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 год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ачества</w:t>
            </w:r>
          </w:p>
        </w:tc>
      </w:tr>
      <w:tr>
        <w:trPr>
          <w:trHeight w:val="8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7.1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018 год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851"/>
        <w:gridCol w:w="708"/>
        <w:gridCol w:w="567"/>
        <w:gridCol w:w="567"/>
        <w:gridCol w:w="567"/>
        <w:gridCol w:w="1134"/>
        <w:gridCol w:w="1134"/>
        <w:gridCol w:w="993"/>
        <w:gridCol w:w="992"/>
      </w:tblGrid>
      <w:tr>
        <w:trPr>
          <w:trHeight w:val="689" w:hRule="atLeast"/>
        </w:trPr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учащихся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ше годово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ветствует годово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качества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1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019 год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851"/>
        <w:gridCol w:w="708"/>
        <w:gridCol w:w="567"/>
        <w:gridCol w:w="567"/>
        <w:gridCol w:w="567"/>
        <w:gridCol w:w="1134"/>
        <w:gridCol w:w="1134"/>
        <w:gridCol w:w="993"/>
        <w:gridCol w:w="992"/>
      </w:tblGrid>
      <w:tr>
        <w:trPr>
          <w:trHeight w:val="689" w:hRule="atLeast"/>
        </w:trPr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учащихся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ше годово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ветствует годово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качества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92D050"/>
                <w:sz w:val="20"/>
                <w:szCs w:val="20"/>
                <w:lang w:val="en-US"/>
              </w:rPr>
            </w:pPr>
            <w:r>
              <w:rPr>
                <w:color w:val="92D050"/>
                <w:sz w:val="20"/>
                <w:szCs w:val="20"/>
                <w:lang w:val="en-US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92D050"/>
                <w:sz w:val="20"/>
                <w:szCs w:val="20"/>
                <w:lang w:val="en-US"/>
              </w:rPr>
            </w:pPr>
            <w:r>
              <w:rPr>
                <w:color w:val="92D050"/>
                <w:sz w:val="20"/>
                <w:szCs w:val="20"/>
                <w:lang w:val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92D050"/>
                <w:sz w:val="20"/>
                <w:szCs w:val="20"/>
                <w:lang w:val="en-US"/>
              </w:rPr>
            </w:pPr>
            <w:r>
              <w:rPr>
                <w:color w:val="92D050"/>
                <w:sz w:val="20"/>
                <w:szCs w:val="20"/>
                <w:lang w:val="en-US"/>
              </w:rPr>
              <w:t>35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center"/>
              <w:rPr/>
            </w:pPr>
            <w:r>
              <w:rPr>
                <w:color w:val="92D050"/>
                <w:sz w:val="20"/>
                <w:szCs w:val="20"/>
                <w:lang w:val="en-US"/>
              </w:rPr>
              <w:t>93</w:t>
            </w:r>
            <w:r>
              <w:rPr>
                <w:color w:val="92D050"/>
                <w:sz w:val="20"/>
                <w:szCs w:val="20"/>
              </w:rPr>
              <w:t>,</w:t>
            </w:r>
            <w:r>
              <w:rPr>
                <w:color w:val="92D05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2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8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851"/>
        <w:jc w:val="both"/>
        <w:rPr>
          <w:b w:val="false"/>
          <w:b w:val="false"/>
          <w:bCs/>
          <w:color w:val="008000"/>
          <w:sz w:val="24"/>
        </w:rPr>
      </w:pPr>
      <w:r>
        <w:rPr>
          <w:b w:val="false"/>
          <w:bCs/>
          <w:color w:val="008000"/>
          <w:sz w:val="24"/>
        </w:rPr>
        <w:t>Качество знаний по русскому языку понизилось на 6,7%, по математике качество знаний повысилось на 4%.</w:t>
      </w:r>
    </w:p>
    <w:p>
      <w:pPr>
        <w:pStyle w:val="Heading"/>
        <w:rPr>
          <w:b w:val="false"/>
          <w:b w:val="false"/>
          <w:bCs/>
        </w:rPr>
      </w:pPr>
      <w:r>
        <w:rPr/>
        <w:drawing>
          <wp:inline distT="0" distB="0" distL="0" distR="0">
            <wp:extent cx="5916930" cy="3682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99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firstLine="993"/>
        <w:jc w:val="both"/>
        <w:rPr/>
      </w:pPr>
      <w:r>
        <w:rPr>
          <w:b w:val="false"/>
          <w:bCs/>
          <w:sz w:val="24"/>
          <w:szCs w:val="24"/>
        </w:rPr>
        <w:t>По сравнению с предыдущим учебным годом средний балл выше по математике,  английскому языку, ниже по информатике, обществознанию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lang w:eastAsia="en-US"/>
        </w:rPr>
        <w:t>Анализ участия обучающихся в предметных олимпиадах (школьный, муниципальный, региональный, всероссийский уровни)</w:t>
      </w:r>
      <w:r>
        <w:rPr/>
        <w:t>.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84"/>
        <w:gridCol w:w="1284"/>
        <w:gridCol w:w="1284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before="0" w:after="200"/>
        <w:ind w:left="360" w:hanging="0"/>
        <w:jc w:val="center"/>
        <w:rPr>
          <w:color w:val="FF000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16295" cy="3616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этом учебном году результаты участия в муниципальном туре Всероссийской олимпиады школьников ниже предыдущего года на 9 мест (всего 105 победителей и призёров), в прошлом учебном году было 114 победителей и призеров. Выше результаты по физике, английскому языку,  истории,   праву,  географии, астрономии, экономике, ниже по математике, химии, биологии, литературе. </w:t>
      </w:r>
    </w:p>
    <w:p>
      <w:pPr>
        <w:pStyle w:val="Normal"/>
        <w:spacing w:before="0" w:after="2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3659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ind w:firstLine="720"/>
        <w:jc w:val="both"/>
        <w:rPr/>
      </w:pPr>
      <w:r>
        <w:rPr/>
        <w:t>Увеличилось количество победителей муниципального тура олимпиад по биологии, экономике, химии, русскому языку, географии, экологии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995" cy="3542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/>
      </w:pPr>
      <w:r>
        <w:rPr>
          <w:bCs/>
          <w:color w:val="000000"/>
        </w:rPr>
        <w:t>Количество призёров больше всего увеличилось по физике, английскому языку.</w:t>
      </w:r>
    </w:p>
    <w:p>
      <w:pPr>
        <w:pStyle w:val="Normal"/>
        <w:jc w:val="both"/>
        <w:rPr/>
      </w:pPr>
      <w:r>
        <w:rPr/>
        <w:t>Результаты участия по параллелям следующие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85"/>
        <w:gridCol w:w="3356"/>
        <w:gridCol w:w="294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(% от общего количества победителей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 (% от общего количества призеров)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Style20"/>
        <w:spacing w:before="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В 9 классах наибольшее количество победителей и призеров муниципального этапа олимпиад.</w:t>
      </w:r>
    </w:p>
    <w:p>
      <w:pPr>
        <w:pStyle w:val="Style20"/>
        <w:spacing w:before="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этом учебном году лучше результаты участия в </w:t>
      </w:r>
      <w:r>
        <w:rPr>
          <w:b/>
          <w:bCs/>
        </w:rPr>
        <w:t>региональной</w:t>
      </w:r>
      <w:r>
        <w:rPr/>
        <w:t xml:space="preserve"> олимпиад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013-2014 учебный год   3 участника, 1 призе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014-2015 учебный год:  4 участника, 1 победител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015-2016 учебный год:  6 участников, 1 победитель.</w:t>
      </w:r>
    </w:p>
    <w:p>
      <w:pPr>
        <w:pStyle w:val="Normal"/>
        <w:numPr>
          <w:ilvl w:val="0"/>
          <w:numId w:val="12"/>
        </w:numPr>
        <w:rPr/>
      </w:pPr>
      <w:r>
        <w:rPr/>
        <w:t>2016-2017 учебный год:  5 участников, 1 победитель (экология), 1 призёр (английский язык);</w:t>
      </w:r>
    </w:p>
    <w:p>
      <w:pPr>
        <w:pStyle w:val="Normal"/>
        <w:numPr>
          <w:ilvl w:val="0"/>
          <w:numId w:val="12"/>
        </w:numPr>
        <w:rPr/>
      </w:pPr>
      <w:r>
        <w:rPr/>
        <w:t>2017-2018 учебный год:  7 участников, 1 победитель (экология), 1 призёр (астрономия).</w:t>
      </w:r>
    </w:p>
    <w:p>
      <w:pPr>
        <w:pStyle w:val="Normal"/>
        <w:numPr>
          <w:ilvl w:val="0"/>
          <w:numId w:val="12"/>
        </w:numPr>
        <w:rPr/>
      </w:pPr>
      <w:r>
        <w:rPr/>
        <w:t>2018-2019 учебный год:  10 участников, 1 победитель, 5 призёр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496"/>
        <w:gridCol w:w="1805"/>
        <w:gridCol w:w="1205"/>
        <w:gridCol w:w="1785"/>
        <w:gridCol w:w="525"/>
        <w:gridCol w:w="1430"/>
      </w:tblGrid>
      <w:tr>
        <w:trPr>
          <w:trHeight w:val="3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олчан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Вади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легови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рисан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атв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Николаеви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Гаврилове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ар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иманов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Викт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ихайлов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рисан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атв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Николаеви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Лащенк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ль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легов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>Сохранение физического и психического здоровья</w:t>
      </w:r>
    </w:p>
    <w:p>
      <w:pPr>
        <w:pStyle w:val="TextBody"/>
        <w:spacing w:before="0" w:after="0"/>
        <w:ind w:firstLine="760"/>
        <w:jc w:val="both"/>
        <w:rPr/>
      </w:pPr>
      <w:r>
        <w:rPr/>
        <w:t>Педагогический коллектив гимназии работает над созданием и развитием здоровьесберегающей среды в образовательном процессе. Гимназия не может влиять на все виды заболеваний, но в гимназии есть возможность организации профилактической работы по сокращению уровня таких заболеваний (миопия, ортопедические отклонения). С целью сохранения здоровья учащихся, для устранения их перегрузок, снижения утомляемости, устранения жалоб на недомогания и усталость в гимназии проводится систематическая целенаправленная работа по следующим направлениям:</w:t>
      </w:r>
    </w:p>
    <w:p>
      <w:pPr>
        <w:pStyle w:val="TextBody"/>
        <w:spacing w:before="0" w:after="0"/>
        <w:jc w:val="both"/>
        <w:rPr/>
      </w:pPr>
      <w:r>
        <w:rPr/>
        <w:t>- реализация педагогической системы психолого-социального сопровождения учащихся на каждом возрастном этапе;</w:t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jc w:val="both"/>
        <w:rPr/>
      </w:pPr>
      <w:r>
        <w:rPr/>
        <w:t>- обеспечение условий для сохранения и укрепления здоровья учащихся и педагогов;</w:t>
      </w:r>
    </w:p>
    <w:p>
      <w:pPr>
        <w:pStyle w:val="TextBody"/>
        <w:tabs>
          <w:tab w:val="clear" w:pos="708"/>
          <w:tab w:val="left" w:pos="370" w:leader="none"/>
        </w:tabs>
        <w:spacing w:before="0" w:after="0"/>
        <w:jc w:val="both"/>
        <w:rPr/>
      </w:pPr>
      <w:r>
        <w:rPr/>
        <w:t>- создание активной образовательной среды с целью формирования устойчивой мотивации здорового образа жизни, интеграция вопросов здоровья и здорового образа жизни в тематику различных дисциплин, классных часов, родительских собраний.</w:t>
      </w:r>
    </w:p>
    <w:p>
      <w:pPr>
        <w:pStyle w:val="TextBody"/>
        <w:spacing w:before="0" w:after="0"/>
        <w:ind w:firstLine="760"/>
        <w:jc w:val="both"/>
        <w:rPr/>
      </w:pPr>
      <w:r>
        <w:rPr/>
        <w:t>Действия педагогического коллектива по созданию здоровьесберегающих условий в гимназии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02" w:leader="none"/>
        </w:tabs>
        <w:spacing w:before="0" w:after="0"/>
        <w:jc w:val="both"/>
        <w:rPr/>
      </w:pPr>
      <w:r>
        <w:rPr/>
        <w:t>Налажено сотрудничество педагогического коллектива гимназии с медицинскими, социальными учреждениями по сохранению и укреплению здоровья обучающихс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26" w:leader="none"/>
        </w:tabs>
        <w:spacing w:before="0" w:after="0"/>
        <w:jc w:val="both"/>
        <w:rPr/>
      </w:pPr>
      <w:r>
        <w:rPr/>
        <w:t>Обучающиеся гимназии посещают спортивные кружки, секции, танцевальный кружок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21" w:leader="none"/>
        </w:tabs>
        <w:spacing w:before="0" w:after="0"/>
        <w:jc w:val="both"/>
        <w:rPr/>
      </w:pPr>
      <w:r>
        <w:rPr/>
        <w:t>В гимназии разработана тематика классных часов, направленная на воспитание здорового образа жизни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26" w:leader="none"/>
        </w:tabs>
        <w:spacing w:before="0" w:after="0"/>
        <w:jc w:val="both"/>
        <w:rPr/>
      </w:pPr>
      <w:r>
        <w:rPr/>
        <w:t>В гимназии осуществляются тематические проекты, проводятся конференции, диспуты, пропагандирующие здоровый образ жизни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26" w:leader="none"/>
        </w:tabs>
        <w:spacing w:before="0" w:after="0"/>
        <w:jc w:val="both"/>
        <w:rPr/>
      </w:pPr>
      <w:r>
        <w:rPr/>
        <w:t>Проводятся дни здоровья, оздоровительные мероприятия в течение учебного дня.</w:t>
      </w:r>
    </w:p>
    <w:p>
      <w:pPr>
        <w:pStyle w:val="TextBody"/>
        <w:spacing w:before="0" w:after="0"/>
        <w:ind w:firstLine="700"/>
        <w:jc w:val="both"/>
        <w:rPr/>
      </w:pPr>
      <w:r>
        <w:rPr/>
        <w:t>Медицинские обследования и диспансеризация учащихся, физическое воспитание, просветительская работа, экспериментальная работа педагогического коллектива, посещение обучающимися спортивных секций и кружков позволяют добиться, чтобы количество учащихся с хроническими заболеваниями постепенно уменьшалось и отсутствовали случаи травматизм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 </w:t>
      </w:r>
      <w:r>
        <w:rPr>
          <w:b/>
          <w:bCs/>
          <w:i/>
          <w:iCs/>
          <w:color w:val="000000"/>
          <w:lang w:eastAsia="en-US"/>
        </w:rPr>
        <w:t>7.Методическая работа</w:t>
      </w:r>
    </w:p>
    <w:p>
      <w:pPr>
        <w:pStyle w:val="ListParagraph1"/>
        <w:ind w:left="0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1.Диагностика квалификационных характеристик педагогических  </w:t>
      </w:r>
    </w:p>
    <w:p>
      <w:pPr>
        <w:pStyle w:val="ListParagraph1"/>
        <w:ind w:left="709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</w:t>
      </w:r>
      <w:r>
        <w:rPr>
          <w:b/>
          <w:color w:val="000000"/>
          <w:lang w:eastAsia="ar-SA"/>
        </w:rPr>
        <w:t>работников гимназии.</w:t>
      </w:r>
    </w:p>
    <w:p>
      <w:pPr>
        <w:pStyle w:val="ListParagraph1"/>
        <w:ind w:left="709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                                          </w:t>
      </w:r>
      <w:r>
        <w:rPr/>
        <w:t>По количественному состав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ящ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ческих работников</w:t>
            </w:r>
          </w:p>
        </w:tc>
      </w:tr>
      <w:tr>
        <w:trPr>
          <w:trHeight w:val="5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16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-2018 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4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Вывод: из сравнительной таблицы видно, что численность педагогических работников гимназии уменьшилась по сравнению с 2017-2018 учебным годом на 3 человека, в состав руководящих работников в прошлые годы были включены заведующий хозяйством и главный бухгалте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</w:t>
      </w:r>
      <w:r>
        <w:rPr>
          <w:b/>
          <w:lang w:eastAsia="en-US"/>
        </w:rPr>
        <w:t>По образовательному ценз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55"/>
        <w:gridCol w:w="2157"/>
        <w:gridCol w:w="2157"/>
        <w:gridCol w:w="1487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ед. работни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ют </w:t>
            </w:r>
            <w:r>
              <w:rPr>
                <w:b/>
              </w:rPr>
              <w:t>высшее педагогическое</w:t>
            </w:r>
            <w:r>
              <w:rPr/>
              <w:t xml:space="preserve"> образ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ют </w:t>
            </w:r>
            <w:r>
              <w:rPr>
                <w:b/>
              </w:rPr>
              <w:t>среднее педагогическое</w:t>
            </w:r>
            <w:r>
              <w:rPr/>
              <w:t xml:space="preserve"> образ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 пед. образования</w:t>
            </w:r>
          </w:p>
        </w:tc>
      </w:tr>
      <w:tr>
        <w:trPr>
          <w:trHeight w:val="7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6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2017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8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Вывод: таким образом, педагогический коллектив гимназии укомплектован кадрами с высшим педагогическим образованием, один педагог дополнительного образования (хореография) имеет среднее специальное образ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                                                  </w:t>
      </w:r>
      <w:r>
        <w:rPr/>
        <w:t>По стажу рабо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3"/>
        <w:gridCol w:w="1559"/>
        <w:gridCol w:w="1701"/>
        <w:gridCol w:w="1844"/>
        <w:gridCol w:w="17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ж работы менее 2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ж работы от 2-х до 10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ж работы от 10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ж работы более 20 лет</w:t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6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2017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8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 возрасту: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59"/>
        <w:gridCol w:w="1560"/>
        <w:gridCol w:w="1701"/>
        <w:gridCol w:w="1843"/>
        <w:gridCol w:w="170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до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от 25 до 3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от 35 лет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нсионеры</w:t>
            </w:r>
          </w:p>
        </w:tc>
      </w:tr>
      <w:tr>
        <w:trPr>
          <w:trHeight w:val="8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6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>
          <w:trHeight w:val="2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Вывод: анализ складывающейся ситуации свидетельствует о том, что в гимназии работают опытные педагоги с большим стажем работы, обладающие высоким  профессиональным мастерством, неуклонно повышающие свое педагогическое мастерство. Таким образом, в гимназии созданы необходимые условия для обеспечения качества образования. Но, анализ показывает, что отсутствуют молодые, свежие кадры, которые смогли бы обеспечить достойную смен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По имеющимся наградам и званиям:</w:t>
      </w:r>
    </w:p>
    <w:tbl>
      <w:tblPr>
        <w:tblW w:w="1046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99"/>
        <w:gridCol w:w="1323"/>
        <w:gridCol w:w="1588"/>
        <w:gridCol w:w="1159"/>
        <w:gridCol w:w="1461"/>
        <w:gridCol w:w="1494"/>
        <w:gridCol w:w="138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ание «Засл. учитель Росс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ик народного образован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етная грамота Минобр. Р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рудный знак «Почётный работник общего образования РФ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мота департам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мота отдела образования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о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Вывод: помимо перечисленных, у педагогов гимназии есть  награды и звания различного уровня за активную и плодотворную деятельность: - Грант президента – 4; Грант губернатора – 2; Грант главы города – 4 и др. Таким образом, учебно-воспитательный процесс в гимназии осуществляют специалисты высокого уровн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Внешнее и внутреннее совместительств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едагогов, имеющих внутреннее совмест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едагогов, имеющих внешнее совместительство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6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017-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018-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Вывод: в гимназии  учитель изобразительного искусства и черчения – внешний совместитель и два учителя  физкультур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По наличию квалификационных категор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05"/>
        <w:gridCol w:w="1537"/>
        <w:gridCol w:w="1649"/>
        <w:gridCol w:w="1910"/>
        <w:gridCol w:w="185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высшей кв. категори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рвой кв. категори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ных на соответствие занимаемой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щих кв. категорий и не аттестованных на соответствие</w:t>
            </w:r>
          </w:p>
        </w:tc>
      </w:tr>
      <w:tr>
        <w:trPr>
          <w:trHeight w:val="5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-2017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-2018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18-2019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Вывод: таким образом, в текущем учебном году 2 учителя  подтвердили первую и 4 учителя - высшую квалификационную категорию. Условия, созданные в гимназии, способствуют росту профессионального мастерства учителей и  повышению квалификации педагогического мастерства.</w:t>
      </w:r>
    </w:p>
    <w:p>
      <w:pPr>
        <w:pStyle w:val="Style2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гимназии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ВШК. Оформлен уголок по аттестации, в котором помещены все основные информационные материалы, необходимые аттестуемым педагогам во время прохождения аттестации.</w:t>
      </w:r>
    </w:p>
    <w:p>
      <w:pPr>
        <w:pStyle w:val="Style2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Аттестация способствовала росту профессионального мастерства педагогических работников  и положительно сказалась на результатах их труда. Для  успешной аттестации и достижения желаемого результата, педагоги повышали свою квалификацию. </w:t>
      </w:r>
    </w:p>
    <w:p>
      <w:pPr>
        <w:pStyle w:val="Style2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00% учителей, запланированных  на  повышение  квалификации, прошли курсовую  подготовку.</w:t>
      </w:r>
    </w:p>
    <w:p>
      <w:pPr>
        <w:pStyle w:val="Style2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</w:t>
      </w:r>
      <w:r>
        <w:rPr>
          <w:rStyle w:val="StrongEmphasis"/>
          <w:color w:val="000000"/>
        </w:rPr>
        <w:t xml:space="preserve"> 2019-2020 учебном году</w:t>
      </w:r>
      <w:r>
        <w:rPr>
          <w:rStyle w:val="Appleconvertedspace"/>
          <w:color w:val="000000"/>
        </w:rPr>
        <w:t xml:space="preserve"> необходимо </w:t>
      </w:r>
      <w:r>
        <w:rPr/>
        <w:t>мотивировать учителей на непрерывное повышение педагогического мастерства; в начале учебного года предоставить список сайтов, где предлагают дистанционное обучение; обеспечить выполнение плана повышения квалификации через курсы в БИПКРО, обратить внимание  учителей на необходимость  их  активного  участия в  профессиональных  конкурсах, в  различных методических  мероприятиях  на  уровне  города, области, страны.</w:t>
      </w:r>
    </w:p>
    <w:p>
      <w:pPr>
        <w:pStyle w:val="Style2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0" w:leader="none"/>
        </w:tabs>
        <w:outlineLvl w:val="1"/>
        <w:rPr>
          <w:b/>
          <w:b/>
        </w:rPr>
      </w:pPr>
      <w:r>
        <w:rPr>
          <w:b/>
        </w:rPr>
        <w:t>Диагностика потребностей педагогов в повышении квалификации.</w:t>
      </w:r>
    </w:p>
    <w:p>
      <w:pPr>
        <w:pStyle w:val="ListParagraph1"/>
        <w:numPr>
          <w:ilvl w:val="0"/>
          <w:numId w:val="0"/>
        </w:numPr>
        <w:ind w:left="709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 прохождению курсовой подготовки за 2017-2018 учебный 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0"/>
        <w:gridCol w:w="1560"/>
        <w:gridCol w:w="1380"/>
        <w:gridCol w:w="1393"/>
        <w:gridCol w:w="141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шли  курсовую подготовку в количестве </w:t>
            </w:r>
          </w:p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и  курсовую подготовку в количестве 32 ча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 курсовую подготовку в количестве 4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и  курсовую подготовку в количестве 72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 курсовую подготовку в количестве 108 часов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16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17-2018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18-2019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122 часа  – 1</w:t>
      </w:r>
    </w:p>
    <w:p>
      <w:pPr>
        <w:pStyle w:val="Normal"/>
        <w:rPr>
          <w:color w:val="000000"/>
        </w:rPr>
      </w:pPr>
      <w:r>
        <w:rPr>
          <w:color w:val="000000"/>
        </w:rPr>
        <w:t>24 часа    – 5</w:t>
      </w:r>
    </w:p>
    <w:p>
      <w:pPr>
        <w:pStyle w:val="Normal"/>
        <w:rPr>
          <w:color w:val="000000"/>
        </w:rPr>
      </w:pPr>
      <w:r>
        <w:rPr>
          <w:color w:val="000000"/>
        </w:rPr>
        <w:t>36 часов  - 1</w:t>
      </w:r>
    </w:p>
    <w:p>
      <w:pPr>
        <w:pStyle w:val="Normal"/>
        <w:rPr/>
      </w:pPr>
      <w:r>
        <w:rPr>
          <w:color w:val="000000"/>
        </w:rPr>
        <w:t>4 учителя прошли профессиональную переподготовку</w:t>
      </w:r>
      <w:r>
        <w:rPr/>
        <w:t xml:space="preserve"> (математика – 250 часов, изобразительное искусство – 250 часов, педагог – библиотекарь – 250 часов, информатика – 300 часов)</w:t>
      </w:r>
    </w:p>
    <w:p>
      <w:pPr>
        <w:pStyle w:val="Normal"/>
        <w:rPr/>
      </w:pPr>
      <w:r>
        <w:rPr/>
        <w:t>24 учителя успешно прошли дистанционное обучение по учебному курсу по подготовке и проведению ЕГЭ.</w:t>
      </w:r>
    </w:p>
    <w:p>
      <w:pPr>
        <w:pStyle w:val="Style2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блема: необходимо  в новом учебном году пройти профессиональную переподготовку</w:t>
      </w:r>
    </w:p>
    <w:p>
      <w:pPr>
        <w:pStyle w:val="Style2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внутреннему совместителю педагогу-психологу, т.к. она преподает ОБЖ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 посещению семинаров, конференций, круглых столов, вебинаров и т.д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30"/>
        <w:gridCol w:w="1947"/>
        <w:gridCol w:w="1814"/>
        <w:gridCol w:w="1721"/>
        <w:gridCol w:w="1933"/>
        <w:gridCol w:w="15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тили  мероприятия международ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тили  мероприятия всероссийского уро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тили  мероприятия регионального уров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тили  мероприятия муниципального уров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тили  мероприятия школьного уровня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17-2018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19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9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 наличию курсовой подготовки по ФГО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едагогов, имеющих курсовую подготовку по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едагогов, не имеющих курсовую подготовку по ФГОС</w:t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016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017-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018-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Выводы: </w:t>
      </w:r>
    </w:p>
    <w:p>
      <w:pPr>
        <w:pStyle w:val="Normal"/>
        <w:ind w:firstLine="540"/>
        <w:jc w:val="both"/>
        <w:rPr/>
      </w:pPr>
      <w:r>
        <w:rPr/>
        <w:t>В 2019-2020  учебном году необходимо продолжать повышать свое педагогическое мастер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8.Анализ достижений  за 2018 – 2019 учебный год</w:t>
      </w:r>
    </w:p>
    <w:p>
      <w:pPr>
        <w:pStyle w:val="Normal"/>
        <w:tabs>
          <w:tab w:val="clear" w:pos="708"/>
          <w:tab w:val="left" w:pos="3330" w:leader="none"/>
        </w:tabs>
        <w:ind w:left="-540"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бедители и призеры </w:t>
      </w:r>
      <w:r>
        <w:rPr>
          <w:i/>
        </w:rPr>
        <w:t>муниципального этапа</w:t>
      </w:r>
      <w:r>
        <w:rPr/>
        <w:t xml:space="preserve"> </w:t>
      </w:r>
      <w:r>
        <w:rPr>
          <w:b/>
        </w:rPr>
        <w:t>Всероссийских олимпиад</w:t>
      </w:r>
      <w:r>
        <w:rPr/>
        <w:t xml:space="preserve"> школьников, и их руководители:  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64"/>
        <w:gridCol w:w="858"/>
        <w:gridCol w:w="2382"/>
        <w:gridCol w:w="1769"/>
        <w:gridCol w:w="2731"/>
      </w:tblGrid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 участн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редм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диплом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наставник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щенко Гле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енко Евгения Ю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Еле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Светлана Пет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частнова Юл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ри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Татья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енок Дмитрий Петрович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ьков Макс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дмила Евген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ев Макс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дмила Евген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щенко Игор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унов Владимир Дмитриевич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 Анастас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Ири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 Анастас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щенко Наталья Алексе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ец Дар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шко Светлана Михайл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ец Дар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тылева Татьяна Васил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улин Арте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ь Елена Семен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лин Арте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ь Елена Семен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енко Я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Ирина Евген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енко Я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лина Александра Леонид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енко Я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лина Александра Лаврент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енко Я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щенко Наталья Алексе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енко Я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иницкая Людмила Пет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Степ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Е. Н.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а Со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Татьяна Викто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ков Дмитр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Валентина Васил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ков Дмитр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Валентина Васил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Никола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Ирина Евген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Юл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ченко Наталья Владими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Юл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енок Анна Геннад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Юл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ченко Наталья Владими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о Яросла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Ирина Евген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утина Вале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тылева Татья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а Вале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кова Еле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ок Светла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енок Дмитрий Петрович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мова Елиза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к Ирина Борис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еенко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ь Елена Семен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нко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Ири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нко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ишко Лидия Викто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лександ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Ири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лександ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Ири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ут Богд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Ири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Макс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ь Елена Семен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ок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к Ирина Борис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ок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к Ирина Борис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ак А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Ири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анов Матв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дмила Евген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анов Матв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дмила Евген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анов Матв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щенко Наталья Алексе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анов Матв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дмила Евген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енко Степ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енко Евгения Ю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енко Оль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Ири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енко Оль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Ири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енко Оль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щенко Наталья Алексе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енко 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ченко Наталья Владими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ая Юл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рина Васил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троп Анастас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Ирина Евген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троп Анастас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дмила Евген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ая Юл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ишко Лидия Викто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ра Ники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енок Дмитрий Петрович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Макс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Ири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ани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дмила Евген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Дании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дмила Евген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Дании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шко Светлана Михайл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Дании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дмила Евген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Ив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лина Александра Лаврент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Екате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ь Елена Семен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кате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ь Елена Семен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а И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Валентина Васил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а И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шко Светлана Михайл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Вад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ь Елена Семен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Вад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Наталья Павл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Вад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ь Елена Семен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Ма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Светлана Пет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Макс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сан Александра Пет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ливко Ма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к Ирина Борис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ливко Ма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Ири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ливко Ма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ри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ливко Ма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ченко Наталья Владими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ец Викто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ина Ирина Владими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ачева Дар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дмила Евген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орожный Вад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ь Елена Семен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ый Вад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щенко Наталья Алексе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еева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Ирина Евген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еева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ченко Людмила Владими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Его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к Ирина Борис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Его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к Ирина Борис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рак Анге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рина Васил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рак Анге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ишко Лидия Викто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о Ил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Татьяна Викто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ская Викто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Валентина Васил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ская Викто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шко Светлана Михайл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бай А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к Ирина Борис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бай А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к Ирина Борис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бай А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рина Васил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бай А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к Ирина Борис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онец Игор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Валентина Васил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цова Анге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ь Елена Семен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цова Анге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Ирина Евген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рькина Елиза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Татьяна Викто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рькина Лиз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ченко Людмила Владимир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Ка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ев Михаил Николаевич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Ка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Ири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цев Евг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ь Елена Семен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ев Евг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Валентина Васил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рова Юл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енко Евгения Ю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рова Юл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Ири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рова Юл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Ирина Валерье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лина Ма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к Ирина Борисовн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Анастас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Ирина 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обедители и призеры муниципального этапа олимпиады по </w:t>
      </w:r>
    </w:p>
    <w:p>
      <w:pPr>
        <w:pStyle w:val="Normal"/>
        <w:ind w:firstLine="15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сновам православной   культуры</w:t>
      </w:r>
    </w:p>
    <w:p>
      <w:pPr>
        <w:pStyle w:val="Normal"/>
        <w:ind w:firstLine="15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07"/>
        <w:gridCol w:w="1136"/>
        <w:gridCol w:w="2194"/>
        <w:gridCol w:w="1212"/>
        <w:gridCol w:w="204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ФИ участ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Образовательная Организ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Тип дипло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ФИО учител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Шлык Да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 xml:space="preserve">      </w:t>
            </w:r>
            <w:r>
              <w:rPr>
                <w:rFonts w:cs="Times New Roman;Times New Roman"/>
                <w:lang w:eastAsia="en-US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МБОУ-гимназия №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 xml:space="preserve">Диплом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 xml:space="preserve">      </w:t>
            </w:r>
            <w:r>
              <w:rPr>
                <w:rFonts w:cs="Times New Roman;Times New Roman"/>
                <w:lang w:val="en-US" w:eastAsia="en-US"/>
              </w:rPr>
              <w:t>III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 xml:space="preserve"> </w:t>
            </w:r>
            <w:r>
              <w:rPr>
                <w:rFonts w:cs="Times New Roman;Times New Roman"/>
                <w:lang w:eastAsia="en-US"/>
              </w:rPr>
              <w:t>степен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Емельяненко Евгения Юрьев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lang w:val="en-US" w:eastAsia="en-US"/>
              </w:rPr>
              <w:t>2</w:t>
            </w:r>
            <w:r>
              <w:rPr>
                <w:rFonts w:cs="Times New Roman;Times New Roman"/>
                <w:lang w:eastAsia="en-US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Соловцова Анге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 xml:space="preserve">      </w:t>
            </w:r>
            <w:r>
              <w:rPr>
                <w:rFonts w:cs="Times New Roman;Times New Roman"/>
                <w:lang w:eastAsia="en-US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МБОУ-гимназия №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Дипл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lang w:eastAsia="en-US"/>
              </w:rPr>
              <w:t xml:space="preserve">     </w:t>
            </w:r>
            <w:r>
              <w:rPr>
                <w:rFonts w:cs="Times New Roman;Times New Roman"/>
                <w:lang w:val="en-US" w:eastAsia="en-US"/>
              </w:rPr>
              <w:t>III</w:t>
            </w:r>
            <w:r>
              <w:rPr>
                <w:rFonts w:cs="Times New Roman;Times New Roman"/>
                <w:lang w:eastAsia="en-US"/>
              </w:rPr>
              <w:t xml:space="preserve"> степен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Емельяненко Евгения Юрьев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lang w:val="en-US" w:eastAsia="en-US"/>
              </w:rPr>
              <w:t>3</w:t>
            </w:r>
            <w:r>
              <w:rPr>
                <w:rFonts w:cs="Times New Roman;Times New Roman"/>
                <w:lang w:eastAsia="en-US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Пивачева Да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 xml:space="preserve">       </w:t>
            </w:r>
            <w:r>
              <w:rPr>
                <w:rFonts w:cs="Times New Roman;Times New Roman"/>
                <w:lang w:eastAsia="en-US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МБОУ-гимназия №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Дипл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lang w:eastAsia="en-US"/>
              </w:rPr>
              <w:t xml:space="preserve">     </w:t>
            </w:r>
            <w:r>
              <w:rPr>
                <w:rFonts w:cs="Times New Roman;Times New Roman"/>
                <w:lang w:val="en-US" w:eastAsia="en-US"/>
              </w:rPr>
              <w:t>III</w:t>
            </w:r>
            <w:r>
              <w:rPr>
                <w:rFonts w:cs="Times New Roman;Times New Roman"/>
                <w:lang w:eastAsia="en-US"/>
              </w:rPr>
              <w:t xml:space="preserve"> степен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Селезнева Людмила Евгеньевна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Гулаков Дмит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 xml:space="preserve">      </w:t>
            </w:r>
            <w:r>
              <w:rPr>
                <w:rFonts w:cs="Times New Roman;Times New Roman"/>
                <w:lang w:eastAsia="en-US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МБОУ-гимназия №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Дипл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lang w:eastAsia="en-US"/>
              </w:rPr>
              <w:t xml:space="preserve">     </w:t>
            </w:r>
            <w:r>
              <w:rPr>
                <w:rFonts w:cs="Times New Roman;Times New Roman"/>
                <w:lang w:val="en-US" w:eastAsia="en-US"/>
              </w:rPr>
              <w:t>III</w:t>
            </w:r>
            <w:r>
              <w:rPr>
                <w:rFonts w:cs="Times New Roman;Times New Roman"/>
                <w:lang w:eastAsia="en-US"/>
              </w:rPr>
              <w:t xml:space="preserve"> степен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color w:val="000000"/>
                <w:lang w:eastAsia="en-US"/>
              </w:rPr>
              <w:t>Гончарова Валентина Васил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бедители и призеры городской предметной олимпиады  среди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-х классов, и их руководител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18"/>
        <w:gridCol w:w="1764"/>
        <w:gridCol w:w="2019"/>
        <w:gridCol w:w="202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мя обучающего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обуч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откин Ив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Татьяна Константин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Победители и призеры </w:t>
      </w:r>
      <w:r>
        <w:rPr>
          <w:i/>
        </w:rPr>
        <w:t>регионального этапа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b/>
        </w:rPr>
        <w:t>Всероссийских олимпиад</w:t>
      </w:r>
      <w:r>
        <w:rPr/>
        <w:t xml:space="preserve"> школьников, и их руководител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амилия и имя 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ласс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ИО руководителя</w:t>
            </w:r>
          </w:p>
        </w:tc>
      </w:tr>
      <w:tr>
        <w:trPr>
          <w:trHeight w:val="10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.Лащенк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Ольг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Цыганкова Ирина Валерьевна</w:t>
            </w:r>
          </w:p>
        </w:tc>
      </w:tr>
      <w:tr>
        <w:trPr>
          <w:trHeight w:val="9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.Молчанов Вади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Шевель Елена Семеновна</w:t>
            </w:r>
          </w:p>
        </w:tc>
      </w:tr>
      <w:tr>
        <w:trPr>
          <w:trHeight w:val="10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3.Крисанов Матв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елезнева Людмила Евгеньевна</w:t>
            </w:r>
          </w:p>
        </w:tc>
      </w:tr>
      <w:tr>
        <w:trPr>
          <w:trHeight w:val="10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4.Крисанов Матв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етрущенко Наталья Алексеевна</w:t>
            </w:r>
          </w:p>
        </w:tc>
      </w:tr>
      <w:tr>
        <w:trPr>
          <w:trHeight w:val="12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5.Гавриловец Дарья Александро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Гапошко Светлана Михайловна</w:t>
            </w:r>
          </w:p>
        </w:tc>
      </w:tr>
      <w:tr>
        <w:trPr>
          <w:trHeight w:val="3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6.Симановская Виктори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Гапошко Светлана Михайло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Победители и призеры </w:t>
      </w:r>
      <w:r>
        <w:rPr>
          <w:i/>
        </w:rPr>
        <w:t>муниципального этапа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</w:t>
      </w:r>
      <w:r>
        <w:rPr>
          <w:b/>
        </w:rPr>
        <w:t>конкурсов учебно-исследовательских и проектных работ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27"/>
        <w:gridCol w:w="1045"/>
        <w:gridCol w:w="3772"/>
        <w:gridCol w:w="191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амилия и имя обуч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ласс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Наименование конкур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ИО руководителя</w:t>
            </w:r>
          </w:p>
        </w:tc>
      </w:tr>
      <w:tr>
        <w:trPr>
          <w:trHeight w:val="22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.Серегина Пол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.Константинова Мар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естиваль «Ю.Н.К.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«Естественные наук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етрущенко Наталья Алексеевна Гамулина Александра Лаврентьевна</w:t>
            </w:r>
          </w:p>
        </w:tc>
      </w:tr>
      <w:tr>
        <w:trPr>
          <w:trHeight w:val="11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4.Иващенко Ал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5.Цыганкова Анаста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естиваль «Ю.Н.К.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«Естественные наук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Цыганкова Ирина Валерье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Жукова Наталья Петровна</w:t>
            </w:r>
          </w:p>
        </w:tc>
      </w:tr>
      <w:tr>
        <w:trPr>
          <w:trHeight w:val="5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6.Команда гимназ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8  -   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Лауреат        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«Я – гражданин России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Гинзбург Елена Николаевн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Цыганкова Ирина Валерьевна</w:t>
            </w:r>
          </w:p>
        </w:tc>
      </w:tr>
      <w:tr>
        <w:trPr>
          <w:trHeight w:val="13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7.Сюрькина Елизаве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8.Пехенько Зла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естиваль «Ю.Н.К.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«Гуманитарные наук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Шевченко Татьяна Викторовна</w:t>
            </w:r>
          </w:p>
        </w:tc>
      </w:tr>
      <w:tr>
        <w:trPr>
          <w:trHeight w:val="14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9. Бруев Макси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естиваль «Ю.Н.К.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«Точные наук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ужелева Оксана Александровна</w:t>
            </w:r>
          </w:p>
        </w:tc>
      </w:tr>
      <w:tr>
        <w:trPr>
          <w:trHeight w:val="127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0.Курочкин Егор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1.Коростелев Ники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естиваль «Ю.Н.К.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«Точные наук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Шевель Елена Семено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Победители и призеры </w:t>
      </w:r>
      <w:r>
        <w:rPr>
          <w:i/>
        </w:rPr>
        <w:t>регионального этапа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конкурсов учебно-исследовательских и проектных работ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конференций, научных чтений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27"/>
        <w:gridCol w:w="1045"/>
        <w:gridCol w:w="3772"/>
        <w:gridCol w:w="191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амилия и имя обуч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ласс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Наименование конкур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ИО руководителя</w:t>
            </w:r>
          </w:p>
        </w:tc>
      </w:tr>
      <w:tr>
        <w:trPr>
          <w:trHeight w:val="10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.Рукавишнико-ва Елизаве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бластной слет «Юные друзья природы»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Цыганкова Ирина Валерьевна</w:t>
            </w:r>
          </w:p>
        </w:tc>
      </w:tr>
      <w:tr>
        <w:trPr>
          <w:trHeight w:val="12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.Цыганкова Анастас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бластной слет «Юные друзья природы»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Цыганкова Ирина Валерьевна</w:t>
            </w:r>
          </w:p>
        </w:tc>
      </w:tr>
      <w:tr>
        <w:trPr>
          <w:trHeight w:val="16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3.Иващенко Ал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4.Цыганкова Анастас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 участни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4 Региональные научные чтения «На пороге будущих открытий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Цыганкова Ирина Валерье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Жукова Наталья Петровна</w:t>
            </w:r>
          </w:p>
        </w:tc>
      </w:tr>
      <w:tr>
        <w:trPr>
          <w:trHeight w:val="8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5.Середа Ир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 участни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4 Региональные научные чтения «На пороге будущих открытий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Цыганкова Ирина Валерье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Жукова Наталья Петро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6.Кулешова Дар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 участ-ника    очного ту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бластной конкурс исследовательских работ по школьному краевед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Емельяненко Евгения Юрье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7.Соловцова Ангел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ертифика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«Будущие ученые-2018» БГ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удрявцева Ирина Евгенье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   </w:t>
      </w:r>
      <w:r>
        <w:rPr/>
        <w:t xml:space="preserve">Победители и призеры </w:t>
      </w:r>
      <w:r>
        <w:rPr>
          <w:i/>
        </w:rPr>
        <w:t>всероссийских или международных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нкурсов учебно-исследовательских и проектных работ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конференций, научных чтений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27"/>
        <w:gridCol w:w="1045"/>
        <w:gridCol w:w="3772"/>
        <w:gridCol w:w="191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амилия и имя обуч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ласс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Наименование конкур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ИО руководителя</w:t>
            </w:r>
          </w:p>
        </w:tc>
      </w:tr>
      <w:tr>
        <w:trPr>
          <w:trHeight w:val="21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.Емельяненко Матв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епен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ткрытый международный фестиваль исследовательских и творческих работ «Книга-начало начал каждой науки» Республика Беларусь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Емельяненко Евгения Юрье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.Маханенкова Ар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епен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5 Туровские Епархиальные Образовательные чтения Республика Беларусь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то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ар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аниславо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3.Арабян Борис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епен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5 Туровские Епархиальные Образовательные чтения Республика Беларусь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то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ар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аниславо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4.Ласая Дарь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епен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5 Туровские Епархиальные Образовательные чте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Республика Беларусь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то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ар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аниславо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5.Серегина Пол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6.Константинова Ма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епен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ткрытый международный фестиваль исследовательских и творческих работ «Книга-начало начал каждой науки» Республика Беларус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етрущенко Наталья Алексеевна</w:t>
            </w:r>
          </w:p>
        </w:tc>
      </w:tr>
      <w:tr>
        <w:trPr>
          <w:trHeight w:val="22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7.Мироненко Дании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8.Брильков Макси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епен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ткрытый международный фестиваль исследовательских и творческих работ «Книга-начало начал каждой науки» Республика Беларусь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елезнева Людмила Евгеньевна</w:t>
            </w:r>
          </w:p>
        </w:tc>
      </w:tr>
      <w:tr>
        <w:trPr>
          <w:trHeight w:val="6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9.Пехенько Зла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0.Сюрькина Елизав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епен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ткрытый международный фестиваль исследовательских и творческих работ «Книга-начало начал каждой науки» Республика Беларусь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Шевченко Татьяна Викторовна</w:t>
            </w:r>
          </w:p>
        </w:tc>
      </w:tr>
      <w:tr>
        <w:trPr>
          <w:trHeight w:val="21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11.Пчеленок Елизавет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епен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ткрытый международный фестиваль исследовательских и творческих работ «Книга-начало начал каждой науки» Республика Беларусь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артыненк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Ларис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митрие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2.Крисанов Матв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3.Придорож-ный Вади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епен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Всероссийский конкурс научно-исследовательских, изобретатель-ских и творческих работ «Ю.Н.К.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етрущенко Наталья Алексеевна Гамулина Александра Лаврентьевна</w:t>
            </w:r>
          </w:p>
        </w:tc>
      </w:tr>
      <w:tr>
        <w:trPr>
          <w:trHeight w:val="23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4.Гапоненко Я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ждународная Российско-Белорусская олимпиада по русскому языку среди школьников общеобразовательных шко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Белокриницкая Людмила Петро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5.Крисанов Матв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ждународная Российско-Белорусская олимпиада по русскому языку среди школьников общеобразовательных шко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Белокриницкая Людмила Петро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6.Гамулин Арте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ждународная Российско-Белорусская олимпиада по математике среди школьников общеобразовательных шко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Буртылева Татьяна Петровна</w:t>
            </w:r>
          </w:p>
        </w:tc>
      </w:tr>
      <w:tr>
        <w:trPr>
          <w:trHeight w:val="15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7.Емельянова Дарь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ждународная Российско-Белорусская олимпиада по русскому языку среди школьников общеобразовательных шко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Белокриницкая Людмила Петро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8.Гавриловец Дарь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ервый этап Всероссийской олимпиады школьников ПАО «Россет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Гавриловец Наталья Игнатьевна</w:t>
            </w:r>
          </w:p>
        </w:tc>
      </w:tr>
      <w:tr>
        <w:trPr>
          <w:trHeight w:val="11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9.Сирбай Ар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Всероссийская олимпиада школьников «Миссия выполнима. Твое призвание-финансист!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Волчек Ирина Борисовна</w:t>
            </w:r>
          </w:p>
        </w:tc>
      </w:tr>
      <w:tr>
        <w:trPr>
          <w:trHeight w:val="2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0.Гулаков Дмитр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4 Всероссийская школьная историческая конференция «Религия в истории, культуре и искусстве древности и средневековь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Гончарова Валентина Василье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</w:t>
      </w:r>
      <w:r>
        <w:rPr/>
        <w:t xml:space="preserve">Победители и призеры </w:t>
      </w:r>
      <w:r>
        <w:rPr>
          <w:i/>
        </w:rPr>
        <w:t>муниципального этапа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</w:t>
      </w:r>
      <w:r>
        <w:rPr>
          <w:b/>
        </w:rPr>
        <w:t xml:space="preserve">творческих и спортивных конкурсов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27"/>
        <w:gridCol w:w="1045"/>
        <w:gridCol w:w="3772"/>
        <w:gridCol w:w="191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амилия и имя обуч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ласс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Наименование конкур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ИО руководителя</w:t>
            </w:r>
          </w:p>
        </w:tc>
      </w:tr>
      <w:tr>
        <w:trPr>
          <w:trHeight w:val="94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.Арабян Борис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нкурс чтецов «Живая классика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това Марина Станиславовна</w:t>
            </w:r>
          </w:p>
        </w:tc>
      </w:tr>
      <w:tr>
        <w:trPr>
          <w:trHeight w:val="15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2.Доманчук Максим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епен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нкурс чтецов «Живая класси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артыненк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Ларис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митриевна</w:t>
            </w:r>
          </w:p>
        </w:tc>
      </w:tr>
      <w:tr>
        <w:trPr>
          <w:trHeight w:val="37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3.Ерошко Ярослава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епен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нкурс чтецов «Живая классика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Батюченко Людмила Петровна</w:t>
            </w:r>
          </w:p>
        </w:tc>
      </w:tr>
      <w:tr>
        <w:trPr>
          <w:trHeight w:val="13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4.Доманчук Макси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нкурс чтец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«Моя Родин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артыненк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Ларис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митриевна</w:t>
            </w:r>
          </w:p>
        </w:tc>
      </w:tr>
      <w:tr>
        <w:trPr>
          <w:trHeight w:val="14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5. Арабян Борис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нкурс чтец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«Моя Родин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това Марина Станиславовна</w:t>
            </w:r>
          </w:p>
        </w:tc>
      </w:tr>
      <w:tr>
        <w:trPr>
          <w:trHeight w:val="14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6.Мисник Елизаве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нкурс чтец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«Моя Родин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Тюканько Светлана Григорьевна</w:t>
            </w:r>
          </w:p>
        </w:tc>
      </w:tr>
      <w:tr>
        <w:trPr>
          <w:trHeight w:val="16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7.Купрун Ива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2                  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Фестиваль «Ю.Н.К.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нкурс ораторского мастерст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артыненко Лариса Дмитриевна</w:t>
            </w:r>
          </w:p>
        </w:tc>
      </w:tr>
      <w:tr>
        <w:trPr>
          <w:trHeight w:val="121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8.Команда гимназ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2                  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Городская спартакиада допризывной молодеж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апунов Владимир Дмитриевич</w:t>
            </w:r>
          </w:p>
        </w:tc>
      </w:tr>
      <w:tr>
        <w:trPr>
          <w:trHeight w:val="11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9.Команда гимназ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Легкоатлетическая эстафета, посвященная 74-ой годовщине Победы в 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челенок Дмитрий Петрович</w:t>
            </w:r>
          </w:p>
        </w:tc>
      </w:tr>
      <w:tr>
        <w:trPr>
          <w:trHeight w:val="11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0.Команда гимназ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Весенний фестиваль Г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челенок Дмитрий Петрович</w:t>
            </w:r>
          </w:p>
        </w:tc>
      </w:tr>
      <w:tr>
        <w:trPr>
          <w:trHeight w:val="10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1.Левицкая Ал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естиваль «Ю.Н.К.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Лащенко Инесса Николаевна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2.Гавриловец Викт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нкурс рисунков «Цена Победы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Лащенко Инесса Николае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Победители и призеры </w:t>
      </w:r>
      <w:r>
        <w:rPr>
          <w:i/>
        </w:rPr>
        <w:t>регионального этап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творческих и спортивных конкурсо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27"/>
        <w:gridCol w:w="1045"/>
        <w:gridCol w:w="3772"/>
        <w:gridCol w:w="191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амилия и имя обуч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ласс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Наименование конкур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ИО руководителя</w:t>
            </w:r>
          </w:p>
        </w:tc>
      </w:tr>
      <w:tr>
        <w:trPr>
          <w:trHeight w:val="16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.Арабян Борис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бластной конкурс чтец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«Моя Родин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това Марина Станиславо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   </w:t>
      </w:r>
      <w:r>
        <w:rPr/>
        <w:t xml:space="preserve">Победители и призеры </w:t>
      </w:r>
      <w:r>
        <w:rPr>
          <w:i/>
        </w:rPr>
        <w:t>всероссийских или международных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                      </w:t>
      </w:r>
      <w:r>
        <w:rPr>
          <w:b/>
        </w:rPr>
        <w:t xml:space="preserve">творческих и спортивных конкурсов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27"/>
        <w:gridCol w:w="1045"/>
        <w:gridCol w:w="3772"/>
        <w:gridCol w:w="191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амилия и имя обуч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ласс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Наименование конкур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ИО руководителя</w:t>
            </w:r>
          </w:p>
        </w:tc>
      </w:tr>
      <w:tr>
        <w:trPr>
          <w:trHeight w:val="26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.Кулешова Диа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.Кулешова Дар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ткрытый международный фестиваль исследовательских и творческих работ «Книга-начало начал каждой науки» творческий конкурс «Радуга талантов» Республика Беларусь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Жуков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Наталь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етро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3.Усова Кар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4.Чекед Ники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ткрытый международный фестиваль исследовательских и творческих работ «Книга-начало начал каждой науки» творческий конкурс «Радуга талантов» Республика Беларус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Чекед Тамара Николаевна</w:t>
            </w:r>
          </w:p>
        </w:tc>
      </w:tr>
      <w:tr>
        <w:trPr>
          <w:trHeight w:val="20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5.Поплавская Анаста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    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 Всероссийский конкурс рисунков по ПДД «Со светофоровой наукой по зимним дорогам детст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Лащенко Инесса Николаевна</w:t>
            </w:r>
          </w:p>
        </w:tc>
      </w:tr>
      <w:tr>
        <w:trPr>
          <w:trHeight w:val="12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6.Поплавская Анаста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 Всероссийский конкурс рисунков по ПДД «Мой папа и Я за безопасные дорог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.Лащенко Инесса Николаевна</w:t>
            </w:r>
          </w:p>
        </w:tc>
      </w:tr>
      <w:tr>
        <w:trPr>
          <w:trHeight w:val="14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7.Гавриловец Дарь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 лауреа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ткрытый международный фестиваль исследовательских и творческих работ «Книга-начало начал каждой науки» творческий конкурс «Радуга талантов» Республика Беларус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Шведова Татьяна Викторовна</w:t>
            </w:r>
          </w:p>
        </w:tc>
      </w:tr>
      <w:tr>
        <w:trPr>
          <w:trHeight w:val="10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8.Купрун Ива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 2 степен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ткрытый международный фестиваль исследовательских и творческих работ «Книга-начало начал каждой науки» конкурс ораторского мастерства Республика Беларус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артыненко Лариса Дмитриевна</w:t>
            </w:r>
          </w:p>
        </w:tc>
      </w:tr>
      <w:tr>
        <w:trPr>
          <w:trHeight w:val="19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9.Доманчук Макси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Открытый международный фестиваль исследовательских и творческих работ «Книга-начало начал каждой науки» творческий конкурс (стихи) Республика Беларус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артыненко Лариса Дмитриевна</w:t>
            </w:r>
          </w:p>
        </w:tc>
      </w:tr>
      <w:tr>
        <w:trPr>
          <w:trHeight w:val="14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0.Храмченкова Александр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Епархиальный этап Международного конкурса – фестиваля «Пасхальное яйцо-2019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Емельяненко Евгения Юрьевна</w:t>
            </w:r>
          </w:p>
        </w:tc>
      </w:tr>
      <w:tr>
        <w:trPr>
          <w:trHeight w:val="10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1.Емельяненко Матв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Епархиальный этап Международного конкурса – фестиваля «Пасхальное яйцо-2019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Емельяненко Евгения Юрьевна</w:t>
            </w:r>
          </w:p>
        </w:tc>
      </w:tr>
      <w:tr>
        <w:trPr>
          <w:trHeight w:val="8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2.Юденко Анастас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 степен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ждународный конкурс «Мой шаг к успеху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Шведова Татьяна Викторо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</w:t>
      </w:r>
      <w:r>
        <w:rPr/>
        <w:t xml:space="preserve">Победители и призеры </w:t>
      </w:r>
      <w:r>
        <w:rPr>
          <w:i/>
        </w:rPr>
        <w:t>региональных,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всероссийских или международных</w:t>
      </w:r>
      <w:r>
        <w:rPr/>
        <w:t xml:space="preserve"> </w:t>
      </w:r>
      <w:r>
        <w:rPr>
          <w:b/>
          <w:u w:val="single"/>
        </w:rPr>
        <w:t xml:space="preserve">дистанционных </w:t>
      </w:r>
      <w:r>
        <w:rPr>
          <w:b/>
        </w:rPr>
        <w:t xml:space="preserve">конкурсов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конференций  и др.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27"/>
        <w:gridCol w:w="1045"/>
        <w:gridCol w:w="3772"/>
        <w:gridCol w:w="191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амилия и имя обуч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ласс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Наименование конкур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ФИО руководителя</w:t>
            </w:r>
          </w:p>
        </w:tc>
      </w:tr>
      <w:tr>
        <w:trPr>
          <w:trHeight w:val="17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.Недоливко Мар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едьмой городской дистанционный конкурс «Знатоки математик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оисеева Валентина Николаевна</w:t>
            </w:r>
          </w:p>
        </w:tc>
      </w:tr>
      <w:tr>
        <w:trPr>
          <w:trHeight w:val="12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.Команда  гимназист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тапредметная интеллектуальна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игра, посвященная 100-летию Юннатского движения в России в режиме ВКС г. Ярослав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Цыганкова Ирина Валерьевна</w:t>
            </w:r>
          </w:p>
        </w:tc>
      </w:tr>
      <w:tr>
        <w:trPr>
          <w:trHeight w:val="16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3.Команда  гимназист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2 степен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тапредметная интеллектуальна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Игра «Апрельский ералаш» в режиме ВКС г. Ярослав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Цыганкова Ирина Валерьевна</w:t>
            </w:r>
          </w:p>
        </w:tc>
      </w:tr>
      <w:tr>
        <w:trPr>
          <w:trHeight w:val="7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4.Команда гимназист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-149 диплом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-45 похвальных грамо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жрегиональный образовательный  конкурс «Олимпус 2019 – Весенняя сессия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.Гамулина Александра Лаврентье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.Гончарова Валентина Василье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3.Емельяненко Евгения Юрье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4.Захарова Маргарита Валерье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5.Кудрявцева Ирина Евгенье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6.Сафронова Светлана Петро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7.Романишко Лидия Викторо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8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5.Гулаков Дмитр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6.Брильков Макси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7.Мироненко Дании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8.Пехенько Зла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9.Сюрьк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Елизаве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Сертификат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Всероссийский фестиваль социально-гуманитарных научно-исследовательских проектов в режиме ВКС «Актуальные проблемы гуманитарного знания» Республика Марий Э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.Гончарова Валентина Василье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.Селезнева Людмила Евгенье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3.Шевченко Татьяна Викторо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0.Слюнько Мила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нкурс риторов в режиме ВКС «Мораль сей басни такова…»        г. Нады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Ляхова Людмила Васильевна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1.Гавриловец Виктор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2.Митченко Анто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3.Булах Дании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4.Шпигарь Святосла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нкурс «КИТ-2018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.Гавриловец Наталья Игнатье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.Мищенко Наталья Павло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3.Феськов Сергей Викторович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5.Шаповалова Дарь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степен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Всероссийская олимпиада для учащихся 6-х классов «Таинственная природ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Гамулина Александра Лаврентьевна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6.Батюченко Виктор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7.Власенко Захар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8.Шлык Ива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9.Лебедева Ангел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0.Трегубко Кир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1.Ишутина Елизаве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2.Степоненко Дмитр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3.Атрощенко Гле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мест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мест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мест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мест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мест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1мест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5 Всероссийский ежегодный литературный конкурс «Времена года: Зимние краск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Батюченко Людмила Владими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мназисты занимаются исследовательской деятельностью на  следующих кафедра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Лира», руководитель-учитель русского языка и литературы Батюченко Л.В., председатель- Максим Доманчук (10 класс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Ученики Пифагора», руководитель-учитель математики Буртылева Т.В., председатель- Дарья Лончакова (10 класс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Гражданский форум», руководитель-учитель общественных дисциплин Гончарова В.В., председатель-Дарина Кулешова (11 класс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Потомки Менделеева», руководитель-учитель биологии Цыганкова И.В., председатель- Максим Медведев (11 класс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Лингва», руководитель-учитель немецкого языка Буслова Г.И., председатель- Анна Прянишникова (11 класс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Успех», руководитель-учитель технологии Походина И.В., председатель- Полина Серегина (9 класс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Поиск», руководитель-учитель начальных классов Ляхова Л.В., председатель- Виктория Луговая (4 класс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. Выводы на следующий год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u w:val="single"/>
        </w:rPr>
        <w:t>Проблемы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Наблюдается снижение качества знаний при переходе из начальной школы в основную. Именно на уровне основного общего образования качество знаний оказывается ниже, чем на уровнях начального и среднего. Связано это с переходом от одного учителя к разным педагогам-предметникам, с изучением большего количества предметов, с усложнением общего образования. А также сказываются особенности переходного возраста. После 9 класса уходят те обучающиеся, которым в силу способностей сложно осваивать программу  среднего общего образования, в 10 класс  идут более   мотивированные, нацеленные на получение высшего образования, поэтому качество знаний в 10-11 классах растёт. В 8-х, 9-х классах  наблюдается снижение качества знаний.</w:t>
      </w:r>
      <w:r>
        <w:rPr>
          <w:b/>
          <w:i/>
          <w:color w:val="000000"/>
        </w:rPr>
        <w:t xml:space="preserve"> </w:t>
      </w:r>
      <w:r>
        <w:rPr>
          <w:bCs/>
          <w:color w:val="000000"/>
        </w:rPr>
        <w:t xml:space="preserve">Причинами падения качества знаний  является недостаточная работа учителей со слабоуспевающими обучающимися, </w:t>
      </w:r>
      <w:r>
        <w:rPr>
          <w:color w:val="000000"/>
        </w:rPr>
        <w:t>низкая мотивация обучающихся к обучению, нежелание учиться, низкое качество знаний обучающихся по отдельным предмета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лияющие фактор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сутствие индивидуальной работы учителя-предметника с обучающимися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сутствие дифференцированных заданий слабым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есконтрольность детей в семье, влияние социальных, экономических факторов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худшение состояния здоровья за время обучения в школе.</w:t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ный анализ позволяет  дать учителям  следующие рекоменд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елям:</w:t>
      </w:r>
    </w:p>
    <w:p>
      <w:pPr>
        <w:pStyle w:val="Normal"/>
        <w:jc w:val="both"/>
        <w:rPr/>
      </w:pPr>
      <w:r>
        <w:rPr>
          <w:color w:val="000000"/>
        </w:rPr>
        <w:t xml:space="preserve">1. Проводить своевременную коррекционную работу по ликвидации пробелов в знаниях </w:t>
      </w:r>
      <w:r>
        <w:rPr>
          <w:bCs/>
          <w:color w:val="000000"/>
        </w:rPr>
        <w:t>обучающихс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 дальнейшем обучении необходимо планировать уроки восстановления базовых знаний, включая разноуровневую технологию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Использовать индивидуальное обу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Учитывать в своей работе разные типы интеллекта обучающихся и продумывать соответствующие формы и виды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Использовать здоровьесберегающие тех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shd w:fill="FFFFFF" w:val="clear"/>
        </w:rPr>
        <w:t>Управленческие реш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роводить совещания «Анализ результатов учебной деятельности основного и среднего общего образования по итогам учебного года, полугодий в 2019-2020 учебном году»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сещать уроки и занятия по внеурочной деятельност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 9-х классах проводить предпрофильную сессию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чителями-предметниками составить планы индивидуальной работы с указанием форм работы со слабоуспевающими обучающимис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2019-2020 провести педагогические советы для совершенствования методического мастерства учителей гимназии. 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На следующий </w:t>
      </w:r>
      <w:r>
        <w:rPr/>
        <w:t xml:space="preserve">2019-2020 гг. </w:t>
      </w:r>
      <w:r>
        <w:rPr>
          <w:lang w:eastAsia="en-US"/>
        </w:rPr>
        <w:t xml:space="preserve">учебный год </w:t>
      </w:r>
      <w:r>
        <w:rPr/>
        <w:t xml:space="preserve"> методическая тема гимназии: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«Совершенствование качества образования, обновление содержания и педагогических технологий в условиях реализации ФГОС»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Цели: </w:t>
      </w:r>
      <w:r>
        <w:rPr>
          <w:sz w:val="23"/>
          <w:szCs w:val="23"/>
        </w:rPr>
        <w:t xml:space="preserve"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, освоение педагогами инновационных технологий обучения. </w:t>
      </w:r>
    </w:p>
    <w:p>
      <w:pPr>
        <w:pStyle w:val="Style20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bCs/>
          <w:sz w:val="23"/>
          <w:szCs w:val="23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должить совершенствовать систему педагогического мониторинга: развивать систему организации, сбора, хранения, обработки и распространения информации, отражающей качество гимназического образования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Совершенствовать методический уровень педагогов в овладении новыми педагогическими технологиям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Создавать условия для самореализации обучающихся в образовательной деятельности и развития ключевых компетенций учащихся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Развивать и совершенствовать систему работы с детьми, имеющими повышенные интеллектуальные способ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формированию у школьников потребности в здоровом образе жизн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должить совершенствовать  работу коллектива по реализации предпрофильной подготовки в основной и профильного образования в старшей школе. 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должить повышать воспитательный потенциал    образовательного процесса; развивать  волонтерское движение.</w:t>
      </w:r>
    </w:p>
    <w:p>
      <w:pPr>
        <w:pStyle w:val="Style20"/>
        <w:spacing w:before="0" w:after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   гимназии №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.Ю.А.Гагарина                                                                     А. Г. Пчеленок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;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ArialCYR">
    <w:name w:val="Стиль Arial CYR"/>
    <w:qFormat/>
    <w:rPr>
      <w:rFonts w:ascii="Arial CYR" w:hAnsi="Arial CYR" w:cs="Arial CYR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cs="Times New Roman;Times New Roman"/>
      <w:b/>
      <w:sz w:val="28"/>
      <w:lang w:val="ru-RU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55">
    <w:name w:val="style155"/>
    <w:basedOn w:val="Style14"/>
    <w:qFormat/>
    <w:rPr>
      <w:rFonts w:cs="Times New Roman;Times New Roman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9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3">
    <w:name w:val="Заголовок №3_"/>
    <w:basedOn w:val="Style14"/>
    <w:qFormat/>
    <w:rPr>
      <w:rFonts w:cs="Raavi"/>
      <w:b/>
      <w:bCs/>
      <w:sz w:val="28"/>
      <w:szCs w:val="28"/>
      <w:lang w:bidi="pa-IN"/>
    </w:rPr>
  </w:style>
  <w:style w:type="character" w:styleId="NoSpacingChar">
    <w:name w:val="No Spacing Char"/>
    <w:basedOn w:val="Style14"/>
    <w:qFormat/>
    <w:rPr>
      <w:rFonts w:eastAsia="Times New Roman;Times New Roman" w:cs="Times New Roman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60"/>
      <w:outlineLvl w:val="2"/>
    </w:pPr>
    <w:rPr>
      <w:rFonts w:cs="Raavi"/>
      <w:b/>
      <w:bCs/>
      <w:sz w:val="28"/>
      <w:szCs w:val="28"/>
      <w:lang w:val="en-US" w:eastAsia="en-US" w:bidi="pa-I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gm1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9:00Z</dcterms:created>
  <dc:creator>zav</dc:creator>
  <dc:description/>
  <cp:keywords/>
  <dc:language>en-US</dc:language>
  <cp:lastModifiedBy>Мищенко Н. П.</cp:lastModifiedBy>
  <cp:lastPrinted>2019-06-14T08:48:00Z</cp:lastPrinted>
  <dcterms:modified xsi:type="dcterms:W3CDTF">2019-10-25T12:01:00Z</dcterms:modified>
  <cp:revision>4</cp:revision>
  <dc:subject/>
  <dc:title>Основные вопросы к анализу работы образовательной организации</dc:title>
</cp:coreProperties>
</file>