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фориентационной работы с обучающимис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имназии №1 им. Ю.А. Гагарина на 2018-2019 учебный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ориентация – реализуется через учебно-воспитательный процесс, внеурочную и внеклассную работу с обучающимися. Профориентационная работа является педагогической по методам, социальной – по содержанию, экономической – по результатам, государственной – по организации работ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офессиональной ориентации и обеспечения, адаптации к рынку труда обучающихся и выпускников гимназии представляет комплекс мероприятий, направленных на совершенствование системы профориентации и формирование единого пространства общего и профессионального образова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актики  работы с молодежью на рынке труда свидетельствует о наличии проблем  в системе профессионального становления выпускнико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тановится приоритетным формирование у молодежи мотивации к труду  и потребности востребованной на рынке труда профессии. Возрастает  роль и значение  профессиональной ориентации и психолого-педагогической поддержки  в личностно-профессиональном становлении молодеж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задачами профориентационной работы являются - создание условий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 обучающихся и выпускников гимназии мотивационной основы для получения ими основного общего образования, среднего профессионального образования и выбора ими рабочих профессий, а также на получение высш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 информированности  обучающихся  об основных профессиях, по которым наблюдается или планируется существенный дефицит кадров на предприятиях родного города, Брян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привлекательности рабочих профессий среди обучающихся и выпускников гимназии и  их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нформационной среды  различного на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ориентации и психологической поддержки обучающихся  и выпускников гимназ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задачи осуществляются путем реализации мероприятий по  профессиональной ориентации и обеспечения адаптации  к рынку труда обучающихся и выпускников гимназ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направления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бучающихся, выпускников  и их родителей о рынке труда и образовательных услуг  для решения задач профессионального выбора и обучения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я привлекательности  инженерного и технического образования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престижа рабочей професси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гимназии  системы профориентации, мотивирующей обучающихся  к трудовой деятельности по рабочим профессиями и специальностям, востребованным на  рынк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имиджа и повышение популярности рабочих профессий и специальностей инженерно-технического напра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казатели эффективности реализации профориентационн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, охваченных профориентационными мероприят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обучающихся, занимающихся по программам предпрофильной     подготовки и профильного обучения, ориентирующих на обучение в учреждениях Брян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выпускников, поступивших в ВУЗ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  Гимназия взаимодейств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детского юношеского технического творче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музыкальная шко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художественная шко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сихолого-педагогического и медико-социального сопрово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 среднего профессионального образ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занятости на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горо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имназии, социальный педагог, психолог, педагог - библиотекарь, классные руководители, педагоги осуществляют систему мер по пропаганде  профессий и специальностей, необходимых отраслям экономики; способствуют формирование и закрепление у обучающихся профессиональных намере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мназия отрабатывает конкретные  механизмы реализации системного принципа профориентации и психологической поддержки обучающихся; информирует на родительских собраниях об услугах, оказываемых различными учреждениями, службой занятости в целях выбора сферы деятельности (профессии), трудоустройства, профессионального обучения молодеж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обучающихся к осознанному выбору профессии, социальной адаптации в современном обществе.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лан мероприятий профориентационной работы гимназии.</w:t>
      </w:r>
    </w:p>
    <w:tbl>
      <w:tblPr>
        <w:tblW w:w="1230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601"/>
        <w:gridCol w:w="137"/>
        <w:gridCol w:w="1553"/>
        <w:gridCol w:w="604"/>
        <w:gridCol w:w="1987"/>
        <w:gridCol w:w="1851"/>
      </w:tblGrid>
      <w:tr>
        <w:trPr>
          <w:trHeight w:val="90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I. Организационная работа вгимназии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формление стенда по проф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помощь выпускни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мире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лагаемые выбора профессии»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.               Заместитель директора по В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-психолог.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ализа результатов профориентации за прошлый год (вопросы трудоустройства и поступления в  учебные заведения выпускников 9, 11 классов)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.               Заместитель директора по УВР. Классные руководители. 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9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оставление и обсуждение плана профорнентационной работ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ланов воспитательной работы по профори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рганизация профориентационной работы в классе».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.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библиотечного фонда литературной по профориентации и трудовому обучению.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-педагог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обучающихся в общественно-полезную деятельность в соответствии с  познавательными и профессиональными интересами.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.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взаимодействия с учреждениями дополнительного образования,  учреждениями культуры, Центром занятости, учебными заведениями города.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по В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II. Работа с родителями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 по теме «Роль семьи в правильном профессиональном самоопределении».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с родителями по вопросу  выбора профиля обучения и профессий обучающимися.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.               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обучающихся с  родителями -представителями различных профессий.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участию в проведении экскурсий обучающихся на предприятия и в учебные заведения.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фильное образование в гимна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нализ рынка труда и востребованности профессий в городе и кра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дицинские аспекты при выборе профессии»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. Педагог-психолог. Классные руководители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рекомендаций родителям по возникшим проблемам профориентации «Семейные профконсультации»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-психолог.      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родителей  со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 «Выбираем свой путь» для обучающихся и их родителей с участием представителей учебных заведений.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               Педагог-психолог Классные руководители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. Работа с обучающимис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профильная подготовка по программе элективных курсов по различным предметам 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ивный курс «Мир профессий»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Заместитель директора по УВР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диагностика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. Март.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по профориентации 9, 11 классы.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.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часы  (согласно возрастным особенностям) («Есть такая профессия – Родину защищать» и др.) 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.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и групповые профконсультации обучающихся.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 конкурсов, конференций, интеллектуальных игр, викторин, бесед, выставок и т.д.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 гимназии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  олимпиады.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. Ноябрь. Декабрь.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. Учителя-предметники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и встречи со специалистами «Центра занятости».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яе старшеклассников в Днях открытых дверей учебных заведений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учебных заведений.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гимназистов  в работе ярмарки  вакансий с целью знакомства с учебными заведениями и рынком труда.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отдела образования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редметных, художественных кружков и кружков декоративно-прикладного творчества.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. Педагоги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выбора профиля обучения         (9 класс)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. Январь.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по УВР.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читательских интересов гимназистов, обсуждение книг, имеющих профорнентационное значение.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.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библиотекарь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39" w:hRule="atLeast"/>
        </w:trPr>
        <w:tc>
          <w:tcPr>
            <w:tcW w:w="5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щита проектов по курсу самоопределения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й выбор профессиональной        деятельности и реализация профессионального план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упени мастер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и жизненные планы, перспективы и возмож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нзбург Е.Н.- преподаватель курса само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    Жукова Н.П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18:00Z</dcterms:created>
  <dc:creator>Windows User</dc:creator>
  <dc:description/>
  <cp:keywords/>
  <dc:language>en-US</dc:language>
  <cp:lastModifiedBy>GNP</cp:lastModifiedBy>
  <cp:lastPrinted>2016-09-23T12:58:00Z</cp:lastPrinted>
  <dcterms:modified xsi:type="dcterms:W3CDTF">2018-10-10T10:55:00Z</dcterms:modified>
  <cp:revision>45</cp:revision>
  <dc:subject/>
  <dc:title>Программа профориентационной работы с учащимися</dc:title>
</cp:coreProperties>
</file>