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1"/>
        <w:shd w:fill="FFFFFF" w:val="clear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drawing>
          <wp:inline distT="0" distB="0" distL="0" distR="0">
            <wp:extent cx="5401310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5" t="7728" r="35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P1"/>
        <w:shd w:fill="FFFFFF" w:val="clear"/>
        <w:jc w:val="center"/>
        <w:rPr/>
      </w:pPr>
      <w:r>
        <w:rPr>
          <w:rStyle w:val="S1"/>
          <w:bCs/>
          <w:color w:val="000000"/>
          <w:sz w:val="28"/>
          <w:szCs w:val="28"/>
        </w:rPr>
        <w:t>гимназия №1 им. Ю. А. Гагарина г. Клинцы Брянской области.</w:t>
      </w:r>
    </w:p>
    <w:tbl>
      <w:tblPr>
        <w:tblW w:w="86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3118"/>
      </w:tblGrid>
      <w:tr>
        <w:trPr/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Протокол заседания попечительского совета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от _____________ № _______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Протокол педагогического совета</w:t>
            </w:r>
          </w:p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_____________ № _______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приказ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2"/>
                <w:color w:val="000000"/>
              </w:rPr>
              <w:t>МБОУ – гимназия №1 им. Ю. А. Гагарина</w:t>
            </w:r>
          </w:p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______________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 О ПОПЕЧИТЕЛЬСКОМ СОВ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 Попечительском совете разработано на основании:</w:t>
      </w:r>
    </w:p>
    <w:p>
      <w:pPr>
        <w:pStyle w:val="Normal"/>
        <w:ind w:left="780" w:hanging="0"/>
        <w:jc w:val="both"/>
        <w:rPr/>
      </w:pPr>
      <w:r>
        <w:rPr/>
        <w:t>ст. 52 Гражданского кодекса РФ;</w:t>
      </w:r>
    </w:p>
    <w:p>
      <w:pPr>
        <w:pStyle w:val="Normal"/>
        <w:ind w:left="780" w:hanging="0"/>
        <w:jc w:val="both"/>
        <w:rPr/>
      </w:pPr>
      <w:r>
        <w:rPr/>
        <w:t>ст. 26 Федерального закона РФ от 29.12.2012 г. № 273 «Об образовании в Российской Федерации»;</w:t>
      </w:r>
    </w:p>
    <w:p>
      <w:pPr>
        <w:pStyle w:val="Normal"/>
        <w:ind w:left="780" w:hanging="0"/>
        <w:jc w:val="both"/>
        <w:rPr/>
      </w:pPr>
      <w:r>
        <w:rPr/>
        <w:t>ст.14, 28 Федерального закона РФ «О некоммерческих организациях», Федерального закона РФ от 19.05.1995 г. № 82-ФЗ «Об общественных объединениях»,</w:t>
      </w:r>
    </w:p>
    <w:p>
      <w:pPr>
        <w:pStyle w:val="Normal"/>
        <w:ind w:left="780" w:hanging="0"/>
        <w:jc w:val="both"/>
        <w:rPr/>
      </w:pPr>
      <w:r>
        <w:rPr/>
        <w:t>Указа Президента РФ от 01 июля 2014 года № 483 «О дополненных мерах по поддержке общеобразовательных учреждений в РФ»;</w:t>
      </w:r>
    </w:p>
    <w:p>
      <w:pPr>
        <w:pStyle w:val="Normal"/>
        <w:ind w:left="780" w:hanging="0"/>
        <w:jc w:val="both"/>
        <w:rPr/>
      </w:pPr>
      <w:r>
        <w:rPr/>
        <w:t>Постановления Правительства РФ № 1379 от 10.04.2014 г. «Об утверждении примерного положения о попечительском совете общеобразовательного учреждения»;</w:t>
      </w:r>
    </w:p>
    <w:p>
      <w:pPr>
        <w:pStyle w:val="Normal"/>
        <w:ind w:left="780" w:hanging="0"/>
        <w:jc w:val="both"/>
        <w:rPr/>
      </w:pPr>
      <w:r>
        <w:rPr/>
        <w:t>Устава муниципального бюджетного общеобразовательного учреждения – гимназия № 1 им.Ю.А.Гагари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правление Гимназии осуществляется на основе сочетания принципов единоначалия и коллегиальности.</w:t>
      </w:r>
    </w:p>
    <w:p>
      <w:pPr>
        <w:pStyle w:val="Normal"/>
        <w:ind w:left="780" w:hanging="0"/>
        <w:jc w:val="both"/>
        <w:rPr/>
      </w:pPr>
      <w:r>
        <w:rPr/>
        <w:t>Единоличным исполнителем органом Гимназии, который осуществляет текущее  руководство деятельностью, является директор.</w:t>
      </w:r>
    </w:p>
    <w:p>
      <w:pPr>
        <w:pStyle w:val="Normal"/>
        <w:ind w:left="780" w:hanging="0"/>
        <w:jc w:val="both"/>
        <w:rPr/>
      </w:pPr>
      <w:r>
        <w:rPr/>
        <w:t>В Гимназии формируются коллегиальные органы управления, к которым относятся: Общее собрание работников, Педагогический совет, Методический совет, а также Попечительский со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Попечительский совет разрабатывает, принимает и организует реализацию плано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воей деятельности в интересах Гимназии.</w:t>
      </w:r>
    </w:p>
    <w:p>
      <w:pPr>
        <w:pStyle w:val="Normal"/>
        <w:ind w:left="360" w:hanging="0"/>
        <w:jc w:val="both"/>
        <w:rPr/>
      </w:pPr>
      <w:r>
        <w:rPr/>
        <w:t xml:space="preserve">1.4.Попечительский совет создан без образования юридического лица, не имеет свое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четного счета в банках, самостоятельного баланса, печати, штампа.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5. Основным    документом,    определяющим    и   регламентирующим  деятельность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печительского   совета  является  настоящее  Положение,  принятое  на  Общем </w:t>
      </w:r>
    </w:p>
    <w:p>
      <w:pPr>
        <w:pStyle w:val="Normal"/>
        <w:rPr/>
      </w:pPr>
      <w:r>
        <w:rPr/>
        <w:t xml:space="preserve">             </w:t>
      </w:r>
      <w:r>
        <w:rPr/>
        <w:t>собрании  работников Гимназии.</w:t>
      </w:r>
    </w:p>
    <w:p>
      <w:pPr>
        <w:pStyle w:val="Normal"/>
        <w:rPr/>
      </w:pPr>
      <w:r>
        <w:rPr/>
        <w:t xml:space="preserve">      </w:t>
      </w:r>
      <w:r>
        <w:rPr/>
        <w:t xml:space="preserve">1.6. Внесение изменений в Положение о Попечительском совете относится к   </w:t>
      </w:r>
    </w:p>
    <w:p>
      <w:pPr>
        <w:pStyle w:val="Normal"/>
        <w:rPr/>
      </w:pPr>
      <w:r>
        <w:rPr/>
        <w:t xml:space="preserve">             </w:t>
      </w:r>
      <w:r>
        <w:rPr/>
        <w:t>компетенции Общего собрании работников.</w:t>
      </w:r>
    </w:p>
    <w:p>
      <w:pPr>
        <w:pStyle w:val="Normal"/>
        <w:rPr/>
      </w:pPr>
      <w:r>
        <w:rPr/>
        <w:t xml:space="preserve">      </w:t>
      </w:r>
      <w:r>
        <w:rPr/>
        <w:t>1.7. Попечительский совет подотчетен Общему собранию работников Гимназии.</w:t>
      </w:r>
    </w:p>
    <w:p>
      <w:pPr>
        <w:pStyle w:val="Normal"/>
        <w:rPr/>
      </w:pPr>
      <w:r>
        <w:rPr/>
        <w:t xml:space="preserve">      </w:t>
      </w:r>
      <w:r>
        <w:rPr/>
        <w:t xml:space="preserve">1.8. Срок полномочий    членов   Попечительского   совета, его количественный состав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орма  представительства каждого   члена Попечительского совета (представител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юридических   лиц,   физические    лица,   педагогические    и    другие   работники) </w:t>
      </w:r>
    </w:p>
    <w:p>
      <w:pPr>
        <w:pStyle w:val="Normal"/>
        <w:rPr/>
      </w:pPr>
      <w:r>
        <w:rPr/>
        <w:t xml:space="preserve">             </w:t>
      </w:r>
      <w:r>
        <w:rPr/>
        <w:t>определяются настоящим Положением.</w:t>
      </w:r>
    </w:p>
    <w:p>
      <w:pPr>
        <w:pStyle w:val="Normal"/>
        <w:rPr/>
      </w:pPr>
      <w:r>
        <w:rPr/>
        <w:t xml:space="preserve">      </w:t>
      </w:r>
      <w:r>
        <w:rPr/>
        <w:t xml:space="preserve">1.9. Выполнение членами Попечительского совета, своих функции осуществляется </w:t>
      </w:r>
    </w:p>
    <w:p>
      <w:pPr>
        <w:pStyle w:val="Normal"/>
        <w:rPr/>
      </w:pPr>
      <w:r>
        <w:rPr/>
        <w:t xml:space="preserve">             </w:t>
      </w:r>
      <w:r>
        <w:rPr/>
        <w:t>исключительно на безвозмездной основе.</w:t>
      </w:r>
    </w:p>
    <w:p>
      <w:pPr>
        <w:pStyle w:val="Normal"/>
        <w:rPr/>
      </w:pPr>
      <w:r>
        <w:rPr/>
        <w:t xml:space="preserve">      </w:t>
      </w:r>
      <w:r>
        <w:rPr/>
        <w:t xml:space="preserve">1.10.Решение Попечительского совета вне его исключительной компетенции носит </w:t>
      </w:r>
    </w:p>
    <w:p>
      <w:pPr>
        <w:pStyle w:val="Normal"/>
        <w:rPr/>
      </w:pPr>
      <w:r>
        <w:rPr/>
        <w:t xml:space="preserve">              </w:t>
      </w:r>
      <w:r>
        <w:rPr/>
        <w:t>консультативный и рекомендательный характер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И, ЗАДАЧИ И ФУНКЦИИ ПОПЕЧИТЕЛЬ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Попечительский совет создан в целях привлечения дополнительных ресурсов из внебюджетных источников, за счет благотворительных пожертвований в имущественной или в денежной форме от физических и юридических лиц для обеспечения деятельности Гимназии, осуществлении контроля за направлением и использованием средств, поступивших в Гимназию на целевой основе, оказание всестороннего содействия Гимназии в реализации образовательных программ, обеспечение защиты прав и интересов обучающихся.</w:t>
      </w:r>
    </w:p>
    <w:p>
      <w:pPr>
        <w:pStyle w:val="Normal"/>
        <w:jc w:val="both"/>
        <w:rPr/>
      </w:pPr>
      <w:r>
        <w:rPr/>
        <w:t>2.2. Задачи Попечительского совета:</w:t>
      </w:r>
    </w:p>
    <w:p>
      <w:pPr>
        <w:pStyle w:val="Normal"/>
        <w:jc w:val="both"/>
        <w:rPr/>
      </w:pPr>
      <w:r>
        <w:rPr/>
        <w:t>- определение приоритетов деятельности Попечительского совета;</w:t>
      </w:r>
    </w:p>
    <w:p>
      <w:pPr>
        <w:pStyle w:val="Normal"/>
        <w:jc w:val="both"/>
        <w:rPr/>
      </w:pPr>
      <w:r>
        <w:rPr/>
        <w:t>- разработка совместно с администрацией перспектив развития Гимназии;</w:t>
      </w:r>
    </w:p>
    <w:p>
      <w:pPr>
        <w:pStyle w:val="Normal"/>
        <w:jc w:val="both"/>
        <w:rPr/>
      </w:pPr>
      <w:r>
        <w:rPr/>
        <w:t>- инициативность по привлечению внебюджетных финансовых средств для обеспечения деятельности и развития Гимназии, а также вопросы повышения эффективности использования привлекаемых ресурсов;</w:t>
      </w:r>
    </w:p>
    <w:p>
      <w:pPr>
        <w:pStyle w:val="Normal"/>
        <w:jc w:val="both"/>
        <w:rPr/>
      </w:pPr>
      <w:r>
        <w:rPr/>
        <w:t>- содействие организации конкурсов и других массовых мероприятий в Гимназии;</w:t>
      </w:r>
    </w:p>
    <w:p>
      <w:pPr>
        <w:pStyle w:val="Normal"/>
        <w:jc w:val="both"/>
        <w:rPr/>
      </w:pPr>
      <w:r>
        <w:rPr/>
        <w:t>- содействие участия обучающихся и преподавателей в конкурсах различного уровня (как на территории области, так и за ее пределами);</w:t>
      </w:r>
    </w:p>
    <w:p>
      <w:pPr>
        <w:pStyle w:val="Normal"/>
        <w:jc w:val="both"/>
        <w:rPr/>
      </w:pPr>
      <w:r>
        <w:rPr/>
        <w:t>- контроль поступления и расходования внебюджетных финансовых средств в Гимнази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избрание председателя Попечительского совета и принятие решения о досрочном прекращении его полномочий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формирование повестки дня и подготовка необходимых материалов для рассмотрения и принятия по ним решений на очередном заседании, ежегодного отчета о результатах деятельности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создание благоприятных условий для совместной деятельности всех участников образовательного процесса: обучающихся, родителей (законных представителей), преподавателей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создание условий для развития способностей обучающихся, их творческого, интеллектуального и духовного потенциал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содействует организации и улучшению условий труда педагогических и других работников Гимнази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содействие в работе по совершенствованию образовательного процесса; учреждение премий и стипендий обучающимся за особые успехи в учебе, в творческих конкурсах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2.3. Функции Попечительского совета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разработка совместно с администрацией перспектив развития Гимнази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рассмотрение вопросов, связанных с организацией образовательного процесса; стимулирование образовательного процесса, поощрение детей (обучающихся), педагогического персонал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согласование интересов родителей (законных представителей), детей (обучающихся) и администрации Гимнази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ривлечение благотворительных и иных целей взносов физических и юридических лиц в форме денежных средств, материальных ценностей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защита прав и интересов работников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- участие в научном, правовом, производственном, материально-техническом и ином обеспечении проектов и программ развития образования гимназии, внесение предложений в план работы Гимназии;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заслушивание отчета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внесение предложений о внесении изменений в Положение о Попечительском совете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согласование изменений и дополнений в Устав Гимнази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иные виды деятельности, которые не запрещены действующими законодательными актами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lang w:val="en-US"/>
        </w:rPr>
        <w:t>III</w:t>
      </w:r>
      <w:r>
        <w:rPr/>
        <w:t>. ПОРЯДОК ФОРМИРОВАНИЯ ПОПЕЧИТЕЛЬСКОГО СОВЕТ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3.1. В совет входят родители, выдвинутые родительскими комитетами классов. Выдвигаемых в совет представителей различных обществ, благотворительных организаций, фондов, предприятий представляет на собрании трудового коллектива директор гимназии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3.2. Председатель совета и ответственный секретарь утверждаются на заседании совет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3.3. Осуществление членами совета своих функций производится на безвозмездной основе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3.4. Председатель совета имеет право участвовать в работе заседаний педсоветов с правом решающего голос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lang w:val="en-US"/>
        </w:rPr>
        <w:t>IV</w:t>
      </w:r>
      <w:r>
        <w:rPr/>
        <w:t>. ПРАВА ЧЛЕНОВ ПОПЕЧИТЕЛЬСКОГО СОВЕТ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1. Член Попечительского совета вправ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избирать и быть избранным в состав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- вносить предложения по структуре и кандидатурам в состав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беспрепятственно выходить из состава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обсуждать, вносить предложения по деятельности Попечительского совета, отстаивать свою точку зрения на собраниях, заседаниях Попечительского совета, осуществлять контроль в установленном порядке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требовать обсуждения вопросов на заседании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добровольно оказывать Гимназии индивидуальное, в том числе, инициативное содействие и помощь – интеллектуальную, финансовую или личным участием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олучать информацию, имеющуюся в распоряжении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уважать права работников Гимназии и обучающихся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2. Член Попечительского совета обязан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ризнавать и выполнять настоящее Положение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ринимать посильное участие в деятельности Попечительского совета, предусмотренной настоящим Положением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4.3. Попечительский совет, его члены не вправе вмешиваться в деятельность Гимназии, не предусмотренную настоящим Положением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4. Членство в Попечительском совете прекращается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о собственному желанию члена Попечительского совета после того, как он письменно проинформировал председателя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в связи с исключением из Попечительского совета, если деятельность члена Попечительского совета противоречит настоящему Положению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5. Вопрос об исключении из Попечительского совета рассматривается на Общем собрании. Решение принимается большинством голосо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6. Председатель Попечительского совета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редоставляет отчет о деятельности Попечительского совета по итогам учебного года, несет ответственность за организацию и итоги работы Попечительского совет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7. Председатель Попечительского совета имеет право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ривлекать внебюджетные источники финансирования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распределять обязанности между членами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редставлять Попечительский совет без доверенности во всех взаимоотношениях с государственными, общественными, другими организациями и физическими лицами по всем вопросам, касающимся правоспособности Попечительского совета и его интересо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8. Председатель Попечительского совета обязан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ланировать и осуществлять оперативное руководство деятельностью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обеспечивать выполнение решений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редседательствовать на заседаниях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организовать учет и отчетность деятельности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решать другие вопросы, возникающие в процессе деятельности Попечительского совет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9. Из числа членов Попечительского совета простым большинством голосов открытым голосованием избирается секретарь Попечительского совета, который ведет и оформляет протоколы заседаний Попечительского совет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10. Секретарь Попечительского совета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организует проведение заседаний Попечительского совета; ведет и хранит протоколы заседаний Попечительского совет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11. Попечительский совет утверждается каждый учебный год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12. В Попечительском совете могут быть образованы комиссии по направлениям деятельности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lang w:val="en-US"/>
        </w:rPr>
        <w:t>V</w:t>
      </w:r>
      <w:r>
        <w:rPr/>
        <w:t>. ОРГАНИЗАЦИЯ РАБОТЫ ПОПЕЧИТЕЛЬСКОГО СОВЕТ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5.1. Попечительский совет осуществляет свою деятельность на общественных началах в соответствии с целями, задачами и функциями, определенными настоящим Положением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5.2. Работа Попечительского совета осуществляется в форме заседаний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5.3. Заседания проводятся по мере необходимости, но не реже 1 раза в год и считаются правомочными, если на них присутствует не менее половины членов Попечительского совет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5.4. Попечительский совет может собираться в неплановом порядке по просьбе членов Попечительского совета, родителей детей (обучающихся) или персонала Гимназии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5.5. Попечительский совет принимает решения в рамках своих полномочий, определенных настоящим Положением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5.6. Заседание Попечительского совета правомочно принимать решение, если присутствует не менее 50% его членов. Решения принимаются открытым голосованием. Попечительский совет принимает решение простым большинством голосов присутствующих Решения Попечительского совета доводятся до сведения всех заинтересованных лиц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5.7. Каждый член Попечительского совета имеет право одного голоса. При равенстве числа голосов голос председателя является решающим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center"/>
        <w:rPr/>
      </w:pPr>
      <w:r>
        <w:rPr>
          <w:lang w:val="en-US"/>
        </w:rPr>
        <w:t>VI</w:t>
      </w:r>
      <w:r>
        <w:rPr/>
        <w:t>. ПРАВА ПОПЕЧИТЕЛЬСКОГО СОВЕТА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6.1. Правовой статус Попечительского совета определяется Уставом Гимназии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6.2. Попечительский совет имеет право: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контролировать целевое использование привлеченных внебюджетных финансовых средств и его эффективность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заслушивать администрацию Гимназии по вопросам использования финансовых средств, перспектив развития Гимназии, соблюдения финансовой дисциплины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вносить предложения в план работы Гимназии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организовать разъяснительную работу среди родителей, руководителей предприятий, предпринимателей с целью привлечения дополнительных финансовых средств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center"/>
        <w:rPr/>
      </w:pPr>
      <w:r>
        <w:rPr>
          <w:lang w:val="en-US"/>
        </w:rPr>
        <w:t>VII</w:t>
      </w:r>
      <w:r>
        <w:rPr/>
        <w:t>. ОБЯЗАННОСТИ ПОПЕЧИТЕЛЬСКОГО СОВЕТА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rPr/>
      </w:pPr>
      <w:r>
        <w:rPr/>
        <w:t>7.1. На Попечительский совет Гимназии возлагаются следующие обязанности: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rPr/>
      </w:pPr>
      <w:r>
        <w:rPr/>
        <w:t>- контроль за использованием привлеченных Гимназией внебюджетных финансовых средств по целевому назначению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rPr/>
      </w:pPr>
      <w:r>
        <w:rPr/>
        <w:t>- эффективность использования привлеченных внебюджетных средств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center"/>
        <w:rPr/>
      </w:pPr>
      <w:r>
        <w:rPr>
          <w:lang w:val="en-US"/>
        </w:rPr>
        <w:t>VIII</w:t>
      </w:r>
      <w:r>
        <w:rPr/>
        <w:t>. ПРИНЦИПЫ ВЗАИМОДЕЙСТВИЯ ПОПЕЧИТЕЛЬСКОГО СОВЕТА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8.1. Попечительский совет взаимодействует с органами управления Гимназии по вопросам функционирования и развития Гимназии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8.2. Решение Попечительского совета вне его исключительной компетенции носит консультативный и рекомендательный характер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8.3. Попечительский совет обязан своевременно информировать о принимаемых решениях и результатах своей деятельности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8.4. Попечительский Совет взаимодействует с Гимназией на основе следующих принципов: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наличия согласованных сторонами концепций, целей,  задач сотрудничества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открытости, гласности, демократичности в работе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преемственности и реальности целей взаимодействия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взаимного доверия и партнерства в деятельности Гимназии и Попечительского совета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взаимной ответственности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разграничения функций и полномочий персонала Гимназии и Попечительского совета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невмешательства Попечительского совета в текущую деятельность Гимназии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рекомендательного характера решений Попечительского совета в вопросах организации учебно-воспитательного процесса;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- самостоятельности Гимназии в выборе образовательных программ, методов обучения для достижения принятых совместно с Попечительским советом целей и задач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center"/>
        <w:rPr/>
      </w:pPr>
      <w:r>
        <w:rPr>
          <w:lang w:val="en-US"/>
        </w:rPr>
        <w:t>IX</w:t>
      </w:r>
      <w:r>
        <w:rPr/>
        <w:t>. ДЕЛОПРОИЗВОДСТВО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>9.1. Заседания и решения Попечительского совета оформляются протоколом, который подписывает Председатель Попечительского совета и секретарь, ведущий протокол заседания.</w:t>
      </w:r>
    </w:p>
    <w:p>
      <w:pPr>
        <w:pStyle w:val="Normal"/>
        <w:tabs>
          <w:tab w:val="clear" w:pos="708"/>
          <w:tab w:val="left" w:pos="3640" w:leader="none"/>
          <w:tab w:val="left" w:pos="7020" w:leader="none"/>
        </w:tabs>
        <w:jc w:val="both"/>
        <w:rPr/>
      </w:pPr>
      <w:r>
        <w:rPr/>
        <w:t xml:space="preserve">9.2. Решения Попечительского совета доводятся до сведения всех заинтересованных ли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9:00Z</dcterms:created>
  <dc:creator>1</dc:creator>
  <dc:description/>
  <cp:keywords/>
  <dc:language>en-US</dc:language>
  <cp:lastModifiedBy>Мищенко Н. П.</cp:lastModifiedBy>
  <cp:lastPrinted>2019-10-29T11:53:00Z</cp:lastPrinted>
  <dcterms:modified xsi:type="dcterms:W3CDTF">2019-10-29T10:05:00Z</dcterms:modified>
  <cp:revision>5</cp:revision>
  <dc:subject/>
  <dc:title>УТВЕРЖДАЮ</dc:title>
</cp:coreProperties>
</file>