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608520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Принято на заседании                 Согласовано на заседании          УТВЕРЖДАЮ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Педагогического совета              Попечительского совета           Директор МБОУ –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МБОУ – гимназии № 1                МБОУ – гимназии № 1             гимназии № 1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Протокол №______                      Протокол № _______                ________А.Г.Пчеленок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от «____» ______20___г.            от «____» ______20___г.          Приказ № ________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«___» _______20___г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/>
        <w:t>о комиссии по предотвращению и урегулированию конфликта интересов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/>
        <w:t>муниципального бюджетного общеобразовательного учреждения –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/>
        <w:t>гимназии № 1 им.Ю.А.Гагарина г.Клинцы Брянской области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/>
      </w:pPr>
      <w:r>
        <w:rPr/>
        <w:t>Настоящее Положение определяет порядок работы комиссии по предотвращению и урегулированию конфликта интересов МБОУ – гимназии № 1 им.Ю.А.Гагар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/>
      </w:pPr>
      <w:r>
        <w:rPr/>
        <w:t>Основные понятия, используемые в Положении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Конфликт интересов</w:t>
      </w:r>
      <w:r>
        <w:rPr/>
        <w:t xml:space="preserve">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работника Гимназии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 xml:space="preserve">Конфликт интересов педагогического работника </w:t>
      </w:r>
      <w:r>
        <w:rPr/>
        <w:t>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 xml:space="preserve">Личная заинтересованность </w:t>
      </w:r>
      <w:r>
        <w:rPr/>
        <w:t>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Гимназ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супругами детей), гражданами или организациями, с которыми работник Гимназ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 xml:space="preserve">Условия (ситуации), </w:t>
      </w:r>
      <w:r>
        <w:rPr/>
        <w:t>при которых возникает или может возникнуть конфликт интересов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намеренное принуждение учащегося в лице его родителя (законного представителя) к дополнительным платным образовательным услугам (в виде репетиторства, без утвержденной программы курса и учебно-тематического планирования) на территории гимназии, либо вне её, с использованием служебного положения (возможностью повлиять на итоговую оценку учащегося)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«обменивается» с коллегами слабоуспевающими обучающимися для репетиторства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осуществляет репетиторство с учениками которых обучает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осуществляет репетиторство во время урока, внеклассного мероприятия и т.д.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получает подарки и услуги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участвует в формировании списка класса, особенно первоклассников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собирает деньги на нужды класса, гимназии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участвует в жюри конкурсных мероприятий, олимпиад с участием своих обучающихся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читель получает небезвыгодные предложения от родителей учеников, которых он обучает или у которого является классным руководителем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получение работником гимназии подарков и иных услуг от родителей (законных представителей) обучаемых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иные условия (ситуации), при которых может возникнуть конфликт интересов работников гимназ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1.3. Комиссия по предотвращению и урегулированию конфликта интересов (далее – комиссия) МБОУ – гимназия №1 (далее – Гимназия) создается с целью рассмотрения вопросов, связанных с предотвращением и урегулированием ситуаций, когда личная заинтересованность работника Гимназии влияет или может повлиять на объективное исполнением им должностных обязанностей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1.4. Основной задачей комиссии является предотвращение или урегулирование конфликта интересов, способного привести к причинению вреда законным интересам ОО, граждан, организац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1.5. Комиссия рассматривает вопросы, связанные с соблюдением требований к служебному поведению, предотвращению и урегулированию конфликта интересов, в соответствии с требованиями Федерального закона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 xml:space="preserve">1.6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Брянской области, муниципального образования городской округ  «город Клинцы Брянской области», Кодексом этики и служебного поведения работников Гимназии и настоящим Положением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lang w:val="en-US"/>
        </w:rPr>
        <w:t>II</w:t>
      </w:r>
      <w:r>
        <w:rPr/>
        <w:t>. Задачи по полномочия комиссии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содействие в предотвращении и урегулировании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обеспечение условий для добросовестного и эффективного исполнения обязанностей работниками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исключение злоупотреблений со стороны работников при выполнении их должностных обязанностей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противодействие коррупц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2.2. Комиссия рассматривает вопросы, связанные с предотвращением и урегулированием конфликта интересов, в отношении работников МБОУ – гимназии № 1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2.3. При предотвращении и урегулировании конфликта интересов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обязанность раскрытия сведений о реальном или потенциальном конфликте интересов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индивидуальное рассмотрение и оценка репутационных рисков для Гимназии при выявлении каждого конфликта интересов и его урегулирования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соблюдение баланса интересов гимназии и работника гимназии при урегулировании конфликта интересов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защита работника гимназии от преследования в связи с сообщением о конфликте интересов, который был своевременно раскрыт работником гимназии и урегулирован (предотвращен) гимназ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2.4. Формы урегулирования конфликта интересов работников гимназии должны применятьс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lang w:val="en-US"/>
        </w:rPr>
        <w:t>III</w:t>
      </w:r>
      <w:r>
        <w:rPr/>
        <w:t>. Порядок образования комиссии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3.1. Состав комиссии утверждается приказом по МБОУ – гимназии № 1 им.Ю.А.Гагари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3.2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3.3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3.4. В случае необходимости в состав комиссии может быть введен независимый эксперт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3.5. Комиссия по урегулированию конфликта интересов действует на постоянной основе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lang w:val="en-US"/>
        </w:rPr>
        <w:t>IV</w:t>
      </w:r>
      <w:r>
        <w:rPr/>
        <w:t>. Порядок работы комиссии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, граждан или сотрудников Гимназии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информация о налич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информация о нарушении работниками требований к служебному поведению, предусмотренных Кодексом этики и служебного поведения работников Гимназ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2. Информация должна быть представлена комиссии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1) ФИО и должнос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2) Информация о факте конфликта интересов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 xml:space="preserve">     </w:t>
      </w:r>
      <w:r>
        <w:rPr/>
        <w:t>а) фамилия, имя, отчество работника и занимаемая им должность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 xml:space="preserve">     </w:t>
      </w:r>
      <w:r>
        <w:rPr/>
        <w:t>б) описание признаков личной заинтересованности или нарушения служебного поведения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 xml:space="preserve">     </w:t>
      </w:r>
      <w:r>
        <w:rPr/>
        <w:t>в) информация о сущности предполагаемого конфликта интересов (действие (бездействие), к которому склоняется сотрудник учреждения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 xml:space="preserve">     </w:t>
      </w:r>
      <w:r>
        <w:rPr/>
        <w:t>г) данные об источнике информац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3. Регистрация информации осуществляется в день поступления в журнале регистрации информации о фактах конфликта интересов (далее – Журнал), составленном по форме, согласно Приложению № 1 к настоящему Положению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4. При предоставлении копии информации ставится номер регистрации и дата приема информации в подтверждение её получени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5. Журнал хранится в течение 5 (пяти) лет с момента регистрации в нем последней информации, после чего передается в архив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6. Информация о заявителе является конфиденциальной информацией и устанавливается ограниченный режим доступа к журналу регистрации информации, содержащему данные, позволяющие идентифицировать личность заявител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7. В комиссию могут быть представлены материалы, подтверждающие нарушение работником требований к служебному поведению или наличие у него личной заинтересованности, которая приводит или может привести к конфликту интересов.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9. После поступления в комиссию информации, указанной в пункте 4.2. Положения о комиссии, секретарь комиссии немедленно информирует председателя комиссии в целях принятия им мер по предотвращению конфликта интересов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0.Председатель выносит решение о проведении проверки информации, материалов, указанных в пункте 4.2. Положения о комисс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1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2. Положения о комиссии. Секретарь комиссии обеспечивает решение организационных вопросов, связанных с подготовкой заседания комиссии, а также извещает её членов о дате, времени и месте заседания, о вопросах, включенных в повестку дн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2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Секретарь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3. Заседания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5. Заседание комиссии проводится в присутствии работника, в отношении которого проводилась проверка. Заседание комиссии переносится, если работник не может участвовать в заседании по уважительной причине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6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 и заслушать их устные или письменные пояснени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4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lang w:val="en-US"/>
        </w:rPr>
        <w:t>V</w:t>
      </w:r>
      <w:r>
        <w:rPr/>
        <w:t>. Решение комиссии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1. По итогам рассмотрения информации, указанной в пункте 4.2. Положения о комиссии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установить факт наличия личной заинтересованности работника, которая приводит или может привести к конфликту интересов. В этом случае работодателю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4. В решении комиссии указываются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источник информации, ставший основанием для проведения заседания комиссии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содержание решения и его обоснование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- результаты голосовани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5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6. Копии решения комиссии в течение трех дней со дня их принятия направляются работнику и другим заинтересованным лицам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5.7. По результатам рассмотрения предложений, указанных в решении комиссии, руководитель Гимназии, где работает работник, в отношении которого принято решение, принимает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Могут быть использованы следующие способы его разрешения:</w:t>
      </w:r>
    </w:p>
    <w:p>
      <w:pPr>
        <w:pStyle w:val="Normal"/>
        <w:ind w:left="360" w:hanging="0"/>
        <w:jc w:val="both"/>
        <w:rPr/>
      </w:pPr>
      <w:r>
        <w:rPr/>
        <w:t>- ограничения доступа работника гимназии к конкретной информации, которая может затрагивать его личные интересы;</w:t>
      </w:r>
    </w:p>
    <w:p>
      <w:pPr>
        <w:pStyle w:val="Normal"/>
        <w:ind w:left="360" w:hanging="0"/>
        <w:jc w:val="both"/>
        <w:rPr/>
      </w:pPr>
      <w:r>
        <w:rPr/>
        <w:t>- добровольный отказ работника гимназ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left="360" w:hanging="0"/>
        <w:jc w:val="both"/>
        <w:rPr/>
      </w:pPr>
      <w:r>
        <w:rPr/>
        <w:t>- пересмотр и изменение функциональных обязанностей работника гимназии;</w:t>
      </w:r>
    </w:p>
    <w:p>
      <w:pPr>
        <w:pStyle w:val="Normal"/>
        <w:ind w:left="360" w:hanging="0"/>
        <w:jc w:val="both"/>
        <w:rPr/>
      </w:pPr>
      <w:r>
        <w:rPr/>
        <w:t>- перевод работника гимназии на должность, предусматривающую выполнение функциональных обязанностей, не связанных с конфликтов интересов, в соответствии с Трудовым кодексом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передача работником принадлежащего ему 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left="360" w:hanging="0"/>
        <w:jc w:val="both"/>
        <w:rPr/>
      </w:pPr>
      <w:r>
        <w:rPr/>
        <w:t>- отказ работника гимназии от своего личного интереса, порождающего конфликт с интересами гимназии;</w:t>
      </w:r>
    </w:p>
    <w:p>
      <w:pPr>
        <w:pStyle w:val="Normal"/>
        <w:ind w:left="360" w:hanging="0"/>
        <w:jc w:val="both"/>
        <w:rPr/>
      </w:pPr>
      <w:r>
        <w:rPr/>
        <w:t>- увольнение работника гимназии в соответствии со статьей 80 Трудового кодекса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увольнение работника гимназии в соответствии с пунктом 7.1 части первой статьи 81 Трудового кодекса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иные формы разрешения конфликта интересов.</w:t>
      </w:r>
    </w:p>
    <w:p>
      <w:pPr>
        <w:pStyle w:val="Normal"/>
        <w:ind w:left="360" w:hanging="0"/>
        <w:jc w:val="both"/>
        <w:rPr/>
      </w:pPr>
      <w:r>
        <w:rPr/>
        <w:t>5.8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5.9. В случае установления комиссией обстоятельств, свидетельствующих о наличии признаков дисциплинарного поступка в действиях (бездействии) работника, в том числе в случае неиспользования им обязанности сообщить руководителю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руководитель структурного подразделения после получения от комиссии соответствующей информации может ходатайствовать перед директором Гимназии о привлечении работника к дисциплинарной ответственности или об увольнении при наличии оснований, предусмотренных ТК РФ, за совершение неправомерных действий, повлекших неисполнение возложенных на него трудовых обязанностей.</w:t>
      </w:r>
    </w:p>
    <w:p>
      <w:pPr>
        <w:pStyle w:val="Normal"/>
        <w:ind w:left="360" w:hanging="0"/>
        <w:jc w:val="both"/>
        <w:rPr/>
      </w:pPr>
      <w:r>
        <w:rPr/>
        <w:t>5.10.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left="360" w:hanging="0"/>
        <w:jc w:val="both"/>
        <w:rPr/>
      </w:pPr>
      <w:r>
        <w:rPr/>
        <w:t>5.11. Документальное обеспечение деятельности комиссии возлагается на секретаря комиссии.</w:t>
      </w:r>
    </w:p>
    <w:p>
      <w:pPr>
        <w:pStyle w:val="Normal"/>
        <w:ind w:left="360" w:hanging="0"/>
        <w:jc w:val="both"/>
        <w:rPr/>
      </w:pPr>
      <w:r>
        <w:rPr/>
        <w:t>5.12. Решение комиссии, принятое в отношении работника Гимназии, хранится в его личном де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нято на общем собрании                                                       Утверждаю</w:t>
      </w:r>
    </w:p>
    <w:p>
      <w:pPr>
        <w:pStyle w:val="Normal"/>
        <w:ind w:left="360" w:hanging="0"/>
        <w:jc w:val="both"/>
        <w:rPr/>
      </w:pPr>
      <w:r>
        <w:rPr/>
        <w:t>работников МБОУ – гимназии № 1                             Директор                    А.Г.Пчелен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токол №______от «___» ______20____г.              Приказ по МБОУ – гимназии №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____» ___________20_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ЦЕДУРА</w:t>
      </w:r>
    </w:p>
    <w:p>
      <w:pPr>
        <w:pStyle w:val="Normal"/>
        <w:ind w:left="360" w:hanging="0"/>
        <w:jc w:val="center"/>
        <w:rPr/>
      </w:pPr>
      <w:r>
        <w:rPr/>
        <w:t>информирования работниками работодателя о случаях склонения</w:t>
      </w:r>
    </w:p>
    <w:p>
      <w:pPr>
        <w:pStyle w:val="Normal"/>
        <w:ind w:left="360" w:hanging="0"/>
        <w:jc w:val="center"/>
        <w:rPr/>
      </w:pPr>
      <w:r>
        <w:rPr/>
        <w:t>их к совершению коррупционных нарушений или о ставшей известной работнику</w:t>
      </w:r>
    </w:p>
    <w:p>
      <w:pPr>
        <w:pStyle w:val="Normal"/>
        <w:ind w:left="360" w:hanging="0"/>
        <w:jc w:val="center"/>
        <w:rPr/>
      </w:pPr>
      <w:r>
        <w:rPr/>
        <w:t>МБОУ – гимназии № 1 информации о случаях совершения коррупционных</w:t>
      </w:r>
    </w:p>
    <w:p>
      <w:pPr>
        <w:pStyle w:val="Normal"/>
        <w:ind w:left="360" w:hanging="0"/>
        <w:jc w:val="center"/>
        <w:rPr/>
      </w:pPr>
      <w:r>
        <w:rPr/>
        <w:t>правонаруше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сех случаях обращения работник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лицо, ответственное за предупреждение коррупционных правонарушений в МБОУ – гимназии № 1 в произволь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е лицо по предупреждению коррупционных правонарушений регистрирует обращение в день поступления уведомления в журнале учета обращений, копия письменного уведомления с отметкой о регистрации передается работнику, подготовившему письменное уведом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одатель в течение 3 рабочих дней со дня получения уведомления организовывает проверку сведений, содержащихся в письменном уведомлении, контролирует правильность и своевременность её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направляет уведомление в прокуратуру города Клинцы не позднее 10 дней с даты его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проводится органами проку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информирования работниками работодателя о ставшей известной работнику информации о случаях совершения коррупционных правонарушений аналогична настоящей процеду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 к Положению о комисси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о предотвращению и урегулированию конфликт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интересов МБОУ – гимназии № 1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и информации о фактах конфликта интересов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Начат «_____» ___________20_____г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Окончен «_____»  ___________20____г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7"/>
        <w:gridCol w:w="1038"/>
        <w:gridCol w:w="1007"/>
        <w:gridCol w:w="957"/>
        <w:gridCol w:w="822"/>
        <w:gridCol w:w="822"/>
        <w:gridCol w:w="822"/>
        <w:gridCol w:w="1038"/>
        <w:gridCol w:w="72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-</w:t>
            </w:r>
          </w:p>
          <w:p>
            <w:pPr>
              <w:pStyle w:val="Normal"/>
              <w:rPr/>
            </w:pPr>
            <w:r>
              <w:rPr/>
              <w:t xml:space="preserve">оный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подавшего</w:t>
            </w:r>
          </w:p>
          <w:p>
            <w:pPr>
              <w:pStyle w:val="Normal"/>
              <w:rPr/>
            </w:pPr>
            <w:r>
              <w:rPr/>
              <w:t>информа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</w:t>
            </w:r>
          </w:p>
          <w:p>
            <w:pPr>
              <w:pStyle w:val="Normal"/>
              <w:rPr/>
            </w:pPr>
            <w:r>
              <w:rPr/>
              <w:t>принятом реш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егистри-</w:t>
            </w:r>
          </w:p>
          <w:p>
            <w:pPr>
              <w:pStyle w:val="Normal"/>
              <w:rPr/>
            </w:pPr>
            <w:r>
              <w:rPr/>
              <w:t>рующ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регистри-</w:t>
            </w:r>
          </w:p>
          <w:p>
            <w:pPr>
              <w:pStyle w:val="Normal"/>
              <w:rPr/>
            </w:pPr>
            <w:r>
              <w:rPr/>
              <w:t>рую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сотрудника,</w:t>
            </w:r>
          </w:p>
          <w:p>
            <w:pPr>
              <w:pStyle w:val="Normal"/>
              <w:rPr/>
            </w:pPr>
            <w:r>
              <w:rPr/>
              <w:t>подавш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информ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52:00Z</dcterms:created>
  <dc:creator>Мищенко Н. П.</dc:creator>
  <dc:description/>
  <cp:keywords/>
  <dc:language>en-US</dc:language>
  <cp:lastModifiedBy>Мищенко Н. П.</cp:lastModifiedBy>
  <dcterms:modified xsi:type="dcterms:W3CDTF">2019-05-05T13:54:00Z</dcterms:modified>
  <cp:revision>2</cp:revision>
  <dc:subject/>
  <dc:title/>
</cp:coreProperties>
</file>