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bCs/>
        </w:rPr>
      </w:pPr>
      <w:r>
        <w:rPr>
          <w:rStyle w:val="S1"/>
          <w:bCs/>
        </w:rPr>
        <w:drawing>
          <wp:inline distT="0" distB="0" distL="0" distR="0">
            <wp:extent cx="582930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8" t="-3" r="3247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center"/>
        <w:rPr>
          <w:rStyle w:val="S1"/>
          <w:bCs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bCs/>
        </w:rPr>
        <w:t>Муниципальное бюджетное общеобразовательное учреждение –</w:t>
      </w:r>
    </w:p>
    <w:p>
      <w:pPr>
        <w:pStyle w:val="P1"/>
        <w:jc w:val="center"/>
        <w:rPr/>
      </w:pPr>
      <w:r>
        <w:rPr>
          <w:rStyle w:val="S1"/>
          <w:bCs/>
        </w:rPr>
        <w:t>гимназия №1 им. Ю. А. Гагарина г. Клинцы Брянской области.</w:t>
      </w:r>
    </w:p>
    <w:tbl>
      <w:tblPr>
        <w:tblW w:w="86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311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СОГЛАСОВАНО</w:t>
            </w:r>
          </w:p>
          <w:p>
            <w:pPr>
              <w:pStyle w:val="P2"/>
              <w:rPr/>
            </w:pPr>
            <w:r>
              <w:rPr/>
              <w:t>Протокол заседания попечительского совета</w:t>
            </w:r>
          </w:p>
          <w:p>
            <w:pPr>
              <w:pStyle w:val="P2"/>
              <w:rPr/>
            </w:pPr>
            <w:r>
              <w:rPr/>
              <w:t>от _____________ № _______</w:t>
            </w:r>
          </w:p>
          <w:p>
            <w:pPr>
              <w:pStyle w:val="P2"/>
              <w:rPr/>
            </w:pPr>
            <w:r>
              <w:rPr/>
              <w:t>СОГЛАСОВАНО</w:t>
            </w:r>
          </w:p>
          <w:p>
            <w:pPr>
              <w:pStyle w:val="P2"/>
              <w:rPr/>
            </w:pPr>
            <w:r>
              <w:rPr/>
              <w:t>Протокол педагогического совета</w:t>
            </w:r>
          </w:p>
          <w:p>
            <w:pPr>
              <w:pStyle w:val="P2"/>
              <w:spacing w:before="280" w:after="0"/>
              <w:rPr/>
            </w:pPr>
            <w:r>
              <w:rPr/>
              <w:t>от _____________ № ______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P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P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каз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2"/>
                <w:color w:val="000000"/>
              </w:rPr>
              <w:t>МБОУ – гимназия №1 им. Ю. А. Гагарина</w:t>
            </w:r>
          </w:p>
          <w:p>
            <w:pPr>
              <w:pStyle w:val="P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_____________ № 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– гимназии № 1 им.Ю.А.Гаг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является постоянно действующим коллегиальным органом управления Гимназией, который создается для рассмотрения основных вопросов образовательного процесса. Действует бессрочно.</w:t>
      </w:r>
    </w:p>
    <w:p>
      <w:pPr>
        <w:pStyle w:val="Normal"/>
        <w:ind w:left="1080" w:hanging="0"/>
        <w:jc w:val="both"/>
        <w:rPr/>
      </w:pPr>
      <w:r>
        <w:rPr/>
        <w:t>Членами педагогического совета являются все педагогические работники Гимназии, включая совместителей, а также иные работники Гимназии, чья деятельность связана с содержанием и организацией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действует в соответствии с Конституцией Российской Федерации на основании Федерального Закона от 29 декабря 2012 года № 273-ФЗ «Об образовании в Российской Федерации», нормативных документах об образовании, Устава гимназии,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педагогического совета являются рекомендательными для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педагогического совета, утвержденные приказом директора гимназии, являются обязательными для испол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педсовета по вопросам, входящими в его компетенцию, правомочны, если на заседании присутствовало не менее 2/3 его членов. Решения принимаются простым большинством голосов. При равном количестве голосов голос председателя педсовета (директора)  является решающ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совет собирается не реже 4-х раз в год. Заседания педагогического совета созываются, как правило один раз в течение четверти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 и содержание работы педагогического сов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     </w:t>
      </w:r>
      <w:r>
        <w:rPr/>
        <w:t>Главными задачами педагогического совета являются:</w:t>
      </w:r>
    </w:p>
    <w:p>
      <w:pPr>
        <w:pStyle w:val="Normal"/>
        <w:ind w:left="1080" w:hanging="0"/>
        <w:jc w:val="both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ind w:left="1080" w:hanging="0"/>
        <w:jc w:val="both"/>
        <w:rPr/>
      </w:pPr>
      <w:r>
        <w:rPr/>
        <w:t>-направление деятельности педагогического коллектива учреждения на совершенствование образовательной работы;</w:t>
      </w:r>
    </w:p>
    <w:p>
      <w:pPr>
        <w:pStyle w:val="Normal"/>
        <w:ind w:left="1080" w:hanging="0"/>
        <w:jc w:val="both"/>
        <w:rPr/>
      </w:pPr>
      <w:r>
        <w:rPr/>
        <w:t>- утверждение программы развития Гимназии;</w:t>
      </w:r>
    </w:p>
    <w:p>
      <w:pPr>
        <w:pStyle w:val="Normal"/>
        <w:ind w:left="1080" w:hanging="0"/>
        <w:jc w:val="both"/>
        <w:rPr/>
      </w:pPr>
      <w:r>
        <w:rPr/>
        <w:t>- обсуждение 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- организация работы по повышению квалификации педагогических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работников, развитию их творческой инициативы,   распространению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передового педагогического опыта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- определение направления опытно-экспериментальной работы,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взаимодействия Гимназии с научными организациями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- принятие решения о применении систем оценок успеваемости    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обучающихся по отдельным предметам (дисциплинам), в том числе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разделам программ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- принятие  решения о проведении промежуточной аттестации в 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данном учебном году, определение конкретных форм, порядка и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сроков её проведения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- принятие решения о допуске обучающихся к государственной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(итоговой) аттестации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- принятие  решения о переводе обучающегося в следующий класс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- принятие мотивированного решения об отчислении обучающегося,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когда иные меры педагогического и дисциплинарного воздействия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исчерпаны, в порядке, определенном Федеральным законом от 29.12.2012 г №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273-ФЗ «Об образовании в Российской Федерации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- принятие решения о выдаче документов об образовании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- принятие  решения о награждении обучающихся за успехи в обучении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грамотами, похвальными листами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- согласование выбора учебников из числа рекомендованных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(допущенных) Министерством просвещения РФ;</w:t>
      </w:r>
    </w:p>
    <w:p>
      <w:pPr>
        <w:pStyle w:val="Normal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- принятие локальные акты, регулирующие деятельность Гимназии согласно действующему законодательству Российской Федер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</w:rPr>
        <w:t>внедрение в практику достижений педагогической науки 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ередового педагогического опыта;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- решение вопросов о приеме, переводе и выпуске обучающихся, освоивших государственный стандарт образования, соответствующей лицензии данного учрежд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работы педагогического совета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едагогический совет работает по плану, утвержденному на заседании совета.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Организацию работы по выполнению решений и рекомендаций педагогического совета осуществляет директор гимназии. На очередных заседаниях совета он докладывает о результатах этой работы.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Члены педагогического совета имеют право вносить на рассмотрение совета вопросы, связанные с улучшением работы гимназ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лопроизводство педагогического 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На заседаниях педагогического совета ведется протокол.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В протоколе указывается: - дата провед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- повестка дн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- краткий ход обсуждения вопрос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- предложения, замечания, реш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3. Протокол подписывает председатель и секретар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4. Нумерация протоколов ведется от начала г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5. Книга протоколов пронумеровывается постранично и хранится у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2:00Z</dcterms:created>
  <dc:creator>1</dc:creator>
  <dc:description/>
  <cp:keywords/>
  <dc:language>en-US</dc:language>
  <cp:lastModifiedBy>zav</cp:lastModifiedBy>
  <cp:lastPrinted>2019-10-23T09:05:00Z</cp:lastPrinted>
  <dcterms:modified xsi:type="dcterms:W3CDTF">2019-10-28T13:25:00Z</dcterms:modified>
  <cp:revision>3</cp:revision>
  <dc:subject/>
  <dc:title>Муниципальное бюджетное общеобразовательное учреждение –</dc:title>
</cp:coreProperties>
</file>