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защитить ребенка от негативных факторов сети Интернет»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 интересов наших детей совершенно не соизмерим с тем, что интересовало нас в детстве. Если самые молодые из родителей впервые увидели компьютер и мобильный телефон только в школьном возрасте, то наши дети практически с пеленок пользуются мобильными телефонами, смартфонами, компьютерами, планшетами и прочими гаджетами. Причем осваивают все электронные новинки намного быстрее, чем взрослые. Современные дети не могут представить свою жизнь без вышеперечисленных коммуникационных устройств.  Сегодняшним школьникам гораздо удобнее узнать домашнее задание, отметки и расписание уроков из электронного дневника, а не вести скучный «бумажный» дневник. Многие ученики используют планшеты, чтобы не носить целый рюкзак учебников, а найти нужную тему в сети Интернет. Большие возможности предоставляет Интернет для подготовки к ГИА и ЕГЭ. Это и он-лайн тесты, тренинги, справочные материалы, демонстрационные КИМы, форумы,  видеоуроки и прочее.  Но вместе с тем, Интернет несет в себе огромный поток информации, которая категорически противопоказана де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кета для родителе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у вас дома компьютер с выходом в Интернет? (да, не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ли ваш ребенок возможность посещать страницы сети Интернет без контроля со стороны взрослых?(да, не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е ли вы какие сайты посещает ваш ребенок?(да, не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а ли на вашем домашнем компьютере программа, ограничивающая доступ к запрещенным сайтам (контентная фильтрация)?(да, не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ете ли вы, что бесконтрольное посещение сети Интернет может принести вред вашему ребенку?(да, нет)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Нормативно-правовые акты, отражающие вопросы безопасности детей в сети Интернет: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 Российской Федерации «Об образовании». 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рограмма Российской Федерации «Информационное общество (2011-2020 годы)» (утверждена распоряжением Правительства Российской Федерации от 20 октября 2010 г. № 1815). 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оссийской Федерации от 04.10.2010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436-ФЗ от 29.12.2010г. «О защите детей от информации, причиняющей вред их здоровью и развитию». 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252-ФЗ от 21.07.2011г. «О внесении изменений в отдельные законодательные акты РФ в связи с принятием ФЗ «О защите детей от информации, причиняющей вред их здоровью и развитию». 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kern w:val="2"/>
          <w:sz w:val="24"/>
          <w:szCs w:val="24"/>
          <w:lang w:eastAsia="ru-RU"/>
        </w:rPr>
        <w:t xml:space="preserve">7. N 135-ФЗ от 29 июня 2013 г.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.</w:t>
      </w:r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. Опасности, подстерегающие детей в сети Интернет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тентные риски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онтентные риски связаны с потреблением информации, которая публикуется в интернете и включает в себя материалы, содержащие: насилие, эротику и порнографию, нецензурную лексику, информацию, разжигающую расовую ненависть, пропаганду анорексии и булимии, суицида, азартных игр и наркотических веществ, материалы сексуального характера с участием детей и подростков, описания насилия.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едоносные программы</w:t>
      </w:r>
    </w:p>
    <w:p>
      <w:pPr>
        <w:pStyle w:val="Normal"/>
        <w:spacing w:lineRule="auto" w:line="240" w:before="0" w:after="0"/>
        <w:ind w:right="284" w:hanging="28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редоносные программы - это программы, негативно воздействующие на работу компьютера. К ним относятся вирусы, программы-шпионы, нежелательное рекламное ПО и различные формы вредоносных кодов.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пам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пам - это нежелательные электронные письма, содержащие рекламные материалы. Спам дорого обходится для получателя, так как пользователь тратит на получение большего количества писем свое время и оплаченный интернет-трафик. Также нежелательная почта может содержать, в виде самозапускающихся вложений, вредоносные программы.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ибермошенничество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ибермошенничество - это один из видов киберпреступления, целью которого является обман пользователей. Хищение конфиденциальных данных может привести к тому, что хакер незаконно получает доступ и каким-либо образом использует личную информацию пользователя, с целью получить материальную прибыль.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41300" cy="241300"/>
                <wp:effectExtent l="0" t="0" r="0" b="0"/>
                <wp:docPr id="1" name="Прямоугольник 7" descr="https://lh6.googleusercontent.com/LXNoa3i-IThpqtGOeLggDqP8rBbx9-Cf0408IDKtattAYHq81PgGAFbjQ90p_P75O9UtLkZj9T9gVHtZtrdbk6zpsdwwJWcUt9bnpCDf4shAoEPDf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18.95pt;height:1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ммуникационные риски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оммуникационные риски связаны с межличностными отношениями интернет-пользователей и включают в себя контакты педофилов с детьми и киберпреследования.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b/>
          <w:b/>
          <w:bCs/>
          <w:color w:val="444444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законный контакт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езаконный контакт - это общение между взрослым и ребенком, при котором взрослый пытается установить более близкие отношения для сексуальной эксплуатации ребенка.</w:t>
      </w:r>
    </w:p>
    <w:p>
      <w:pPr>
        <w:pStyle w:val="Normal"/>
        <w:spacing w:lineRule="auto" w:line="240" w:before="0" w:after="0"/>
        <w:ind w:right="284" w:hanging="28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иберпреследования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иберпреследование - это преследование человека сообщениями, содержащими оскорбления, агрессию, сексуальные домогательства с помощью интернет-коммуникаций. Также,  киберпреследование может принимать такие формы, как обмен информацией, контактами или изображениями, запугивание, подражание, хулиганство (интернет-троллинг) и социальное бойкотирование.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28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Рекомендации родителям, которые помогут оградить детей от интернет-угроз.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сле знакомства со списком возможных угроз, первое, что приходит на ум, это «выбросить компьютер», «отключить Интернет» и прочие кардинальные меры. Но, наверное, лучше всё-таки просто предпринять все возможные способы для безопас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Установите контентную фильтрацию на ваш домашний компьютер. Есть целый ряд программ родительского контроля, причем,  как платные, так и бесплатные. Возможно, что ваш провайдер (фирма, которая предоставляет вам услугу Интернет) предложит вам варианты для ограничения доступа детям.  Обязательно воспользуйтесь и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остоянно интересуйтесь у детей, чем они занимаются в сети Интернет. Что их заинтересовало, что напугало, что возмутило и прочее. Будьте ближе к своим детям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учите детей не открывать письма, файлы от неизвестных людей. Объясните, что нельзя встречаться с незнакомыми людьми, которые предлагают встречи в се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учите детей быть вежливыми в сети. Нельзя грубить, хамить, употреблять ненормативную лексику в сети Интерн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оверяйте списки контактов своих детей в социальных сет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8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ложите все свои усилия к тому, чтобы у вашего ребенка были и другие увлечения, занятия, хобби, кроме компьютерных игр или постоянного зависания в социальных сетях.</w:t>
      </w:r>
    </w:p>
    <w:p>
      <w:pPr>
        <w:pStyle w:val="Normal"/>
        <w:spacing w:lineRule="auto" w:line="240" w:before="0" w:after="0"/>
        <w:ind w:right="284" w:hanging="28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ля общего ознакомления, посетите данные сай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fe-internet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052" w:right="284" w:hanging="36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curitylab.ru/</w:t>
        </w:r>
      </w:hyperlink>
    </w:p>
    <w:p>
      <w:pPr>
        <w:pStyle w:val="Normal"/>
        <w:tabs>
          <w:tab w:val="clear" w:pos="708"/>
          <w:tab w:val="left" w:pos="41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-internet.ru/" TargetMode="External"/><Relationship Id="rId3" Type="http://schemas.openxmlformats.org/officeDocument/2006/relationships/hyperlink" Target="http://www.securityla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7:00Z</dcterms:created>
  <dc:creator>User</dc:creator>
  <dc:description/>
  <cp:keywords/>
  <dc:language>en-US</dc:language>
  <cp:lastModifiedBy>Ирина</cp:lastModifiedBy>
  <cp:lastPrinted>2013-12-23T15:08:00Z</cp:lastPrinted>
  <dcterms:modified xsi:type="dcterms:W3CDTF">2014-02-18T19:37:00Z</dcterms:modified>
  <cp:revision>2</cp:revision>
  <dc:subject/>
  <dc:title> «Как защитить ребенка от негативных факторов сети Интернет»</dc:title>
</cp:coreProperties>
</file>