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drawing>
          <wp:inline distT="0" distB="0" distL="0" distR="0">
            <wp:extent cx="5525770" cy="913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56" t="3007" r="8198" b="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провед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межуточной аттестации учащихся 2-11 классов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18-2019 учебном год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БОУ – гимназии №1 им. Ю. А. Гагари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Начальное общее образование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5829300" cy="5262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26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8"/>
                              <w:gridCol w:w="1948"/>
                              <w:gridCol w:w="1434"/>
                              <w:gridCol w:w="234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Формы промежуточной аттест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ми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иктант 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Щербакова Т.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щенко И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нтрольная работа 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шеходько Ю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ащенко И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Тест 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слова Г.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щенко И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Щербакова Т.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щенко И.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стовая работа межпредметного характера  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щенко И.Н. Пешеходько Ю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ст 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пошко С.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щенко И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исунок  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щенко И.Н.   Щербакова Т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ект 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щенко И.Н.  Пешеходько Ю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чёт 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нная Н.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щенко И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right="-132" w:hanging="0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Я-гражданин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ст 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ронцова Л.Н. Лащенко И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right="-132" w:hanging="0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Детская ритор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right="-132" w:hanging="0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ект 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0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Щербакова Т.П. Лащенко И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14.35pt;mso-wrap-distance-left:9pt;mso-wrap-distance-right:9pt;mso-wrap-distance-top:0pt;mso-wrap-distance-bottom:0pt;margin-top:11.3pt;mso-position-vertical-relative:text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8"/>
                        <w:gridCol w:w="1948"/>
                        <w:gridCol w:w="1434"/>
                        <w:gridCol w:w="234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3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57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 классы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Формы промежуточной аттес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ми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иктант 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Щербакова Т.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щенко И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нтрольная работа 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шеходько Ю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Лащенко И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Тест 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слова Г.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щенко И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Щербакова Т.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щенко И.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тестовая работа межпредметного характера  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щенко И.Н. Пешеходько Ю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тест 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пошко С.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щенко И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исунок  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щенко И.Н.   Щербакова Т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ект 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щенко И.Н.  Пешеходько Ю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чёт 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нная Н.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щенко И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right="-132" w:hanging="0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Я-гражданин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тест 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ронцова Л.Н. Лащенко И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right="-132" w:hanging="0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Детская ритор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right="-132" w:hanging="0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ект 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0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Щербакова Т.П. Лащенко И.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right="90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90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948"/>
        <w:gridCol w:w="1408"/>
        <w:gridCol w:w="3456"/>
      </w:tblGrid>
      <w:tr>
        <w:trPr>
          <w:trHeight w:val="263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</w:t>
            </w:r>
            <w:r>
              <w:rPr>
                <w:b/>
                <w:color w:val="000000"/>
              </w:rPr>
              <w:t>Классы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промежуточной аттест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классы</w:t>
            </w:r>
          </w:p>
        </w:tc>
      </w:tr>
      <w:tr>
        <w:trPr>
          <w:trHeight w:val="84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промежуточной аттест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ссия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иктан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Ляхова Л.В.. Лащенко И.Н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4.0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Тюканько С.Г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щенко И.Н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ес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color w:val="000000"/>
              </w:rPr>
              <w:t>30.0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Буслова Г.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щенко И.Н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6.0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Ляхова Л.В.. Лащенко И.Н. 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стовая работа межпредметного характера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3.0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Тюканько С.Г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щенко И.Н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ес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7.0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пошко С.М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щенко И.Н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исуно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6.0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Ляхова Л.В.. Лащенко И.Н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ек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8.0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Тюканько С.Г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щенко И.Н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чё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7.0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нная Н.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щенко И.Н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13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Я-граждан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ес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Тюканько С.Г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щенко И.Н.</w:t>
            </w:r>
          </w:p>
        </w:tc>
      </w:tr>
      <w:tr>
        <w:trPr>
          <w:trHeight w:val="76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13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тская ритор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6.0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Ляхова Л.В.. Лащенко И.Н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948"/>
        <w:gridCol w:w="1660"/>
        <w:gridCol w:w="2016"/>
      </w:tblGrid>
      <w:tr>
        <w:trPr>
          <w:trHeight w:val="324" w:hRule="atLeast"/>
        </w:trPr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Классы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классы</w:t>
            </w:r>
          </w:p>
        </w:tc>
      </w:tr>
      <w:tr>
        <w:trPr>
          <w:trHeight w:val="781" w:hRule="atLeast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промежуточной аттест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ссия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иктант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сакова Т.К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щенко И.Н.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6.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Жулёва В.С. Лащенко И.Н.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color w:val="000000"/>
              </w:rPr>
              <w:t>13.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харова М.В.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щенко И.Н.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7.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сакова Т.К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щенко И.Н.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ест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Жулёва В.С. Лащенко И.Н.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сновы  религиозных культур и светской этики.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ест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сакова Т.К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щенко И.Н.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ест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3.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пошко С.М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щенко И.Н.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исунок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Жулёва В.С. Лащенко И.Н.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ект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сакова Т.К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щенко И.Н.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чёт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7.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нная Н.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щенко И.Н.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Я-граждан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8.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сакова Т.К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щенко И.Н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Основное общее образование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448"/>
        <w:gridCol w:w="1493"/>
        <w:gridCol w:w="449"/>
        <w:gridCol w:w="1343"/>
        <w:gridCol w:w="188"/>
        <w:gridCol w:w="3513"/>
        <w:gridCol w:w="12"/>
      </w:tblGrid>
      <w:tr>
        <w:trPr>
          <w:trHeight w:val="317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классы</w:t>
            </w:r>
          </w:p>
        </w:tc>
      </w:tr>
      <w:tr>
        <w:trPr>
          <w:trHeight w:val="558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ы промежуточной аттест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иссия</w:t>
            </w:r>
          </w:p>
        </w:tc>
      </w:tr>
      <w:tr>
        <w:trPr/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усский язык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ктан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тченко Н. В., Сафронова С. 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ахарнюк Н. А.</w:t>
            </w:r>
          </w:p>
        </w:tc>
      </w:tr>
      <w:tr>
        <w:trPr/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итератур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тченко Н. В, Сафронова С. 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ахарнюк Н. А.</w:t>
            </w:r>
          </w:p>
        </w:tc>
      </w:tr>
      <w:tr>
        <w:trPr/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.0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щенко О. В., Захарова М. В.</w:t>
            </w:r>
          </w:p>
        </w:tc>
      </w:tr>
      <w:tr>
        <w:trPr/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тематик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гласованию с Д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тылева Т. В., Кужелева О. А.</w:t>
            </w:r>
          </w:p>
        </w:tc>
      </w:tr>
      <w:tr>
        <w:trPr/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сеобщая истори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езнева Л. Е., Гончарова В. В.</w:t>
            </w:r>
          </w:p>
        </w:tc>
      </w:tr>
      <w:tr>
        <w:trPr/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бществознани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езнева Л. Е., Гончарова В. В.</w:t>
            </w:r>
          </w:p>
        </w:tc>
      </w:tr>
      <w:tr>
        <w:trPr/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еографи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вцева И. Е., Цыганкова И. В.</w:t>
            </w:r>
          </w:p>
        </w:tc>
      </w:tr>
      <w:tr>
        <w:trPr/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КНР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ова В. В., Селезнева Л. Е.</w:t>
            </w:r>
          </w:p>
        </w:tc>
      </w:tr>
      <w:tr>
        <w:trPr>
          <w:trHeight w:val="384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Биологи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ыганкова И. В., Кудрявцева И. Е.</w:t>
            </w:r>
          </w:p>
        </w:tc>
      </w:tr>
      <w:tr>
        <w:trPr/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Музык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0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ошко С. М., Лащенко И. Н.</w:t>
            </w:r>
          </w:p>
        </w:tc>
      </w:tr>
      <w:tr>
        <w:trPr>
          <w:trHeight w:val="377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рисунок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щенко И. Н., Гапошко С. М.</w:t>
            </w:r>
          </w:p>
        </w:tc>
      </w:tr>
      <w:tr>
        <w:trPr/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Технологи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, 16.05, 08.0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ходина И. В., Сапунов В. Д.</w:t>
            </w:r>
          </w:p>
        </w:tc>
      </w:tr>
      <w:tr>
        <w:trPr/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ОБЖ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иколаенко Е. Н., Сапунов В. Д.</w:t>
            </w:r>
          </w:p>
        </w:tc>
      </w:tr>
      <w:tr>
        <w:trPr/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изическая культур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ё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.0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ев М. Н., Банная Н. И.</w:t>
            </w:r>
          </w:p>
        </w:tc>
      </w:tr>
      <w:tr>
        <w:trPr/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нформатик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ьков С. В., Гавриловец Н. И.</w:t>
            </w:r>
          </w:p>
        </w:tc>
      </w:tr>
      <w:tr>
        <w:trPr/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классы</w:t>
            </w:r>
          </w:p>
        </w:tc>
      </w:tr>
      <w:tr>
        <w:trPr>
          <w:trHeight w:val="882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ы промежуточной аттест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иссия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усский язы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ктант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тюченко Л. В., Табахарнюк Н. 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И. А.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итератур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юченко Л. В., Табахарнюк Н. 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И. А.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ищенко О. В., Шевченко Т. В.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тематик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ылкова Е. В., Романишко Л. В.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истори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мельяненко Е. Ю., Гончарова В. В.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бществозна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, 16.05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мельяненко Е. Ю., Гончарова В. В.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еографи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дрявцева И. Е., Цыганкова И. В.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Биологи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ганкова И. В. Кудрявцева И. Е.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Музык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05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апошко С. М., Лащенко И. Н.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исунок 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.05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апошко С. М., Лащенко И. Н.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Технологи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ходина И. В., Сапунов В. Д.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ОБЖ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05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иколаенко Е. Н.,  Сапунов В. Д.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изическая культур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чёт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05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нная Н. И., Бруев М. Н.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нформатик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 П., Феськов С. В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463"/>
        <w:gridCol w:w="1150"/>
        <w:gridCol w:w="3785"/>
      </w:tblGrid>
      <w:tr>
        <w:trPr>
          <w:trHeight w:val="334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 классы</w:t>
            </w:r>
          </w:p>
        </w:tc>
      </w:tr>
      <w:tr>
        <w:trPr>
          <w:trHeight w:val="77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ы промежуточной аттест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иссия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ктан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0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юченко Л. В., Сафронова С. П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0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юченко Л. В., Сафронова С. П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ченко Т. В., Гассан А. П.</w:t>
            </w:r>
          </w:p>
        </w:tc>
      </w:tr>
      <w:tr>
        <w:trPr>
          <w:trHeight w:val="25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гебр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лкова Е. В., Гавриловец Н. И.</w:t>
            </w:r>
          </w:p>
        </w:tc>
      </w:tr>
      <w:tr>
        <w:trPr>
          <w:trHeight w:val="43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лкова Е. В., Гавриловец Н. И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ьков С. В.,  Гавриловец Н. И.</w:t>
            </w:r>
          </w:p>
        </w:tc>
      </w:tr>
      <w:tr>
        <w:trPr>
          <w:trHeight w:val="26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0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енко Е. Ю., Гончарова В. В.</w:t>
            </w:r>
          </w:p>
        </w:tc>
      </w:tr>
      <w:tr>
        <w:trPr>
          <w:trHeight w:val="54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ществознание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енко Е. Ю., Гончарова В. В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дрявцева И. Е.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ганкова И. В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ель Е. С., Буртылева Т. В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ганкова И. В.,  Кудрявцева И. Е.,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апошко С. М., Лащенко И. Н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апошко С. М., Лащенко И. Н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0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ходина И. В., Сапунов В. Д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нко Е. Н.,  Сапунов В. Д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ё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4.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челенок Д. П., Бруев М. Н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0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услова Г. И., Мадоян Л. Ф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002"/>
        <w:gridCol w:w="1942"/>
        <w:gridCol w:w="3381"/>
      </w:tblGrid>
      <w:tr>
        <w:trPr>
          <w:trHeight w:val="273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Классы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классы</w:t>
            </w:r>
          </w:p>
        </w:tc>
      </w:tr>
      <w:tr>
        <w:trPr>
          <w:trHeight w:val="273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промежуточной аттест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ктан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ченко Н. В., Матвеева И. А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ченко Н. В., Матвеева И. А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убарева И. В., Гассан А. П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лгебр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б- </w:t>
            </w:r>
            <w:r>
              <w:rPr>
                <w:color w:val="000000"/>
                <w:sz w:val="22"/>
                <w:szCs w:val="22"/>
              </w:rPr>
              <w:t>20.05, 8а,в-16.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сеева В. Н., Былкова Е. В., Романишко Л. В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б- </w:t>
            </w:r>
            <w:r>
              <w:rPr>
                <w:color w:val="000000"/>
                <w:sz w:val="22"/>
                <w:szCs w:val="22"/>
              </w:rPr>
              <w:t>21.05, 8а,в-17.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сеева В. Н., Былкова Е. В., Романишко Л. В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ськов С. В.,  Гавриловец Н. И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лчек И. Б., Гончарова В. В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78"/>
              <w:rPr/>
            </w:pPr>
            <w:r>
              <w:rPr>
                <w:color w:val="000000"/>
                <w:spacing w:val="-4"/>
              </w:rPr>
              <w:t xml:space="preserve">Обществознание        (включая </w:t>
            </w:r>
            <w:r>
              <w:rPr>
                <w:color w:val="000000"/>
              </w:rPr>
              <w:t>экономику и право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лчек И. Б., Гончарова В. В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дрявцева И. Е., Цыганкова И. В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ель Е. С., Буртылева Т. В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етрущенко Н. А., Жукова Н. П.  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ыганкова И. В.,  Кудрявцева И. Е.,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 xml:space="preserve">Изо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апошко С. М., Лащенко И. Н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апошко С. М., Лащенко И. Н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ходина И. В., Сапунов В. Д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колаенко Е. Н.,  Сапунов В. Д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ё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челенок Д. П., Бруев М. Н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1.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услова Г. И., Мадоян Л. Ф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-е  классы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989"/>
        <w:gridCol w:w="1469"/>
        <w:gridCol w:w="3424"/>
      </w:tblGrid>
      <w:tr>
        <w:trPr>
          <w:trHeight w:val="9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бные предме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ы промежуточной аттест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исси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тюченко В. В.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криницкая Л. П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тюченко В. В.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криницкая Л. П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арева И. В.,  Шевченко Т. В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тылева Т. В., Кужелева О. А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ьков С. В.,  Гавриловец Н. И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ова В. В., Селезнева Л. Е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ществознание        (включая </w:t>
            </w:r>
            <w:r>
              <w:rPr>
                <w:color w:val="000000"/>
                <w:sz w:val="22"/>
                <w:szCs w:val="22"/>
              </w:rPr>
              <w:t>экономику и прав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ова В. В., Селезнева Л. Е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удрявцева И. Е., </w:t>
            </w:r>
            <w:r>
              <w:rPr>
                <w:color w:val="000000"/>
              </w:rPr>
              <w:t>Цыганкова И</w:t>
            </w:r>
            <w:r>
              <w:rPr>
                <w:color w:val="000000"/>
                <w:sz w:val="22"/>
                <w:szCs w:val="22"/>
              </w:rPr>
              <w:t>.В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ель Е. С., Буртылева Т. В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Петрущенко Н. А., Жукова Н. П.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дрявцева И. Е., Цыганкова И.В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кусство        (Музыка        и </w:t>
            </w:r>
            <w:r>
              <w:rPr>
                <w:color w:val="000000"/>
                <w:spacing w:val="-4"/>
                <w:sz w:val="22"/>
                <w:szCs w:val="22"/>
              </w:rPr>
              <w:t>Изобразительное искусств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апошко С. М., Лащенко И. Н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определение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нко Е. Н., Сапунов В. Д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ё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челенок Д. П., Бруев М. Н.</w:t>
            </w:r>
          </w:p>
        </w:tc>
      </w:tr>
      <w:tr>
        <w:trPr>
          <w:trHeight w:val="68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ч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ходина И. В., Лащенко И. Н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услова Г. И., Мадоян Л. Ф.</w:t>
            </w:r>
          </w:p>
        </w:tc>
      </w:tr>
    </w:tbl>
    <w:p>
      <w:pPr>
        <w:pStyle w:val="Normal"/>
        <w:shd w:fill="FFFFFF" w:val="clear"/>
        <w:spacing w:before="288" w:after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Среднее общее образование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307"/>
        <w:gridCol w:w="1531"/>
        <w:gridCol w:w="2238"/>
      </w:tblGrid>
      <w:tr>
        <w:trPr>
          <w:trHeight w:val="456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ы промежуточной аттест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иссия</w:t>
            </w:r>
          </w:p>
        </w:tc>
      </w:tr>
      <w:tr>
        <w:trPr>
          <w:trHeight w:val="65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гласованию с Д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юченко Л. 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ыненко Л. Д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юченко Л. 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ыненко Л. Д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ищенко О. В., Пчеленок А. Г.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Базовый уровень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.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желева О. А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исеева В. Н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ова В. В., Волчёк И. Б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ова В. В., Волчёк И. Б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чё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челенок Д. П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ев М. Н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9.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иколаенко Е. Н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унов В. Д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Базовый уровень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евель Е.С., Буртылева Т. В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фильный уровень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трущенко Н. А.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укова Н. П.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фильный уровень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6.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ганкова И. В., Кудрявцева И. Е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2.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ганкова И. В., Кудрявцева И. Е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Исследовательская деятельност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ова В. В., Волчёк И. Б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5.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ьков С. В.,  Гавриловец Н. И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 w:type="textWrapping" w:clear="all"/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704"/>
        <w:gridCol w:w="1472"/>
        <w:gridCol w:w="2611"/>
      </w:tblGrid>
      <w:tr>
        <w:trPr>
          <w:trHeight w:val="284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б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ы промежуточной аттест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иссия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гласованию с Д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юченко Л. В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ыненко Л. Д.</w:t>
            </w:r>
          </w:p>
        </w:tc>
      </w:tr>
      <w:tr>
        <w:trPr>
          <w:trHeight w:val="38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юченко Л. В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ыненко Л. Д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0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исеева В. 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ишко Л. В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ё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0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челенок Д. П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ев М. Н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иколаенко Е. 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унов В. Д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рофильный уровен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челенок А. Г., Зубарева И. В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фильный уровен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ова В. В. , Волчёк И. Б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фильный уровен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ова В. В. , Волчёк И. Б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азовый уровен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ова В. В. , Волчёк И. Б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азовый уровен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тематич. пла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ова В. В. , Волчёк И. Б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азовый уровен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ель Е. С., Буртылева Т. В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азовый уровен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.0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трущенко Н. А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укова Н. П.  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азовый уровен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ганкова И. В., Кудрявцева И. Е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сследовательская деятельност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ова В. В. , Волчёк И. Б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ы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услова Г. И., Мадоян Л. Ф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авриловец Н. И., Феськов С. В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592"/>
        <w:gridCol w:w="1531"/>
        <w:gridCol w:w="2399"/>
      </w:tblGrid>
      <w:tr>
        <w:trPr>
          <w:trHeight w:val="896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промежуточной аттест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омиссия</w:t>
            </w:r>
          </w:p>
        </w:tc>
      </w:tr>
      <w:tr>
        <w:trPr>
          <w:trHeight w:val="345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в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согласованию с Д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локриницкая Л. П.,  Батюченко Л. В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.0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локриницкая Л. П.,  Батюченко Л. В.,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.0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ищенко О. В., Пчеленок А. Г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фильный уровень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0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желева О. А.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исеева В. Н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.0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нчарова В. В. , Волчёк И. Б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.0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нчарова В. В. , Волчёк И. Б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чё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челенок Д. П.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руев М. Н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0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нко Е. Н., Сапунов В. Д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фильный уровень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ель Е. С., Буртылева Т. В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Базовый уровень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.0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трущенко Н. А.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Жукова Н. П. 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Базовый уровень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.0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ыганкова И. В., Кудрявцева И. Е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Исследовательская деятельнос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.0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нчарова В. В. , Волчёк И. Б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 и ИКТ (Профильный уровень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.0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щенко Н. П., Феськов С. В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346"/>
        <w:gridCol w:w="860"/>
        <w:gridCol w:w="2897"/>
      </w:tblGrid>
      <w:tr>
        <w:trPr>
          <w:trHeight w:val="456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ы промежуточной аттест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иссия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итченко Н. В., Батюченко Л. В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ченко Н. В., Батюченко Л. В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ченко Т. В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челенок А. Г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фильный уровень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исеева В. Н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ишко Л. В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енко Е. Ю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ова В. В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енко Е. Ю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ова В. В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ё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челенок Д. П.,  Бруев М. Н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9.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иколаенко Е. Н.,Сапунов В. Д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азовый уровень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3.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ель Е. С., Буртылева Т. В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фильный уровень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.0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ущенко Н. А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укова Н. П. 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азовый уровень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6.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ганкова И. В., Кудрявцева И. 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сследовательская деятельност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енко Е. Ю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ова В. В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вриловец Н. И.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 П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ель Е. 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ганкова И. В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704"/>
        <w:gridCol w:w="1472"/>
        <w:gridCol w:w="2576"/>
      </w:tblGrid>
      <w:tr>
        <w:trPr>
          <w:trHeight w:val="284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1 б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ы промежуточной аттест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иссия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ченко Н. В., Батюченко Л. В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ченко Н. В., Батюченко Л. В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исеева В. 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ишко Л. В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ё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челенок Д. 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ев М. Н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иколаенкоЕ. 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унов В. Д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рофильный уровен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арева И. 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челенок А. Г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фильный уровен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енко Е. Ю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ова В. В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фильный уровен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енко Е. Ю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ова В. В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азовый уровен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тематич. пла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енко Е. Ю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ова В. В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азовый уровен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тематич. пла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енко Е. Ю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ова В. В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азовый уровен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ель Е. С., Буртылева Т. В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азовый уровен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ущенко Н. 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укова Н. П.  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азовый уровен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ганкова И. В., Кудрявцева И. Е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сследовательская деятельност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енко Е. Ю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ова В. В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ы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слова Г. 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ян Л. Ф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ец Н. 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ьков С. В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ель Е. 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ганкова И. В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6:00Z</dcterms:created>
  <dc:creator>zav</dc:creator>
  <dc:description/>
  <cp:keywords/>
  <dc:language>en-US</dc:language>
  <cp:lastModifiedBy>Мищенко Н. П.</cp:lastModifiedBy>
  <cp:lastPrinted>2019-04-16T12:17:00Z</cp:lastPrinted>
  <dcterms:modified xsi:type="dcterms:W3CDTF">2019-04-27T10:17:00Z</dcterms:modified>
  <cp:revision>233</cp:revision>
  <dc:subject/>
  <dc:title>Основное общее образование</dc:title>
</cp:coreProperties>
</file>