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41770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202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А.Г. Пчелено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2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горячего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– гимназия № 1 им. Ю.А. Гагарина г. Клин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б организации горячего питания обучающихся в МБОУ – гимназии №1 им. Ю.А. Гагарина разработано на основани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ого закона «О санитарно-эпидемиологическом благополучии населения» от 30.03.1999 № 52-ФЗ (последняя редакц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ого закона от 26.12.2008 №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изменениями на 3 июля 2015 год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нПиНа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с изменениями на 25 марта 2019 год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нПиНа 2.4.2.2821-10 «Санитарно-эпидемиологические требования к условиям и организации обучения в общеобразовательных учреждениях» (с изменениями на 24 ноября 2015 год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от 01.03.2020 № 47-ФЗ «О внесении изменений в Федеральный закон «О качестве и безопасности пищевых продук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х рекомендаций 2.4.0180-20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Ф А.Ю.Поповой 18 мая 2020 года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Типового положения об общеобразовательном учреждении,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а гимназ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при организации горячего питания обучающихся в гимназии,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й поддержки детям льготной катего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принципов здорового и полноценного 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е Положение опреде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организации питания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питания в шко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питания, предоставляемого льготной категории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ав и обязанностей участников процесса по организации питания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контроля по организации п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ложение является локальным нормативным актом, принимается общим собранием коллектива и утверждается директором гимназ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ИЕ ПРИНЦИПЫ ОРГАНИЗАЦИИ ПИТАНИЯ В ГИМНА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организации питания гимназия руководству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перечисленными нормативно-правовыми документами, локальными актами отдела образования и образовательного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общеобразовательном учреждении, в соответствии с установленными требованиями СанПиН, должны быть созданы следующие условия для организации питания обучающих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смотрены помещения для хранения, приготовления пищи, пол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смотрены помещения для приема пищи, снабженные соответствующей мебел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но, утверждено директором МУП «Смена» и согласовано с руководителем территориального органа Роспотребнадзора примерное меню на период не менее двух недель (10-14 дн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н и утвержден порядок питания обучающихся (режим работы столовой, буфета, время перемен для принятия пищи, график питания обучающихс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  гимназии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итание обучающихся организуется за счет средств родителей, для детей из многодетных и малоимущих семей организуется льготное питание в форме установления размера частичной оплаты питания за счет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обучающихся МБОУ – гимназия № 1 им. Ю.А. Гагарина предусматривается организация одноразового горячего питания (завтрак), для обучающихся, посещающих группу продленного дня, двухразовое (завтрак, обе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2.2821-10«Санитарно-эпидемиологические требования к условиям и организации обучения в общеобразовательных учреждениях, утверждёнными Постановлением Главного государственного врача Российской федерации от 29.12.2010 г. № 1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рганизацию питания в гимназии осуществляет ответственный за организацию питания педагогический работник, назначаемый приказом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ветственность за организацию питания в гимназии несет руководитель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РГАНИЗАЦИИ ПИТАНИЯ В ШКОЛ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питания обучающихся осуществляется работниками образовательного учреждения. Питание детей в образовательном учреждении организуется в дни занятий. Режим питания обучающихся утверждается директором образовательного учреждения и размещается в доступном для ознакомления мес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Ежедневно в обеденном зале вывешивается утверждённое директором МУП «Смена» меню, в котором указываются названия блюд, их объём (выход в граммах), и стоимост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уфет - раздаточная гимназии осуществляет производственную деятельность в полном объеме: 6  дней – с понедельника по субботу включительно, в режиме работы с 8.00 до 16.40. В случае проведения мероприятий, связанных с выходом или выездом обучающихся из здания образовательного учреждения, буфет - раздаточная осуществляет свою деятельность по специальному графику, согласованному с директором гимназии. При организации работы на базе гимназии оздоровительного лагеря с дневным пребыванием, столовая работает по особому реж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циальный педагог несет ответственность за организацию питания  обучающихся, готовит пакет документов для предоставления льготного питания, ежедневно своевременно предоставляют в письменном виде в столовую информацию о количестве питающихся детей, в том числе, на льготной ос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родительских средств для организации питания осуществляется путем безналичной оплаты, с помощью специально созданного лицевого счета ребенка на счет предприятия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лассные руководители сопровождают обучающихся в столовую для принятия пищи, контролируют мытьё рук обучающихся перед приёмом пищи и их поведение во время завтрака или обеда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ЕДОСТАВЛЕНИЯ БЕСПЛАТНОГО И ЛЬГОТН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о на предоставление льготного питания в дни и часы работы образовательного учреждения имеют обучающиеся из многодетных и малообеспеченных сем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за своевременную подготовку документов для предоставления льготного питания несёт классный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родительской платы за питание детей в образовательном учреждении, подлежит перерасчету в случае пропуска ребенком занятий по уважительной причине, а также по иным причинам за каждый день непосещения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осуществления учета обучающихся, получающих питание, ведется табель по учёту питающихся. С первого по пятое число каждого месяца в бухгалтерию подается акт сверки с МУП «Смена» о количестве питающихся учащихся в течение предыдущего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щеобразовательные организации оказывают социальную поддержку отдельным категориям обучающихся 1-11-х классов, путем предоставления горячего питания за счет средств бюджета в учебные дни текущего учебного года, в часы работы обще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умма средств, выделяемая на каждого обучающегося, обучающихся 1 -11-х классов, получающих социальную поддержку, перечень документов для получения социальной поддержки определяются нормативно-правовыми актами органа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Бесплатным одноразовым горячим питанием (завтраки) за счёт средств бюджета обеспечиваются обучающиеся с 1 по 4 классы, находящиеся в списочном составе школы в течение учебного года в дни и часы работы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учающиеся 1- 4 классов получают одноразовое бесплатное горячее питание: завтрак при обучении в первую смену, обед - при обучении во вторую см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бязательно в перечень отдельных категорий, обучающихся с 5 по 11 класс, включ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учающиеся из многодетных сем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учающиеся из малообеспеченны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учающиеся с ограниченными возможностями здоровья обеспечиваются бесплатным двухразовым питанием (основание: часть 7 статьи 79 № 273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инвалиды, имеющие статус обучающиеся с ограниченными возможностями здоровья, получающие образование на дому обеспечиваются продуктовым набором (сухим пайком) или компенсацией за счет средств муниципального бюджета (основание: часть 7 статьи 79 № 273-ФЗ, письмо Минобрнауки России от 14.01.2016 № 07-81 «Об осуществлении выплат компенсации родителям (законным представителям) детей, обучающихся на дому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едоставление бесплатного горячего питания за счет средств бюджета производится на основании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я родителей (законных представителей) о предоставлении горячего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редоставляемых органами социальной защиты населения документов, подтверждающих статус семьи (многодетная или малообеспечен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конного представителя ребенка и свидетельства о рождении (паспорта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заключения психолого-медико-педагогической комиссии (ПМП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медицинского заключения, подтверждающего необходимость обучения на дому обучающегося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аво на получение бесплатного горячего питания возникает у обучающегося со дня подачи заявления родителями (законными представителем) со всеми необходимыми документами, подтверждающих статус льготной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бщеобразовательная организация рассматривает документы, принимает решение об обеспечении горячим питанием обучающегося за счет средств бюджета либо об отказе в обеспечении горячим питанием обучающегося за счет средств бюджета и уведомляет о принятом решении одного из родителей (законного представителя) с указанием причин отказа в предоставлении меры социальной поддержки в течение 3 рабочих дней после приема документов по форме, установленной общеобразовательной организ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снованием для отказа в назначении обеспечения горячим питанием за счет средств бюджет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 в полном объеме документов, указанных в нормативно ¬- правовом акте органа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документов требованиям для получения горячего питания, установленным нормативно-правовом актом органа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 основании предоставленных документов, а также решения совета школы, директор издает приказ о предоставлении обучающимся бесплатного и льготного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и наличии у родителей (законных представителей) двух и более оснований для предоставления льгот, им предоставляется одна льгота по выбору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ОРГАНИЗАЦИЯ ПИТАНИЯ ОБУЧАЮЩИХСЯ С ОВ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 обучающимся с ограниченными возможностями здоровья относятся дети, имеющие недостатки в физическом и (или) психологическом развитии, подтвержденные психологомедико-педагогической комиссией, препятствующие получению образования без создания специальных услов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наличии заключения ПМПК в трехдневный срок список обучающихся с ОВЗ утверждается приказом директора гимназии, у обучающегося возникает право на получение 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учающимся с ограниченными возможностями здоровья (ОВЗ) предоставляется двухразовое горячее питание за счет средств областной субвенции в дни занятий. Компенсация за пропущенные обучающимся дни учебных занятий не осуществля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ти с ограниченными возможностями здоровья, для которых общеобразовательные программы реализуются на дому, получают по согласованию с родителями (законными представителями) еженедельно продукты питания, исходя из установленной стоимости питания в данный пери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РАСПРЕДЕЛЕНИЕ ПРАВ И ОБЯЗАННОСТЕЙ УЧАСТНИКОВ ПРОЦЕССА ПО ОРГАНИЗАЦИИ ПИТАНИЯ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и процесса по организации питания учащихся являются: директор ОУ, ответственный за организацию питания в ОУ, назначенный приказом директора ОУ, классные руководители, предприятия общественного питания, родители (законные представители) обучающихс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разовательного учреж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организацию питания обучающихся в соответствии с нормативными правовыми и правовыми актами Российской Федерации и Брянской области, федеральными санитарными правилами и нормами, уставом образовательного учреждения и настоящим Положе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инятие локальных актов, предусмотренных настоящим Положе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из числа работников образовательного учреждения ответственного за организацию питания в образовательном учрежд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ссмотрение вопросов организации питания обучающихся на заседаниях родительских собраний в классах, общешкольного родительского собр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рганизацию питания в образовательном учрежден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ует и контролирует деятельность классных руководителей, работников пищебло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водный список обучающихся для предоставления льготного пит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завтраков по класс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писки и ведет учет льготной категории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сбор платы, взимаемой с родителей (законных представителей) за питание детей в образовательном учреждении, и ведет соответствующую ведомость (табель учет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улучшению организации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с медицинским работником  школы осуществляет контроль по соблюдению графика питания учащихся, предварительным накрытием столов, личной гигиены сотрудников пищеблока и наличием достаточного количества столовых приб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ует сводный список обучающихся для предоставления горяче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списки обучающихся в  отдел социальной защиты города Клинцы на предоставление сведений о получателях пособия на детей, проживающих в малоимущих семь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уществляет мониторинг удовлетворенности качеством школьного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оевременно предоставляет информацию по вопросам организации питания в отдел образования; посещает все совещания по вопросам организации питания, проводимые отделом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оевременно предоставляет необходимую отчётность в бухгалтер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предложения по улучшению организации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Предприятие общественного питания на основании заключенного догово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ищеблок общеобразовательного учреждения квалифицированными кад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необходимым количеством посуды, моющих и дезинфицирующих средств для обработки посу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ляет в столовую ОУ продовольственное сырьё, пищевые продукты, готовые кулинарные блюда, соответствующие требованиям нормативной и технической документации, с сопроводительными документами, подтверждающими их качество и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чает за качество и безопасность питания, а также своевременную поставку продуктов для осуществления горячего питания обучающихся в школе.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одители (законные представители)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ют заявление на предоставление льготного питания с приложением соответствующих подтверждающих документов в случае, если ребенок относится к категории детей из многодетных, малоимущих семей и детей, находящихся в трудной жизнен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вносят плату за питание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уются своевременно сообщать классному руководителю о болезни ребенка или его временном отсутствии в общеобразовательном учреждении для его снятия с питания на период его фактического отсутствия, а также предупредить  классного руководителя об имеющихся у ребенка аллергических реакциях на продукты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праве вносить предложения по улучшению организации питания обучающихся лич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ОСУЩЕСТВЛЕНИЯ КОНТРОЛЯ ОРГАНИЗАЦИИ ПИТАНИЯ ОБУЧАЮЩИХ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контроля за организацией питания обучающихся в МБОУ – гимназия № 1 им. Ю.А. Гагарина приказом директора  Учреждения создается бракеражная комиссия, в состав которой включ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, ответственный за организацию 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. директора по воспитательной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с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родительской обще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керажная комиссия по пит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истематичес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качество, объем выход приготовленных блюд, их соответствие утвержденному мен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 за соблюдением санитарных норм и правил, ведением журнала учета сроков хранения и реализации скоропортящихся проду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график посещения обучающимися столовой под руководством классного руко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облюдение порядка учета посещаемости обучающимися стол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едложение по улучшению организации питания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е реже одного раза в четверть осуществляет проверки организации питания обучающихся, по итогам которых составляются спр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комендации комиссии по устранению нарушений, в организации питания обучающихся являются обязательными для исполнения директором и работник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дительский контроль за организацией питания детей в общеобразовательном учрежд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иление контроля организации и качества горячего п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балансированного рационального пит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е выполнение и соблюдение технологии приготовления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опросов качественного и здорового 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гламентируется локальным нормативным актом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одительского контроля осуществляется в форме участия в работе общешкольной комиссии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просы организации питания обучающихся рассматр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же 1раза в четверть на заседании педагогического совет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ждом заседании Совет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же 1 раза в полугодие на родительских собраниях в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же 1 раза в год на общешкольном родительск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КУМЕН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образовательном учреждении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рганизации 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директора о назначении ответственных за организацию питания лиц с возложением на них функций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директора, регламентирующий организацию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бщественном (родительском) контр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создании бракераж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фик питания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и детей, получающих бесплатное 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родителей (законных представителей) для предоставления бесплатного горячего питания обучающимся 5 - 11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кет документов для постановки обучающихся на льготное 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по учету пит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, акты, аналитические материалы по вопросам организации пит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совершенствования организации питания обучающихся образовательное учре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стоянную информационно – 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ет и постоянно (не реже одного раза в четверть) обновляет информационные стенды, посвященные вопросам формирования культуры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ет режим и рацион питания учащихся в домашних условиях, потребности и возможности родителей в решении вопросов улучшения питания школьников с учетом режима функционирования общеобразовательного учреждения, пропускной способности школьной столовой, оборудования пищебло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систематическую работу с родителями, проводит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Совета учрежд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школьного питани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мониторинг организации питания и своевременно (согласно установленным срокам и нормам) направляет в Отдел образования г. Клинцы сведения по показателям эффективности реализации мероприятий совершенствования организации школьного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тенсивность и эффективность работы ответственного за организацию питания обучающихся, классных руководителей по организации питания обучающихся учитываются при распределении стимулирующей части ФОТ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30:00Z</dcterms:created>
  <dc:creator>Жанна</dc:creator>
  <dc:description/>
  <cp:keywords/>
  <dc:language>en-US</dc:language>
  <cp:lastModifiedBy>zav</cp:lastModifiedBy>
  <cp:lastPrinted>2019-03-11T12:09:00Z</cp:lastPrinted>
  <dcterms:modified xsi:type="dcterms:W3CDTF">2020-09-18T07:45:00Z</dcterms:modified>
  <cp:revision>10</cp:revision>
  <dc:subject/>
  <dc:title/>
</cp:coreProperties>
</file>